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6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0.06.2014 г.     № 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4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0 июня 2014 года № 4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6.2014 г. № 01-21/25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0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едеральный инспектор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1. О корректировке шкалы перевода баллов в отметку при проведении государственной итоговой аттестации выпускников, освоивших программы основного общего образования по русскому языку в 2014 году на территории Чукотского автономного округ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Боленкова А.Г.</w:t>
      </w:r>
    </w:p>
    <w:p>
      <w:pPr>
        <w:pStyle w:val="Normal"/>
        <w:jc w:val="both"/>
        <w:rPr/>
      </w:pPr>
      <w:r>
        <w:rPr>
          <w:b/>
          <w:sz w:val="26"/>
        </w:rPr>
        <w:t>ВЫСТУПИЛИ:</w:t>
      </w:r>
      <w:r>
        <w:rPr>
          <w:sz w:val="26"/>
        </w:rPr>
        <w:t xml:space="preserve"> 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1. Установить, что минимальным баллом, необходимым для получения отметки «удовлетворительно» при проведении государственной итоговой аттестации выпускников освоивших программы основного общего образования по русскому языку в 2014 году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</w:t>
      </w:r>
      <w:r>
        <w:rPr>
          <w:b/>
          <w:sz w:val="26"/>
          <w:szCs w:val="26"/>
        </w:rPr>
        <w:t>16 балло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 данное решение проголосовали 3 члена ГЭК «Против» и 7 членов ГЭК – «З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шкалу перевода баллов в отметку по пятибалльной шкале выпускникам освоивших программы основного общего образования и проходившим государственную итоговую аттестацию в форме ОГЭ по русскому языку в 2014 году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1 к настоящему Протокол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Об утверждении протокола проверки результатов основного государственного экзамена по русскому языку в 2014 году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Боленков А.Г.,</w:t>
      </w:r>
      <w:r>
        <w:rPr>
          <w:b/>
          <w:sz w:val="26"/>
        </w:rPr>
        <w:t xml:space="preserve"> </w:t>
      </w:r>
      <w:r>
        <w:rPr>
          <w:sz w:val="26"/>
        </w:rPr>
        <w:t>Антокольский В.Ю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Утвердить протокол результатов ОГЭ по русскому языку согласно приложению 2 к настоящему Протокол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9781" w:hanging="0"/>
        <w:rPr/>
      </w:pPr>
      <w:r>
        <w:rPr>
          <w:sz w:val="26"/>
          <w:szCs w:val="26"/>
        </w:rPr>
        <w:t>от 10.06.2014 №4-огэ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кала перевода баллов в отметку по пятибалльной шкале выпускникам освоивших программы основного общего образования и проходившим государственную итоговую аттестацию в форме ОГЭ по русскому языку в 2014 году на территории Чукотского автономного округа по решению ГЭК в 2014 году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835"/>
        <w:gridCol w:w="2552"/>
        <w:gridCol w:w="30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1"/>
                <w:b/>
              </w:rPr>
              <w:t>Отметка по пятибалльной шк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4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5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щий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 -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 -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 - 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7 - 42</w:t>
            </w:r>
          </w:p>
        </w:tc>
      </w:tr>
    </w:tbl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14 году </w:t>
      </w:r>
    </w:p>
    <w:p>
      <w:pPr>
        <w:pStyle w:val="22"/>
        <w:spacing w:lineRule="auto" w:line="240" w:before="0" w:after="0"/>
        <w:ind w:left="9781" w:hanging="0"/>
        <w:rPr>
          <w:sz w:val="26"/>
          <w:szCs w:val="26"/>
        </w:rPr>
      </w:pPr>
      <w:r>
        <w:rPr>
          <w:sz w:val="26"/>
          <w:szCs w:val="26"/>
        </w:rPr>
        <w:t>от 10.06.2014 №4-огэ</w:t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2"/>
        <w:gridCol w:w="567"/>
        <w:gridCol w:w="708"/>
        <w:gridCol w:w="2978"/>
        <w:gridCol w:w="1672"/>
        <w:gridCol w:w="2404"/>
        <w:gridCol w:w="1490"/>
        <w:gridCol w:w="1418"/>
        <w:gridCol w:w="1096"/>
        <w:gridCol w:w="1233"/>
        <w:gridCol w:w="1135"/>
      </w:tblGrid>
      <w:tr>
        <w:trPr>
          <w:trHeight w:val="330" w:hRule="atLeast"/>
        </w:trPr>
        <w:tc>
          <w:tcPr>
            <w:tcW w:w="158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проверки результатов Государственной итоговой аттестации девятых классов в 2014 году</w:t>
            </w:r>
          </w:p>
        </w:tc>
      </w:tr>
      <w:tr>
        <w:trPr>
          <w:trHeight w:val="330" w:hRule="atLeast"/>
        </w:trPr>
        <w:tc>
          <w:tcPr>
            <w:tcW w:w="158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8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У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х ответов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ерных ответ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ака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омат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тися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ч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фа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6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афа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ше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вте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н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4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ндру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уг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л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ырахт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ырахт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йц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цки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лю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у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5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я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6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ородц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ю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7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ч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дь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гырг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ол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в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6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вг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в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квун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эл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на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ч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нк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ун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д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н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ц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Ф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3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5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ал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ан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8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к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к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99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чайв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на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ё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я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зю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нос-Калини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бил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душ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1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тярё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ын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ын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хард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6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да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д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ю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ольд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евичу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ыше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ь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ц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б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7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ит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ч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ычейв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нкеуяс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ц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аш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антака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в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е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р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шат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ц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0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пан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вэгырг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нтон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ка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ар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е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7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ыл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пки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уг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н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ита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ульк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хомц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4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хомц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ш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ж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бел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5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и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нц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ш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в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ч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р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е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ы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6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ут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ьми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ыте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мыте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7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о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ь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ь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м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у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ывуквув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нывыквув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ич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ши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бидд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3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ул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н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у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ёл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ликван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я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н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хид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ищ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куба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-кыз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р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аде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ш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м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1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н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еви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уг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7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оу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пев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пете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вь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е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ккык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р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р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ы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ла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н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х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ш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ринт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у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вац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е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3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ч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леба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па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р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ва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льно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кв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тыр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4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о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хино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как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ув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нл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тычеву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ач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8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ал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рмета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8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се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ы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е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5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и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т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6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япн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ратгыр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пы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гир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ляна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чьынэ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2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кин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улянк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ьм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и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т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арагт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енрульт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ч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дак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ке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кырольты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ненка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аги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льк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мк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н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тирк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т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пугь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этэ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5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грэ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8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5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ыхп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се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3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енчу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4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ил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анови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анови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а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6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8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улл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хаег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1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6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ми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7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ж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4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л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1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ия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6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вырахт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ц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х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7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ач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8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ьх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2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д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9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дом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ё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ген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би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4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ьк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4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ыль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инэ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е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и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гынке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льку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ен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7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ке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мыта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4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ты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9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ше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3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ловск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е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5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7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ырги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ы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77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0:00Z</dcterms:created>
  <dc:creator>Дмитрий</dc:creator>
  <dc:description/>
  <cp:keywords/>
  <dc:language>en-US</dc:language>
  <cp:lastModifiedBy>user24</cp:lastModifiedBy>
  <cp:lastPrinted>2014-06-04T12:03:00Z</cp:lastPrinted>
  <dcterms:modified xsi:type="dcterms:W3CDTF">2014-06-10T00:32:00Z</dcterms:modified>
  <cp:revision>4</cp:revision>
  <dc:subject/>
  <dc:title> </dc:title>
</cp:coreProperties>
</file>