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6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единого государственного экзамена на территории Чукотского автономного округа от 12.06.2014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4 году на территории Чукотского автономного округа еди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Государственной экзаменационной комиссии единого государственного экзамена на территории Чукотского автономного округа от 12 июня 2014 года № 4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2.06.2014 г. № 01-21/26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омного округа от 12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еренесении единого государственного экзамена по обществознанию выпускникам муниципального бюджетного общеобразовательного учреждения </w:t>
      </w:r>
      <w:r>
        <w:rPr>
          <w:bCs/>
          <w:sz w:val="26"/>
          <w:szCs w:val="26"/>
        </w:rPr>
        <w:t xml:space="preserve">«Средняя общеобразовательная школа села Уэлен» и </w:t>
      </w:r>
      <w:r>
        <w:rPr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села Лаврент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еренести единый государственный экзамен по обществознанию выпускникам муниципального бюджетного общеобразовательного учреждения </w:t>
      </w:r>
      <w:r>
        <w:rPr>
          <w:bCs/>
          <w:sz w:val="26"/>
          <w:szCs w:val="26"/>
        </w:rPr>
        <w:t xml:space="preserve">«Средняя общеобразовательная школа села Уэлен» и </w:t>
      </w:r>
      <w:r>
        <w:rPr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села Лаврентия»,</w:t>
      </w:r>
      <w:r>
        <w:rPr>
          <w:sz w:val="26"/>
          <w:szCs w:val="26"/>
        </w:rPr>
        <w:t xml:space="preserve"> в резервный день 16 июня 2014 года на основании служебных записок членов ГЭК об отсутствии электроэнергии в поселковых поселениях в связи с аварией согласно приложению 1 к настоящему протоколу.</w:t>
      </w:r>
    </w:p>
    <w:p>
      <w:pPr>
        <w:pStyle w:val="2"/>
        <w:spacing w:lineRule="auto" w:line="240" w:before="0" w:after="0"/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служебная записка члена ГЭК села Лаврент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11.06.2014, письмо Чукотского филиала Государственного предприятия Чукотского автономного округа «Чукоткоммунхоз» от 11.06.2014 №833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 перенесении единого государственного экзамена по химии </w:t>
      </w:r>
      <w:r>
        <w:rPr>
          <w:b/>
          <w:sz w:val="26"/>
          <w:szCs w:val="26"/>
        </w:rPr>
        <w:t xml:space="preserve">Шиляевой Веронике Сергеевне, </w:t>
      </w:r>
      <w:r>
        <w:rPr>
          <w:sz w:val="26"/>
          <w:szCs w:val="26"/>
        </w:rPr>
        <w:t xml:space="preserve">выпускницы муниципального бюджетного общеобразовательного учреждения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,</w:t>
      </w:r>
      <w:r>
        <w:rPr>
          <w:sz w:val="26"/>
          <w:szCs w:val="26"/>
        </w:rPr>
        <w:t xml:space="preserve"> в резервный день 17 июн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нести единый государственный экзамен по химии </w:t>
      </w:r>
      <w:r>
        <w:rPr>
          <w:b/>
          <w:sz w:val="26"/>
          <w:szCs w:val="26"/>
        </w:rPr>
        <w:t xml:space="preserve">Шиляевой Веронике Сергеевне, </w:t>
      </w:r>
      <w:r>
        <w:rPr>
          <w:sz w:val="26"/>
          <w:szCs w:val="26"/>
        </w:rPr>
        <w:t xml:space="preserve">выпускницы муниципального бюджетного общеобразовательного учреждения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,</w:t>
      </w:r>
      <w:r>
        <w:rPr>
          <w:sz w:val="26"/>
          <w:szCs w:val="26"/>
        </w:rPr>
        <w:t xml:space="preserve"> в резервный день 17 июня 2014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а основании личного заявления от 11.06.2014 г.</w:t>
      </w:r>
    </w:p>
    <w:p>
      <w:pPr>
        <w:pStyle w:val="2"/>
        <w:spacing w:lineRule="auto" w:line="240" w:before="0" w:after="0"/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Шиляевой В.С.</w:t>
      </w:r>
      <w:r>
        <w:rPr>
          <w:sz w:val="26"/>
          <w:szCs w:val="26"/>
        </w:rPr>
        <w:t xml:space="preserve"> от 11.06.2014, медицинская справка от 11.06.2014 №515 врача школьного медпункта муниципального бюджетного общеобразовательного учреждения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</w:t>
      </w:r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 утверждении протокола проверки результатов единого государственного экзамена по русскому язы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Утвердить протокол проверки результатов единого государственного экзамена по русскому языку согласно приложению 2 к настоящему Протоколу: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5103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1 к Протоколу </w:t>
      </w:r>
      <w:r>
        <w:rPr>
          <w:bCs/>
          <w:sz w:val="26"/>
          <w:szCs w:val="26"/>
        </w:rPr>
        <w:t>заседания Государственной экзаменационной комиссии единого государственного экзамена на территории Чукотского автономного округа</w:t>
      </w:r>
    </w:p>
    <w:p>
      <w:pPr>
        <w:pStyle w:val="2"/>
        <w:spacing w:lineRule="auto" w:line="240" w:before="0" w:after="0"/>
        <w:ind w:left="5103" w:hanging="0"/>
        <w:rPr>
          <w:sz w:val="26"/>
          <w:szCs w:val="26"/>
        </w:rPr>
      </w:pPr>
      <w:r>
        <w:rPr>
          <w:bCs/>
          <w:sz w:val="26"/>
          <w:szCs w:val="26"/>
        </w:rPr>
        <w:t>от 12 июня 2014 года № 4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единого государственного экзамена по обществознанию на 16 июня 2014 года (резервный день)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98"/>
        <w:gridCol w:w="795"/>
      </w:tblGrid>
      <w:tr>
        <w:trPr>
          <w:trHeight w:val="274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.Лаврентия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 Анастасия Серге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 Александр Николае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 Ирина Никола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х Виолетта Серге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 Василий Сергее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лена Александро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кендирова Людмила Игор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ова Надежда Василь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шкина Виктория Владимиро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шина Анастасия Игор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ов Александр Олего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ицкая Светлана Игор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чук Максим Владимиро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а Ива Юрь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</w:tr>
      <w:tr>
        <w:trPr>
          <w:trHeight w:val="285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.Уэлен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Виктория Викторо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ргина Светлана Михайло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с Алексей Дмитрие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гиро Татьяна Василь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ай Александра Юрье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ков Александр Александро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ова Надежда Олегов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ги Владимир Владимирови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1 к Протоколу </w:t>
      </w:r>
      <w:r>
        <w:rPr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Normal"/>
        <w:ind w:left="10773" w:hanging="0"/>
        <w:jc w:val="both"/>
        <w:rPr/>
      </w:pPr>
      <w:r>
        <w:rPr>
          <w:bCs/>
          <w:sz w:val="26"/>
          <w:szCs w:val="26"/>
        </w:rPr>
        <w:t>от 12.06.2014 г</w:t>
      </w:r>
      <w:r>
        <w:rPr/>
        <w:t xml:space="preserve"> № 4</w:t>
      </w:r>
    </w:p>
    <w:tbl>
      <w:tblPr>
        <w:tblW w:w="15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8"/>
        <w:gridCol w:w="770"/>
        <w:gridCol w:w="913"/>
        <w:gridCol w:w="2314"/>
        <w:gridCol w:w="2268"/>
        <w:gridCol w:w="2268"/>
        <w:gridCol w:w="1541"/>
        <w:gridCol w:w="1541"/>
        <w:gridCol w:w="1495"/>
        <w:gridCol w:w="1440"/>
      </w:tblGrid>
      <w:tr>
        <w:trPr>
          <w:trHeight w:val="330" w:hRule="atLeast"/>
        </w:trPr>
        <w:tc>
          <w:tcPr>
            <w:tcW w:w="159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роверки результатов Единого государственного экзамена</w:t>
            </w:r>
          </w:p>
        </w:tc>
      </w:tr>
      <w:tr>
        <w:trPr>
          <w:trHeight w:val="330" w:hRule="atLeast"/>
        </w:trPr>
        <w:tc>
          <w:tcPr>
            <w:tcW w:w="159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9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30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количество баллов, установленное Рособрнадзоро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3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е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0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8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х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в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9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в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роль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роль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4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тгев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6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8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4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п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ете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иван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5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ат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2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ат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4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91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95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81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тю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5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миш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8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3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4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2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б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жаш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3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3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гырг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1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51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9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л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в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34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й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8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51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3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0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5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1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68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6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6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к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8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т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ос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3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ель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7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т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6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ун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1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1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нштей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2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8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йду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3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ч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ам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2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1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нун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выкв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тгыросх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баринч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ре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5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7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2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дл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42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1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51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83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3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3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6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1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6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3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ухамбе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тимбет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кенд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8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8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0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н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д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с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4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яга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6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2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172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-Шв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4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6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2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у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П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03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ычейв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т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2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тыльне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3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ыльке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4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антак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ат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3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4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8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к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4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н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0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лельгыргы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лельгырг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9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8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3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ы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ю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9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3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те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7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3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9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рос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ы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68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4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ш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0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в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01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4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2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ат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р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4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1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3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8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5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раме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4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6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1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9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ск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9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ог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7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8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га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0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вите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ёт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2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75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ух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4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88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4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7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6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5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ыквув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5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че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0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0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7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ш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6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ч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5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9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ен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л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2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и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1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6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ян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8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у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7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лик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2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3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шкорульты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к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ен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3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тгив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е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5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9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ы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85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х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6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0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5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х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9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м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е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7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57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4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6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1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ш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3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56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0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9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2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2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5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ш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6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7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оба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ан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льни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аута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01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з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ытв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5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татк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тынтон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д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8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гын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хин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0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1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ейне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6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гчуй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ты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х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5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2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2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1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1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4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гу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2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8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6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4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ен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6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са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7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8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4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ы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11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уя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6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6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1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ы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4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4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4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рытв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4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0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на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36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кыльк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2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титег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имен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укву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улянк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5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38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ану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8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6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ульду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г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ке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4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2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2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ы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заб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6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грыльк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льв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в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3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рас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рахты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рос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6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та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4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6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нтона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6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ке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к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вэльвы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1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нбе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4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5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9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арх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х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м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7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6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яв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01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9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7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ё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0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мш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8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0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5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1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йвы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н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5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7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в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10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40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д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2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1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6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х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8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31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6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ащ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6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пп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9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ын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3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6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н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й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у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0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36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ув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ек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1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е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9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ринты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38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тнагир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чейву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4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4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и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0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2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баг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3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г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3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г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2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ю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ё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2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6:00Z</dcterms:created>
  <dc:creator>Дмитрий</dc:creator>
  <dc:description/>
  <cp:keywords/>
  <dc:language>en-US</dc:language>
  <cp:lastModifiedBy>Polyakova-ookko</cp:lastModifiedBy>
  <cp:lastPrinted>2014-06-02T17:06:00Z</cp:lastPrinted>
  <dcterms:modified xsi:type="dcterms:W3CDTF">2014-06-12T02:16:00Z</dcterms:modified>
  <cp:revision>5</cp:revision>
  <dc:subject/>
  <dc:title> </dc:title>
</cp:coreProperties>
</file>