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04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8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1.04.2014 г. № 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рганизации подготовки к проведению в 2014 году на территории Чукотского автономного округа государственной итоговой аттестации по программам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1 апреля 2014 года № 1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государственной политики в сфере образования, Управление надзора и контроля качества образования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правление по социальной политике Администрации городского округа Анадырь; Исполнительный комитет Чукотского регионального отделения Партии «Единая Россия»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2.04.2014 г. № 01-21/18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1.04.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ля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ник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б итогах проведения государственной итоговой аттестации </w:t>
      </w:r>
      <w:r>
        <w:rPr>
          <w:sz w:val="26"/>
          <w:szCs w:val="26"/>
        </w:rPr>
        <w:t xml:space="preserve">выпускник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общеобразовательных организаций и выпускников прошлых лет в 2013 год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Признать положительным опыт проведения </w:t>
      </w:r>
      <w:r>
        <w:rPr>
          <w:bCs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 xml:space="preserve">выпускник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образовательных организаций и выпускников прошлых лет в 2013 году.</w:t>
      </w:r>
      <w:r>
        <w:rPr>
          <w:sz w:val="26"/>
        </w:rPr>
        <w:t xml:space="preserve"> Отметить хорошую работу Государственной экзаменационной комиссии Чукотского автономного округа по организации и проведению единого государственного экзамена на территории Чукотского автономного округа в 2013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 включении в состав Государственной экзаменационной комиссии Попова Сергея Михайловича, директора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по рекомендации Федеральной службы по надзору в сфере образования и науки.</w:t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ключить в состав Государственной экзаменационной комиссии Чукотского автономного округа </w:t>
      </w:r>
      <w:r>
        <w:rPr>
          <w:b/>
          <w:sz w:val="26"/>
          <w:szCs w:val="26"/>
        </w:rPr>
        <w:t>Попова Сергея Михайловича</w:t>
      </w:r>
      <w:r>
        <w:rPr>
          <w:sz w:val="26"/>
          <w:szCs w:val="26"/>
        </w:rPr>
        <w:t>, директора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>письмо Федеральной службы по надзору в сфере образования и науки от 16.04.2014 г. № 02-2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ab/>
        <w:t>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>Н.А. Поляко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7:00Z</dcterms:created>
  <dc:creator>Дмитрий</dc:creator>
  <dc:description/>
  <cp:keywords/>
  <dc:language>en-US</dc:language>
  <cp:lastModifiedBy>Станкевич Е.А.</cp:lastModifiedBy>
  <cp:lastPrinted>2009-06-26T16:59:00Z</cp:lastPrinted>
  <dcterms:modified xsi:type="dcterms:W3CDTF">2014-04-21T23:24:00Z</dcterms:modified>
  <cp:revision>6</cp:revision>
  <dc:subject/>
  <dc:title> </dc:title>
</cp:coreProperties>
</file>