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3.05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4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не аудиторий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городского округа Анадырь Чукотского автономного округа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4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/>
      </w:pPr>
      <w:r>
        <w:rPr>
          <w:sz w:val="26"/>
          <w:szCs w:val="26"/>
        </w:rPr>
        <w:t>1. Утвердить персональный состав организаторов вне аудиторий на период проведения государственной итоговой аттест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на территории городского округа Анадырь Чукотского автономного округа в 2014 году согласно приложению к настоящему приказу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ое общеобразовательной учреждение «Средняя общеобразовательная школа №1 города Анадыря»; муниципальный орган, осуществляющий управление в сфере образования городского округа Анадыр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5.2014 г. № 01-21/244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рганизаторов вне аудиторий на период проведения государственной итоговой аттестации по программам основного общего образования на территории </w:t>
      </w:r>
      <w:r>
        <w:rPr>
          <w:b/>
          <w:sz w:val="26"/>
          <w:szCs w:val="26"/>
        </w:rPr>
        <w:t>городского округа Анадырь</w:t>
      </w:r>
      <w:r>
        <w:rPr>
          <w:b/>
          <w:bCs/>
          <w:sz w:val="26"/>
          <w:szCs w:val="26"/>
        </w:rPr>
        <w:t xml:space="preserve"> Чукотского автономного округа в 2014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6"/>
        <w:gridCol w:w="63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Божена Констант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ОБЖ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ер Наталья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 xml:space="preserve">учреждения «Средняя общеобразовательная школа № 1 города Анадыря»;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Ольга Фе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математик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 Александ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физик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 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географии и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ина Валентина Фе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Евгений Серг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физической куль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 Елен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педагог-психолог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ая Олес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педагог-организатор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йлов Сергей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техн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к Наталь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а Ольг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бовь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обществознания и истор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етдинова Эльмира Рашит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ыгина Елена Констант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Еле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Светла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английского языка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ахова  Ири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Павел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техн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2" w:right="-1" w:firstLine="142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7:00Z</dcterms:created>
  <dc:creator>Дмитрий</dc:creator>
  <dc:description/>
  <cp:keywords/>
  <dc:language>en-US</dc:language>
  <cp:lastModifiedBy>user24</cp:lastModifiedBy>
  <cp:lastPrinted>2011-05-12T13:00:00Z</cp:lastPrinted>
  <dcterms:modified xsi:type="dcterms:W3CDTF">2014-05-23T05:50:00Z</dcterms:modified>
  <cp:revision>4</cp:revision>
  <dc:subject/>
  <dc:title/>
</cp:coreProperties>
</file>