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406"/>
        <w:gridCol w:w="399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2.04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88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</w:t>
            </w:r>
            <w:r>
              <w:rPr>
                <w:sz w:val="26"/>
                <w:szCs w:val="22"/>
              </w:rPr>
              <w:t>на территории Чукотского автономного округа на 2014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к проведению в 2014 году на территории Чукотского автономного округа государственной итоговой аттестации по программам средне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единого государственного экзамена на территории Чукотского автономного округа в 2014 году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04.2014 г. № 01-21/188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единого государственного экзамена </w:t>
      </w:r>
      <w:r>
        <w:rPr>
          <w:b/>
          <w:sz w:val="26"/>
          <w:szCs w:val="22"/>
        </w:rPr>
        <w:t>на территории Чукотского автономного округа 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0"/>
        <w:gridCol w:w="6669"/>
      </w:tblGrid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Николаевна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общественным дисциплинам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ашки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по учебно-методической работе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общеобразовательного учреждения «Центр образования посёлка Угольные Копи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Виолетта Юрьевна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по учебной работе, информационным технологиям и инновационной деятельности Муниципального бюджетного общеобразовательного учреждения «Центр образования села Марково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значее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Лариса Валентиновна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меститель директора по учебно-методической работе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Центр образования села Усть-Бела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69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пае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ргеевна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учитель физики и математики Муниципального бюджетного общеобразовательного учреждения «Центр образования села Канчалан»;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269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меститель директора по информационным технологиям и инновационной деятельност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Центр образования посёлка Беринговского»;</w:t>
            </w:r>
          </w:p>
        </w:tc>
      </w:tr>
      <w:tr>
        <w:trPr/>
        <w:tc>
          <w:tcPr>
            <w:tcW w:w="478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69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а Станиславовна</w:t>
            </w:r>
          </w:p>
        </w:tc>
        <w:tc>
          <w:tcPr>
            <w:tcW w:w="6669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образования Управления социальной политики Администрации муниципального образования Билиби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есни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Николаевна</w:t>
            </w:r>
          </w:p>
        </w:tc>
        <w:tc>
          <w:tcPr>
            <w:tcW w:w="6669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6"/>
                <w:szCs w:val="26"/>
              </w:rPr>
              <w:t>- тренер преподаватель муниципального автономного образовательного учреждения дополнительного образования детей «Центр дополнительного образования детей Иультинского района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69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ыличк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я Александровна</w:t>
            </w:r>
          </w:p>
        </w:tc>
        <w:tc>
          <w:tcPr>
            <w:tcW w:w="6669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69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абе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ина Николаевна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учебной работе Муниципального бюджетного общеобразовательного учреждения «Школа-интернат среднего (полного) общего образования поселка Провиде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69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Паташева Александра Сергеевна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>консультант отдела образования Управления социальной политики Администрации Чаунского муниципального район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тул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Александровна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информационным технологиям Муниципального бюджетного общеобразовательного учреждения «Центр образования села Лаврент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ё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Ивановна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овозов Геннадий Николаевич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Школа-интернат среднего (полного) общего образования села Уэлен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11:00Z</dcterms:created>
  <dc:creator>Дмитрий</dc:creator>
  <dc:description/>
  <cp:keywords/>
  <dc:language>en-US</dc:language>
  <cp:lastModifiedBy>Polyakova-ookko</cp:lastModifiedBy>
  <cp:lastPrinted>2013-04-04T17:04:00Z</cp:lastPrinted>
  <dcterms:modified xsi:type="dcterms:W3CDTF">2014-05-06T00:30:00Z</dcterms:modified>
  <cp:revision>10</cp:revision>
  <dc:subject/>
  <dc:title> </dc:title>
</cp:coreProperties>
</file>