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spacing w:lineRule="auto" w:line="276"/>
        <w:ind w:right="-32" w:hanging="0"/>
        <w:jc w:val="center"/>
        <w:rPr>
          <w:b/>
          <w:b/>
          <w:bCs/>
        </w:rPr>
      </w:pPr>
      <w:r>
        <w:rPr>
          <w:b/>
          <w:bCs/>
        </w:rPr>
        <w:t xml:space="preserve">ДЕПАРТАМЕНТА ОБРАЗОВАНИЯ И НАУКИ ЧУКОТСКОГО АВТОНОМ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 СФЕРАХ ОБРАЗОВАНИЯ, НАУКИ И МОЛОДЁЖНОЙ ПОЛИТИКИ</w:t>
      </w:r>
    </w:p>
    <w:p>
      <w:pPr>
        <w:pStyle w:val="Normal"/>
        <w:ind w:right="-7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 и 28 ноября 2022 года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 Анадырь</w:t>
      </w:r>
    </w:p>
    <w:p>
      <w:pPr>
        <w:pStyle w:val="Normal"/>
        <w:ind w:right="-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 и науки Чукотского автономного округа на 2022 год 25 и 28 ноября 2022 года состоялась Коллегия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firstLine="709"/>
        <w:jc w:val="both"/>
        <w:rPr/>
      </w:pPr>
      <w:r>
        <w:rPr/>
        <w:t>В Коллегии приняли участие руководители органов местного самоуправления, осуществляющих управление в сферах образования и молодёжной политики Чукотского автономного округа, руководители муниципальных органов, осуществляющих финансовое и экономическое обслуживание муниципальных образовательных организаций, руководители государственных и муниципальных образовательных организац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Программа Коллегии Департамента образования и науки Чукотского автономного округа включала в себя следующие вопрос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вопро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ллегии Департамента образования и науки Чукотского автономного округа в сферах образования, науки и молодёжной политики (Боленков А.Г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тогах реализации мероприятий отдельных федеральных проектов национального проекта «Образование» в 2022 году и планах на 2023 год (Пуртов И.М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тогах проведения государственной итоговой аттестации выпускников, освоивших программы основного общего и среднего общего образования в 2022 году. О подготовке и проведении итогового сочинения (изложения), как допуска к государственной итоговой аттестации в форме единого государственного экзамена, а также о подготовке и проведении итогового собеседования, как допуска к государственной итоговой аттестации в форме основного государственного экзамена в 2023 году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Об итогах проведения мероприятий по оценке качества образования обучающихся всех уровней образования в разных формах: Всероссийские проверочные работы (ВПР), региональные оценочные процедуры (НОКО), «Оценка по модели PISA» на территории Чукотского автономного округа в 2022 году.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3 году.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проекта «500+» и работа со школами с низкими образовательными результатами.</w:t>
            </w:r>
            <w:r>
              <w:rPr/>
              <w:t xml:space="preserve"> (Полякова Н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2 году и о планах на 2023 год. (Павлун Д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держке и развитии СО НКО на территории Чукотского автономного округа: итоги реализации муниципальных программ по поддержке СО НКО в 2022 году и планах поддержки и развития СО НКО в 2023 году. (Степченков М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азвитии добровольчества (волонтерства) на территории Чукотского автономного округа: работа муниципальных штабов #МЫВМЕСТЕ и центров #МЫВМЕСТЕ при профессиональных образовательных организациях; проведение Дня добровольца (волонтера) в муниципальных образованиях Чукотского автономного округа (Степченков М.В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работе на платформе ФГИС «Моя школа» (Пронин Е.С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рганизации горячего питания обучающихся в образовательных организациях Чукотского автономного округа (Пуртов И.М. и представитель Роспотребнадзора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ализации мероприятий по финансовой грамотности в образовательных организациях Чукотского автономного округа (представитель ГУ Центробанка России в Чукотском автономном округе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кандидатур, работников сферы образования Чукотского автономного округа, на награждение ведомственными наградами Министерства просвещения Российской Федерации и государственными наградами Российской Федераци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8bf8a64b8551e1msonormal"/>
              <w:spacing w:before="0" w:after="0"/>
              <w:jc w:val="both"/>
              <w:rPr/>
            </w:pPr>
            <w:r>
              <w:rPr/>
              <w:t>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3 год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реализации требований законодательства о противодействии коррупци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едоставлении дополнительных мер поддержки семьям участников специальной военной операци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популяризации </w:t>
            </w:r>
            <w:r>
              <w:rPr>
                <w:rFonts w:eastAsia="Times New Roman"/>
              </w:rPr>
              <w:t xml:space="preserve">официального сайта для размещения информации о государственных и муниципальных учреждениях </w:t>
              <w:br/>
              <w:t>в информационно-телекоммуникационной сети «Интернет» bus.gov.ru, на котором размещается информация о результатах независимой оценки качества условий осуществления</w:t>
            </w:r>
            <w:r>
              <w:rPr>
                <w:lang w:eastAsia="en-US" w:bidi="en-US"/>
              </w:rPr>
              <w:t xml:space="preserve"> образовательной деятельности (Русина Т.Д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</w:t>
            </w:r>
            <w:hyperlink r:id="rId2">
              <w:r>
                <w:rPr>
                  <w:rStyle w:val="InternetLink"/>
                  <w:bCs/>
                  <w:color w:val="000000"/>
                </w:rPr>
                <w:t>Закона Чукотского автономного округа от 28 марта 2022 г. № 13-ОЗ «О патриотическом воспитании в Чукотском автономном округе»</w:t>
              </w:r>
            </w:hyperlink>
            <w:r>
              <w:rPr/>
              <w:t xml:space="preserve"> (Пуртов И.М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держке и развитии родных языков коренных малочисленных народов Чукотского автономного округа (Пуртов И.М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екте бюджета на 2023 год и на плановый период 2024-2025 годов (Тесленко О.В.).</w:t>
            </w:r>
          </w:p>
        </w:tc>
      </w:tr>
      <w:tr>
        <w:trPr>
          <w:trHeight w:val="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зультатах федеральных и региональных мониторингов по вопросам соблюдения требований обновленных федеральных государственных образовательных стандартов начального общего и основного общего образования, проведенных в 2022 году в общеобразовательных организациях Чукотского автономного округа (Маркина И.А.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lineRule="auto" w:line="252" w:before="280" w:after="0"/>
              <w:jc w:val="both"/>
              <w:rPr/>
            </w:pPr>
            <w:r>
              <w:rPr/>
              <w:t>Об итогах проведения контрольно-надзорной деятельности, реализац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в 2022 году, о планировании контрольно-надзорных и профилактических мероприятий  на 2023 год (Маркина И.А.).</w:t>
            </w:r>
          </w:p>
        </w:tc>
      </w:tr>
    </w:tbl>
    <w:p>
      <w:pPr>
        <w:pStyle w:val="Normal"/>
        <w:ind w:left="284" w:firstLine="709"/>
        <w:jc w:val="both"/>
        <w:rPr/>
      </w:pPr>
      <w:r>
        <w:rPr/>
        <w:t>Рассмотрев и обсудив материалы предварительной работы, обобщив предложения, поступившие в результате проведения совещаний и семинаров руководителей органов местного самоуправления, осуществляющих управление в сферах образования и молодежной политики Чукотского автономного округа,</w:t>
      </w:r>
    </w:p>
    <w:p>
      <w:pPr>
        <w:pStyle w:val="Normal"/>
        <w:ind w:left="240" w:right="-60" w:firstLine="480"/>
        <w:jc w:val="both"/>
        <w:rPr/>
      </w:pPr>
      <w:r>
        <w:rPr/>
      </w:r>
    </w:p>
    <w:p>
      <w:pPr>
        <w:pStyle w:val="Normal"/>
        <w:ind w:left="240" w:right="-60" w:firstLine="480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/>
        <w:t>Утвердить реш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40" w:firstLine="709"/>
        <w:jc w:val="both"/>
        <w:rPr/>
      </w:pPr>
      <w:r>
        <w:rPr/>
        <w:t>Ответственность за организацию выполнения данных решений возложить на государственных гражданских служащих Департамента образования и науки Чукотского автономного округа, руководителей органов местного самоуправления, осуществляющих управление в сферах образования и молодёжной политики, руководителей государственных и муниципальных образовательных и иных организаций, входящих в Чукотский (надмуниципальный) образовательный округ, в соответствии с их компетенцией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right="-31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А.Г. Боленков</w:t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start="3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ind w:right="-315" w:hanging="0"/>
        <w:jc w:val="both"/>
        <w:rPr/>
      </w:pPr>
      <w:r>
        <w:rPr/>
        <w:tab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Г.З. Байбабаева</w:t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/>
        <w:tc>
          <w:tcPr>
            <w:tcW w:w="146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КОЛЛЕГИИ</w:t>
      </w:r>
    </w:p>
    <w:p>
      <w:pPr>
        <w:pStyle w:val="Normal"/>
        <w:jc w:val="center"/>
        <w:rPr/>
      </w:pPr>
      <w:r>
        <w:rPr>
          <w:b/>
          <w:bCs/>
        </w:rPr>
        <w:t>ДЕПАРТАМЕНТА ОБРАЗОВАНИЯ И  НАУКИ ЧУКОТ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АХ ОБРАЗОВАНИЯ, НАУКИ И МОЛОДЕЖНОЙ ПОЛИТИКИ ОТ 25 и 28 НОЯБРЯ 2022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1. О внесении изменений в состав Коллегии Департамента образования и науки Чукотского автономного округа в сферах образования, науки и молодёжной политики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Департамента образования и науки Чукотского автономного округа Боленкова А.Г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  <w:gridCol w:w="1276"/>
        <w:gridCol w:w="1276"/>
        <w:gridCol w:w="141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вести из состава Коллегии </w:t>
            </w:r>
            <w:r>
              <w:rPr/>
              <w:t>Департамента образования и науки Чукотского автономного округа в сферах образования, науки и молодёжной политики</w:t>
            </w:r>
            <w:r>
              <w:rPr>
                <w:bCs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усина Т.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ьшевскую Варвару Николаевну, заместителя Главы администрации - начальника Управления социальной политики администрации Провиденского городского округа, в связи с увольнение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бичеву Людмилу Анатольевну, заместителя Главы администрации - начальника Управления социальной политики Администрации Анадырского муниципального район, в связи с уволь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2. </w:t>
        <w:tab/>
        <w:t>Об итогах реализации мероприятий отдельных федеральных проектов национального проекта «Образование» в 2022 году и планах на 2023 год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416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лное выполнение мероприятий, предусмотренных в рамках реализации в 2022 году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100% открыт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100% открытию и функционированию школьных спортив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Шимоткина Н.И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Дмитрик Л.В. (к)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в 2022 году достижение показателей (индикаторов), предусмотренных нормативными документами по функционированию объектов, созданных в рамках национального проекта «Образование»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центра цифрового образования «</w:t>
            </w:r>
            <w:r>
              <w:rPr>
                <w:lang w:val="en-US"/>
              </w:rPr>
              <w:t>IT</w:t>
            </w:r>
            <w:r>
              <w:rPr/>
              <w:t>-куб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центра непрерывного повышения профессионального мастерства педагогически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Шимоткина Н.И. (к)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Дмитрик Л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в 2023 году необходимый комплекс мероприятий, предусмотренных в рамках реализации отдельных федеральных проектов национального проекта «Образование», в том числе за счет средств федерального бюджета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о созданию и функционированию центров образования «Точка роста»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о созданию и функционированию школьных спортивных клубов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3) по созданию и функционированию Регионального модельного центра </w:t>
            </w:r>
            <w:r>
              <w:rPr>
                <w:lang w:bidi="ru-RU"/>
              </w:rPr>
              <w:t>дополнительного образования детей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Шимоткина Н.И. (к)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Пронин Е.С. (к)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3. Об итогах проведения государственной итоговой аттестации выпускников, освоивших программы основного общего и среднего общего образования в 2022 году. Об организации и проведении итогового сочинения (изложения), как допуска к государственной итоговой аттестации в форме единого государственного экзамена, а также об организации и проведении итогового собеседования, как допуска к государственной итоговой аттестации в форме основного государственного экзамена в 202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70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возникшие проблемы в ходе проведения единого государственного экзамена в 2022 году и не допускать нарушений порядка проведения государственной итоговой аттестации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чинения (изложения) выпускников, освоивших программы среднего общего образования, которое является допуском к государственной итоговой аттестации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7.12.2022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01.02.2023 г., 03.05.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на территории Чукотского автономного округа комплекс мероприятий для успешного проведения итогового собеседования по русскому языку выпускников, освоивших программы основного общего образования, которое является допуском к государственной итоговой аттестации в 2023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8.02.2023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.03.2023 г.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5.05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4. Об итогах проведения мероприятий по оценке качества образования обучающихся всех уровней образования в разных формах: Всероссийские проверочные работы (ВПР), региональные оценочные процедуры (НОКО), «Оценка по модели PISA» на территории Чукотского автономного округа в 2022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276"/>
        <w:gridCol w:w="992"/>
        <w:gridCol w:w="1418"/>
        <w:gridCol w:w="1843"/>
        <w:gridCol w:w="21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>Осуществить комплекс мер по устранению проблем и ошибок при проведении мероприятий по независимой оценке качества образования обучающихся разных уровней образования в форме Всероссийских проверочных работ, Всероссийских проверочных работ обучающихся среднего профессионального образования и мониторинговых исследований качества знаний обучающихся первых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с 01.03.2023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по 26.04.2023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Синкевич В.В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олыханова Л.Г.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5. Об организации и проведении оценки механизмов управления качеством образования органов местного самоуправления муниципальных районов и городских округов в 2023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начальника отдела оценки и контроля качества образования Департамента образования и науки Чукотского автономного округа Поляковой Н.А.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8"/>
        <w:gridCol w:w="992"/>
        <w:gridCol w:w="1418"/>
        <w:gridCol w:w="9"/>
        <w:gridCol w:w="169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2" w:hanging="0"/>
              <w:jc w:val="both"/>
              <w:rPr/>
            </w:pPr>
            <w:r>
              <w:rPr/>
              <w:t xml:space="preserve">Осуществить комплекс мероприятий для проведения оценки механизмов управления качеством образования органов местного самоуправления муниципальных районов и городских округов в 2023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О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с 01.02.202</w:t>
            </w:r>
            <w:r>
              <w:rPr>
                <w:lang w:val="en-US"/>
              </w:rPr>
              <w:t>3</w:t>
            </w:r>
            <w:r>
              <w:rPr/>
              <w:t xml:space="preserve"> г. по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01.10.202</w:t>
            </w:r>
            <w:r>
              <w:rPr>
                <w:lang w:val="en-US"/>
              </w:rPr>
              <w:t>3</w:t>
            </w:r>
            <w:r>
              <w:rPr/>
              <w:t xml:space="preserve">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6. О реализации проекта «500+» и работа со школами с низкими образовательными результатами (ШНОР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специалиста отдела оценки и контроля качества образования Департамента образования и науки Чукотского автономного округа Колыханову Л.Г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существить комплекс мер для реализации проекта «500+» и оказать методическую помощь школам с низкими образовательными результ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lang w:val="en-US"/>
              </w:rPr>
            </w:pPr>
            <w:r>
              <w:rPr/>
              <w:t>декабрь 2022 года - дека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Колыханова Л.Г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Байбабаева Г.З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7. Об итогах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 в 2022 году и о планах на 2023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 обсудив информацию </w:t>
      </w:r>
      <w:r>
        <w:rPr>
          <w:rFonts w:eastAsia="Times New Roman"/>
        </w:rPr>
        <w:t xml:space="preserve">инженера-программиста I категории </w:t>
      </w:r>
      <w:r>
        <w:rPr>
          <w:bCs/>
        </w:rPr>
        <w:t>отдела оценки и контроля качества образования Департамента образования и науки Чукотского автономного округа Павлуна Д.В.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1417"/>
        <w:gridCol w:w="1276"/>
        <w:gridCol w:w="1134"/>
        <w:gridCol w:w="170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Обеспечить своевременное внесение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ОМСУ и ОО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методическую помощь по внесению данных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/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авлун Д.В.,</w:t>
            </w:r>
          </w:p>
          <w:p>
            <w:pPr>
              <w:pStyle w:val="Normal"/>
              <w:spacing w:lineRule="auto" w:line="276"/>
              <w:ind w:right="-32" w:hanging="8"/>
              <w:jc w:val="center"/>
              <w:rPr/>
            </w:pPr>
            <w:r>
              <w:rPr/>
              <w:t>Полякова Н.А.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8. О поддержке и развитии СО НКО на территории Чукотского автономного округа: итоги реализации муниципальных программ по поддержке СО НКО в 2022 году и планах поддержки и развития СО НКО в 2023 году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ам местного самоуправления, осуществляющим управление в сфере образования и молодежной политики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роанализировать наличие и активность молодежных общественных объединений, социально ориентированных некоммерческих организаций, действующих на территории муниципального образования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активизировать работу по созданию молодежных общественных объединений, социально ориентированных некоммерческих организаций и их участию в мероприятиях, проектах, конкурсах, проводимых в сфере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02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ОМСУ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9. О развитии добровольчества (волонтерства) на территории Чукотского автономного округа: работа муниципальных штабов #МЫВМЕСТЕ и центров #МЫВМЕСТЕ при профессиональных образовательных организациях; проведение Дня добровольца (волонтера) в муниципальных образованиях Чукотского автономного округа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руководителя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Степченкова М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одолжить работу по поддержке и развитию добровольчества (волонтерства) на территории Чукотского автономного округа на уровне образовательных организаций, муниципальном и региональном уров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ОО и 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анкевич Е.А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еализацию мероприятий Межведомственной программы «Развитие добровольчества (волонтерства) в Чукотском автономном округе на 2029-2024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>10.</w:t>
      </w:r>
      <w:r>
        <w:rPr>
          <w:b w:val="false"/>
        </w:rPr>
        <w:t xml:space="preserve"> </w:t>
      </w:r>
      <w:r>
        <w:rPr>
          <w:sz w:val="24"/>
          <w:szCs w:val="24"/>
        </w:rPr>
        <w:t>О работе на платформе ФГИС «Моя школа»</w:t>
      </w:r>
      <w:r>
        <w:rPr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слушав и обсудив информацию Заместителя начальника Департамента - начальника Управления развития инфраструктуры, цифровой трансформации и конкурсных процедур Департамента образования и науки Чукотского автономного округа Пронина Е.С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4"/>
        <w:gridCol w:w="1417"/>
        <w:gridCol w:w="22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ализовать на постоянной основе и в полном объеме комплекс мер по внедрению и переходу на платформу ФГИС «Моя шко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-2023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 руководители ОМ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существить переход на единую информационную систему учета образовательной деятельности (электронный журнал/дневник) на платформе ФГИС «Моя шко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2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Пронин Е.С., руководители ОМСУ, руководители ОО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</w:rPr>
        <w:t>11. Об организации горячего питания обучающихся в образовательных организациях Чукотского автономного округа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неукоснительное выполнение требований санитарного законодательства по организации горячего питания обучающихся в образовательных организациях Чукотс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освоение в максимальном объеме средств субсидии из федерального бюджета на организацию питания обучающихся по программам начально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азмещение полной, достоверной и актуальной информации по организации горячего питания на официальных сайтах образовательных организаций Чукотского автоном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Дмитрик Л.В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О реализации мероприятий по финансовой грамотности в образовательных организациях Чукотского автономного округа (представитель ГУ Центробанка России в Чукотском автономном округе).</w:t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Отделения Анадырь Дальневосточного Главного управления Центрального банка Российской Федерации по Чукотскому автономному округу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50"/>
        <w:gridCol w:w="1529"/>
        <w:gridCol w:w="1254"/>
        <w:gridCol w:w="978"/>
        <w:gridCol w:w="1673"/>
        <w:gridCol w:w="208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еспечить максимальный показатель реализации образовательными организациями Чукотского автономного округа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) образовательных программ по основам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) участия в онлайн сессиях уроков по основам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) повышения квалификации педагогических работников по дополнительным профессиональным программам «Основы финансовой грамотности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иН ЧАО,</w:t>
            </w:r>
          </w:p>
          <w:p>
            <w:pPr>
              <w:pStyle w:val="Normal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jc w:val="center"/>
              <w:rPr/>
            </w:pPr>
            <w:r>
              <w:rPr/>
              <w:t>Шаповалова Л.В. (к),</w:t>
            </w:r>
          </w:p>
          <w:p>
            <w:pPr>
              <w:pStyle w:val="Normal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3. Об утверждении кандидатур работников сферы образования Чукотского автономного округа на награждение ведомственными наградами Министерства просвещения Российской Федерации и государственными наградами Российской Федерации.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кадровой, прав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59"/>
        <w:gridCol w:w="1392"/>
        <w:gridCol w:w="1393"/>
        <w:gridCol w:w="1117"/>
        <w:gridCol w:w="1389"/>
        <w:gridCol w:w="208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на награждение ведомственной наградой Министерства просвещения Российской Федерации </w:t>
            </w:r>
            <w:r>
              <w:rPr>
                <w:b/>
                <w:spacing w:val="8"/>
              </w:rPr>
              <w:t xml:space="preserve">Почетной грамотой Министерства просвещения Российской Федерации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БАЙБАБАЕВОЙ Гульмиры Закиржановны, заместителя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таж работы: общий – 29 лет, в сфере – 25 лет, в организации – 15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ЖУРАВЛЕВОЙ Людмилы Викторовны, учителя начальных классов муниципального бюджетного общеобразовательного учреждения «Основная общеобразовательная школа № 1 города Анадыря», стаж работы: общий – 34 года, в сфере – 34 года, в организации – 10 лет, награды: не награждался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ИГНАТЬЕВОЙ Ларисы Евгеньевны, директора Муниципального бюджетного общеобразовательного учреждения «Центр образования села Усть-Белая», стаж работы: общий – 40 лет, в сфере – 34 года, в организации – 16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МУРЗАЕВОЙ Кермен Дмитриевны, преподавателя Муниципального автономного учреждения дополнительного образования «Детская школа искусств городского округа Анадырь», стаж работы: общий – 21 год, в сфере – 21 год, в организации – 14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ОРЛОВОЙ Светланы Владиславовны, директора 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», стаж работы: общий –36 лет, в сфере – 36 лет, в организации – 36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ПУРТОВА Игоря Михайловича, заместителя начальника Департамента – начальника Управления общего, дополнительного образования и воспитательной работы Департамента образования и науки Чукотского автономного округа, стаж работы: общий – 35 лет, в сфере – 32 года, в организации – 11 лет, награды: не награждался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УШАНОВОЙ Ирины Николаевны, учителя биологии муниципального бюджетного общеобразовательного учреждения «Средняя общеобразовательная школа № 1 города Анадыря», стаж работы: общий – 19 лет, в сфере – 19 лет, в организации – 16 лет, награды: не награждалась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ЩЕПАЩЕНКО Оксаны Леонидовны, заместителя директора по воспитательной работе Муниципального автономного образовательного учреждения дополнительного образования «Центр детского творчества поселка Провидения», стаж работы: общий – 25 лет, в сфере – 25 лет, в организации – 25 лет, награды: не награждалась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у работника сферы образования Чукотского автономного округа для награждения ведомственной наградой Министерства просвещения Российской Федерации </w:t>
            </w:r>
            <w:r>
              <w:rPr>
                <w:b/>
              </w:rPr>
              <w:t>почетного звания «Почетный работник сферы образования Российской Федерации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САМЫГИНОЙ Веры Викторовны, директора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32 года, в сфере – 30 лет, в организации – 12 лет, награды: не награждалась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кандидатуры работников сферы образования Чукотского автономного округа для награждения </w:t>
            </w:r>
            <w:r>
              <w:rPr>
                <w:b/>
              </w:rPr>
              <w:t>ведомственным</w:t>
            </w:r>
            <w:r>
              <w:rPr/>
              <w:t xml:space="preserve"> </w:t>
            </w:r>
            <w:r>
              <w:rPr>
                <w:b/>
              </w:rPr>
              <w:t>знаком отличия Министерства просвещения Российской Федерации</w:t>
            </w:r>
            <w:r>
              <w:rPr/>
              <w:t xml:space="preserve"> </w:t>
            </w:r>
            <w:r>
              <w:rPr>
                <w:b/>
              </w:rPr>
              <w:t>«Отличник просвещения»</w:t>
            </w:r>
            <w:r>
              <w:rPr/>
              <w:t xml:space="preserve"> </w:t>
            </w:r>
            <w:r>
              <w:rPr>
                <w:b/>
              </w:rPr>
              <w:t>за значительные заслуги в сфере образования, многолетний добросовестный труд в сфере образования: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 xml:space="preserve">КАБАЧКОВОЙ Елены Николаевны, учителя географии муниципального бюджетного общеобразовательного учреждения «Средняя общеобразовательная школа № 1 города Анадыря», стаж работы: общий – 22 года, в сфере – 22 года, в организации – 14 лет, награды: Почетная грамота Министерства образования и науки Российской Федерации, 2017; 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МАРКИНОЙ Ирины Алексеевны, начальника Отдела надзора лицензирования и государственной аккредитации Департамента образования и науки Чукотского автономного округа, стаж работы: общий – 35 лет, в сфере – 19 лет, в организации – 11 лет, награды: Почетная грамота Министерства образования и науки Российской Федерации, 2018;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МАРТЫНЕНКО Ирины Сергеевны, учителя физики Государственного автономного общеобразовательного учреждения Чукотского автономного округа «Чукотский окружной профильный лицей», стаж работы: общий – 30 лет, в сфере – 30 лет, в организации – 12 лет, награды: Почетная грамота Министерства просвещения Российской Федерации, 2019;</w:t>
            </w:r>
          </w:p>
          <w:p>
            <w:pPr>
              <w:pStyle w:val="Normal"/>
              <w:ind w:firstLine="587"/>
              <w:jc w:val="both"/>
              <w:rPr/>
            </w:pPr>
            <w:r>
              <w:rPr/>
              <w:t>НАПАЛКОВОЙ Татьяны Андреевны, учителя истории муниципального бюджетного общеобразовательного учреждения «Средняя общеобразовательная школа № 1 города Анадыря», стаж работы: общий – 23 года, в сфере – 23 года, в организации – 19 лет, награды: Почетная грамота Министерства образования и науки Российской Федерации, 2018;</w:t>
            </w:r>
          </w:p>
          <w:p>
            <w:pPr>
              <w:pStyle w:val="Normal"/>
              <w:widowControl w:val="false"/>
              <w:autoSpaceDE w:val="false"/>
              <w:ind w:firstLine="587"/>
              <w:jc w:val="both"/>
              <w:rPr/>
            </w:pPr>
            <w:r>
              <w:rPr/>
              <w:t>НАУМОВОЙ Ирины Викторовны, учителя начальных классов муниципального бюджетного общеобразовательного учреждения «Основная общеобразовательная школа № 1 города Анадыря», стаж работы: общий – 31 год, в сфере – 30 лет, в организации – 17 лет, награды: Почетная грамота Министерства просвещения Российской Федерации, 2019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Направить документы по награждению ведомственными наградами Министерства просвещения Российской Федерации работников сферы образования Чукотского автономного округа, в Министерство просвещения Российской Федер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ЧА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9.12.2022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Отказать в согласовании кандидатур для награждения</w:t>
      </w:r>
      <w:r>
        <w:rPr/>
        <w:t xml:space="preserve"> ведомственными наградами Министерства просвещения Российской Федерации следующим работникам сферы образования Чукотского автономного округ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четная грамота Министерства просвещения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</w:rPr>
        <w:t>Дзех Зинаиде Анатольевне</w:t>
      </w:r>
      <w:r>
        <w:rPr/>
        <w:t>, повару Муниципального бюджетного общеобразовательного учреждения «Центр образования села Марково», в связи с несоответствием данных, представленных в характеристике уровню награды, а именно не содержит показатели деятельности, а также отсутствуют конкретные достижения Дзех З.А. за период с 2019-2022 годы;</w:t>
      </w:r>
    </w:p>
    <w:p>
      <w:pPr>
        <w:pStyle w:val="Normal"/>
        <w:ind w:firstLine="709"/>
        <w:jc w:val="both"/>
        <w:rPr/>
      </w:pPr>
      <w:r>
        <w:rPr>
          <w:b/>
        </w:rPr>
        <w:t>Знак отличия Министерства просвещения Российской Федерации</w:t>
      </w:r>
      <w:r>
        <w:rPr/>
        <w:t xml:space="preserve"> </w:t>
      </w:r>
      <w:r>
        <w:rPr>
          <w:b/>
        </w:rPr>
        <w:t>«Отличник просвещения»:</w:t>
      </w:r>
    </w:p>
    <w:p>
      <w:pPr>
        <w:pStyle w:val="Normal"/>
        <w:ind w:firstLine="709"/>
        <w:jc w:val="both"/>
        <w:rPr/>
      </w:pPr>
      <w:r>
        <w:rPr>
          <w:b/>
        </w:rPr>
        <w:t>Бикмурзиной Ралии Нурияновне,</w:t>
      </w:r>
      <w:r>
        <w:rPr/>
        <w:t xml:space="preserve"> заместителю директора по учебной работе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, в связи с ненадлежащим оформлением документов: в разделе трудовой деятельности Представления отсутствует подпись документоведа, а также не проставлены печати организации, на справке о списочном составе сотрудников также не проставлена печать, кроме этого согласие на обработку персональных данных  Бикмурзиной Р.Н. представлено в копии;</w:t>
      </w:r>
    </w:p>
    <w:p>
      <w:pPr>
        <w:pStyle w:val="Normal"/>
        <w:ind w:firstLine="709"/>
        <w:jc w:val="both"/>
        <w:rPr/>
      </w:pPr>
      <w:r>
        <w:rPr>
          <w:b/>
        </w:rPr>
        <w:t>Максименко Татьяне Львовне</w:t>
      </w:r>
      <w:r>
        <w:rPr/>
        <w:t xml:space="preserve">, директору Муниципального автономного учреждения дополнительного образования «Дворец детского и юношеского творчества городского округа Анадырь» характеристика на выдвижение к награждению недостаточно обоснована. Согласно пункту 5 Положения о ведомственном знаке кандидат должен иметь профессиональные заслуги в соответствующей сфере, в частности, должны быть отражены сведения о победах во всероссийских, региональных и муниципальных конкурсах профессионального мастерства. </w:t>
      </w:r>
    </w:p>
    <w:p>
      <w:pPr>
        <w:pStyle w:val="Normal"/>
        <w:ind w:firstLine="709"/>
        <w:jc w:val="both"/>
        <w:rPr/>
      </w:pPr>
      <w:r>
        <w:rPr/>
        <w:t xml:space="preserve">В пункте 12 Представления к награждению Максименко Т.Л. не отражены конкретные заслуги и показатели деятельности как руководителя учреждения: </w:t>
      </w:r>
    </w:p>
    <w:p>
      <w:pPr>
        <w:pStyle w:val="Normal"/>
        <w:ind w:firstLine="709"/>
        <w:jc w:val="both"/>
        <w:rPr/>
      </w:pPr>
      <w:r>
        <w:rPr/>
        <w:t>стабильные результаты и показатели динамики достижений выше средних по округу, в том числе с учетом результатов участия обучающихся и воспитанников во всероссийских и международных олимпиадах, конкурсах, выставках, соревнованиях: на федеральном уровне за трехлетний период в характеристике отмечен только хореографический коллектив «Карусель» - дистанционное участие, Детский театр «ДА» - участие не датируется; невысокая результативность на региональном уровне.</w:t>
      </w:r>
    </w:p>
    <w:p>
      <w:pPr>
        <w:pStyle w:val="Normal"/>
        <w:ind w:firstLine="709"/>
        <w:jc w:val="both"/>
        <w:rPr/>
      </w:pPr>
      <w:r>
        <w:rPr/>
        <w:t>повышение качества предоставляемых услуг в сфере образования, повышение уровня освоения обучающимися образовательных программ: согласно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9 ноября 2018 г. № 196, в учреждении возможно 6 направленностей в дополнительном образовании. В настоящий момент в МАУ ДО «ДДТ городского округа Анадырь» не реализована туристко-краеведческая направленность, не достаточно реализованы техническая и естественно-научная направленности. В реализацию кружка технической направленности «Робототехника» вложены большие средства, приобретено оборудование, но он не реализуется, программа «Мотокартинг-спорт» не реализуется с мая текущего года.</w:t>
      </w:r>
    </w:p>
    <w:p>
      <w:pPr>
        <w:pStyle w:val="Normal"/>
        <w:ind w:firstLine="709"/>
        <w:jc w:val="both"/>
        <w:rPr/>
      </w:pPr>
      <w:r>
        <w:rPr/>
        <w:t>Данные по среднему показателю численности обучающихся, приведенные в характеристике, завышены и по данным ГИС «Навигатор» являются недостоверными. Некоторые сведения, приведенные в пункте 12, дублируют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4. 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3 год.</w:t>
      </w:r>
    </w:p>
    <w:p>
      <w:pPr>
        <w:pStyle w:val="Normal"/>
        <w:ind w:firstLine="720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в 2023 году мероприятия «Земский учитель» Подпрограммы «Развитие кадрового потенциал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08.04.2019 г. № 192, утвердить Перечень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, на 2023 год:</w:t>
            </w:r>
          </w:p>
          <w:p>
            <w:pPr>
              <w:pStyle w:val="Normal"/>
              <w:jc w:val="both"/>
              <w:rPr/>
            </w:pPr>
            <w:r>
              <w:rPr/>
              <w:t>1. Учитель математики и информатики - Муниципальное бюджетное общеобразовательное учреждение «Основная общеобразовательная школа № 1 города Анадыря»;</w:t>
            </w:r>
          </w:p>
          <w:p>
            <w:pPr>
              <w:pStyle w:val="Normal"/>
              <w:jc w:val="both"/>
              <w:rPr/>
            </w:pPr>
            <w:r>
              <w:rPr/>
              <w:t>2. Учитель математики и информатики - Муниципальное бюджетное общеобразовательное учреждение «Центр образования села Амгуэмы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у образования и науки Чукотского автономного округа подготовить проект распоряжения Правительства Чукотского автономного округа «Об утверждении Перечня вакантных должностей, при замещении которых осуществляется право на получение единовременной компенсационной выплаты учителю, прибывшему (переехавшему) в Чукотский автономный округ на работу в сельские населенные пункты, либо рабочие поселки, либо поселки городского типа, либо города с населением до 50 тысяч человек в рамках реализации мероприятия «Земский учитель», в 2023 году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 реализации требований законодательства о противодействии коррупции.</w:t>
      </w:r>
    </w:p>
    <w:p>
      <w:pPr>
        <w:pStyle w:val="Normal"/>
        <w:ind w:right="-32" w:firstLine="709"/>
        <w:jc w:val="both"/>
        <w:rPr>
          <w:b/>
          <w:b/>
          <w:bCs/>
        </w:rPr>
      </w:pPr>
      <w:r>
        <w:rPr/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мероприятиях, приуроченных к Международному дню борьбы с коррупцией 9 декабря 2022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9.12.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.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разовательных организаций, находящихся в ведомственном подчинении  Департамента, организовать работу по  реализации утвержденных в образовательных организациях Планов противодействия коррупции на 2021-2024 гг. и предоставлению ежеквартальных отчетов по его реализации в Департамен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Государственных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>16. О предоставлении дополнительных мер поддержки семьям участников специальной военной операции.</w:t>
      </w:r>
    </w:p>
    <w:p>
      <w:pPr>
        <w:pStyle w:val="Normal"/>
        <w:ind w:right="-32" w:firstLine="709"/>
        <w:jc w:val="both"/>
        <w:rPr>
          <w:b/>
          <w:b/>
          <w:bCs/>
        </w:rPr>
      </w:pPr>
      <w:r>
        <w:rPr/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ям органов местного самоуправления, осуществляющим управление в сфере образования округа, руководителям государственных образовательных организаций взять под личный контроль предоставление дополнительных региональных мер поддержки семьям военнослужащих (в том числе мобилизованным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сина Т.Д. (к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партаменту образования и науки Чукотского автономного округа обеспечить оказание консультативной помощи должностным лицам и гражданам по предоставлению указанных мер поддерж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Русина Т.Д. (к),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Тесленко О.В. (к)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Пуртов И.М. (к), Станкевич Е.А. (к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color w:val="FF0000"/>
          <w:lang w:eastAsia="en-US" w:bidi="en-US"/>
        </w:rPr>
      </w:pPr>
      <w:r>
        <w:rPr>
          <w:b/>
        </w:rPr>
        <w:t xml:space="preserve">17. О популяризации </w:t>
      </w:r>
      <w:r>
        <w:rPr>
          <w:rFonts w:eastAsia="Times New Roman"/>
          <w:b/>
        </w:rPr>
        <w:t xml:space="preserve">официального сайта для размещения информации о государственных и муниципальных учреждениях в информационно-телекоммуникационной сети «Интернет» bus.gov.ru, на котором размещается информация </w:t>
        <w:br/>
        <w:t>о результатах независимой оценки качества условий осуществления</w:t>
      </w:r>
      <w:r>
        <w:rPr>
          <w:b/>
          <w:lang w:eastAsia="en-US" w:bidi="en-US"/>
        </w:rPr>
        <w:t xml:space="preserve"> образовательной деятельности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заместителя начальника Департамента - начальника Управления аналитической, правовой и кадровой работы Департамента образования и науки Чукотского автономного округа Русиной Т.Д.</w:t>
      </w:r>
    </w:p>
    <w:p>
      <w:pPr>
        <w:pStyle w:val="Normal"/>
        <w:ind w:right="-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8"/>
        <w:gridCol w:w="1529"/>
        <w:gridCol w:w="1252"/>
        <w:gridCol w:w="975"/>
        <w:gridCol w:w="1393"/>
        <w:gridCol w:w="2225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уководителям органов местного самоуправления, осуществляющим управление в сфере образования округа, руководителям государственных образовательных организаций </w:t>
            </w:r>
            <w:r>
              <w:rPr>
                <w:rFonts w:eastAsia="Times New Roman"/>
                <w:color w:val="000000"/>
              </w:rPr>
              <w:t xml:space="preserve">с учетом рекомендаций Министерства финансов Российской Федерации от 29.11.2021 № 12-12-05/98274 по популяризации раздела официального сайта для размещения информации о государственных и муниципальных учреждениях в информационно-телекоммуникационной сети «Интернет» bus.gov.ru, на котором размещается информация о результатах независимой оценки качества условий оказания услуг организациями социальной сферы </w:t>
            </w:r>
            <w:r>
              <w:rPr>
                <w:i/>
              </w:rPr>
              <w:t>взять под свой контрол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проведение работы </w:t>
            </w:r>
            <w:r>
              <w:rPr>
                <w:bCs/>
              </w:rPr>
              <w:t xml:space="preserve">(не реже 1 раза в квартал) </w:t>
            </w:r>
            <w:r>
              <w:rPr/>
              <w:t>по популяризации разделов официального сайта bus.gov.ru среди родителей (законных представителей) и педагогического состава путем проведения разъяснительной работы, в том числе на родительских собраниях;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/>
            </w:pPr>
            <w:r>
              <w:rPr/>
              <w:t>- размещение наглядной информации о возможности размещения отзывов о деятельности образовательных учреждений Чукотского автономного округа на официальных сайтах образовательных учреждений и стендах в административных помещениях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2-2023 учебного год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ОМС и 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Руководители ГОУ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 xml:space="preserve">Русина Т.Д. (к) 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епартаменту образования и науки Чукотского автономного округа оказывать консультативную и методическую помощь должностным лицам по вопросу популяризации разделов официального сайта bus.gov.ru по </w:t>
            </w:r>
            <w:r>
              <w:rPr>
                <w:rFonts w:eastAsia="Times New Roman"/>
                <w:color w:val="000000"/>
              </w:rPr>
              <w:t>независимой оценке качества образования образовательных организаций Чукотского автономного округ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4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18. О реализации </w:t>
      </w:r>
      <w:hyperlink r:id="rId3">
        <w:r>
          <w:rPr>
            <w:rStyle w:val="InternetLink"/>
            <w:rFonts w:cs="Times New Roman CYR"/>
            <w:b/>
            <w:bCs/>
            <w:color w:val="000000"/>
          </w:rPr>
          <w:t xml:space="preserve">Закона Чукотского автономного округа от 28 марта 2022 г. № 13-ОЗ «О патриотическом воспитании в Чукотском автономном округе». </w:t>
        </w:r>
      </w:hyperlink>
    </w:p>
    <w:p>
      <w:pPr>
        <w:pStyle w:val="Normal"/>
        <w:ind w:firstLine="709"/>
        <w:jc w:val="both"/>
        <w:rPr>
          <w:bCs/>
          <w:color w:val="FF0000"/>
        </w:rPr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Завершить разработку нормативных правовых актов, предусмотренных законом Чукотского автономного округа от 15 марта № 13-ОЗ «О патриотическом воспитании в Чукотском автономном округе», документов стратегического и оперативного планирования по патриотическому воспитанию граждан Чукотского автономн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уководителям органов местного самоуправления, осуществляющим управление в сфере образования округа, руководителям образовательных организаций внести необходимые изменения в распорядительные и локальные акты, связанные с патриотическим вос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01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еткина Е.В. (к)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 (к)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еализацию Регионального проекта «Патриотическое воспитание граждан Российской Федерации (Чукотский автономный окру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-2023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Руководители ОО, руководители 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оддержку и развития кадетского и юнармейского движений на территории Чукотского автономного округа, поддержку реализации социально значимых проектов детских и молодежных общественных организаций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2-2023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ДМОО,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Кветкина Е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Барсукова М.Ю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тепченков М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19. О поддержке и развитии родных языков коренных малочисленных народов Чукотского автономного округа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/>
        <w:t>Заслушав и обсудив информацию Заместителя начальника Департамента - начальника Управления общего, дополнительного образования и воспитательной работы Департамента образования и науки Чукотского автономного округа Пуртова И.М.,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  <w:gridCol w:w="1135"/>
        <w:gridCol w:w="1275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Принять участие в реализации Плана основных мероприятий по проведению в 2022-2032 годах Международного десятилетия языков коренных народов в Чукотском автономном округе (утв. Распоряжением Правительства Чукотского автономного округа от 22 апреля 2022 года № 192-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Синкевич В.В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реализацию мероприятий подпрограммы «Поддержка, сохранение и развитие родных языков» Государственной программы «Развитие образования и науки Чукотского автономного округа» (утв. Постановлением Правительства Чукотского автономного округа от 08 апреля 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Синкевич В.В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беспечить принятие дополнительных мер, направленных на увеличение охвата воспитанников и обучающихся образовательных организаций Чукотского автономного округа мероприятиями, направленными на изучение родных языков коренных малочисленных народов, крае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ОО, руководители ОМСУ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 xml:space="preserve">Синкевич В.В.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Пуртов И.М. (к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20. О проекте бюджета на 2023 год и на плановый период 2024-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слушав и обсудив информацию заместителя начальника Департамента – начальника Финансово – экономического управления Департамента образования и науки Чукотского автономного округа Тесленко О.В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ллегия реш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370"/>
        <w:gridCol w:w="1370"/>
        <w:gridCol w:w="1087"/>
        <w:gridCol w:w="1417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зменения, вступающие в силу с 1 октября 2023 года в части, касающейся оплаты труда и нормативов финансирования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Тесленко О.В., руководители ОМСУ, руководители О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21. О результатах федеральных и региональных мониторингов, проведенных Департаментом в отношении общеобразовательных организаций Чукотского автономного округа в 2022 году по вопросам соблюдения требований обновленных федеральных государственных образовательных стандартов начального общего и основного общего образования.</w:t>
        <w:tab/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Департамента образования и нау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дивидуальные собеседования с руководителями органов местного самоуправление, осуществляющих управление в сфере образования, о результатах мониторингов, проведенных Департаментом в 2022 году по вопросам соблюдения требований федеральных государственных образовательных стандартов начального общего и основного общего образования, утвержденных приказами Минпросвещения России от 31.05.2021 г. № 286 и от 31.05.2021 г. № 287 (далее – обновленные ФГ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о 31.12.2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ркина И.А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Тогошиева Н.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Методистам по общему образованию отделов методического сопровождения образовательных учреждений муниципальных образований ЧАО обеспечить методическую поддержку муниципальным общеобразовательным организациям по вопросам разработки учебно-методической документации, соответствующей требованиям законодательства об обра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у методического сопровождения учреждений образования и культуры Чукотского автономного округа ГАУ ДПО ЧИРО и ПК, в компетенцию которого входит методическое сопровождение воспитательной работы в образовательны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1) провести экспертизу рабочих программ воспитания, календарных планов воспитательной работы, рабочих программ внеурочной деятельности, разработанных образовательными организациями на 2022-2023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>2) обеспечить проведение вебинаров, семинаров, индивидуальное консультирование   педагогических работников, а также иных мероприятий регионального уровня по вопросам разработки и реализации рабочих программ воспитания, календарных планов воспитательной работы, рабочих программ курсов внеурочной деятельности в соответствии с требованиями обновленных ФГОС;</w:t>
            </w:r>
          </w:p>
          <w:p>
            <w:pPr>
              <w:pStyle w:val="Normal"/>
              <w:jc w:val="both"/>
              <w:rPr/>
            </w:pPr>
            <w:r>
              <w:rPr/>
              <w:t>3)  подготовить методические рекомендации по вопросам разработки и реализации рабочих программ воспитания, календарных планов воспитательной работы, курсов внеурочной деятельности в соответствии с требованиями обновленны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РУ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26.03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25.05.202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до 01.03.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инкевич В.В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Леон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Региональному учебно-методическому объединению в системе общего образования в системе общего образования ЧАО: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1) провести экспертизу рабочих программ по учебным предметам, учебным курсам (в том числе и внеурочной деятельности) и учебным модулям учебного плана для 1-х, 5-х классов на соответствие требованиям обновленных ФГОС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2) провести экспертизу рабочих программ по учебным предметам, учебным курсам (в том числе и внеурочной деятельности) и учебным модулям учебного плана для 2-4-х классов в соответствии с требованиями обновленных ФГОС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3) провести экспертизу рабочих программ по учебным предметам, учебным курсам (в том числе и внеурочной деятельности) и учебным модулям учебного плана для 6-9-х классов на соответствие требованиям обновленных ФГОС;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/>
              <w:t>4) подготовить методические рекомендации по вопросам разработки и реализации рабочих программ (учебных предметов, учебных курсов, учебных модулей, курсов внеурочной деятельности) в соответствии с требованиями обновленных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 xml:space="preserve">ГАУ ДПО ЧИРОиПК 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РУМ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26.03.2023 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20.04.2023 </w:t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до 28.05.2023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01.03.23</w:t>
            </w:r>
          </w:p>
          <w:p>
            <w:pPr>
              <w:pStyle w:val="Normal"/>
              <w:ind w:left="-108" w:right="-3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нкевич В.В.,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Руководители РУ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овать в формате онлайн вебинаров обучение по вопросам разработки учебно-методических и нормативно-правовых документов, обеспечивающих переход на обновленные ФГОС для заместителей руководителей общеобразовательных организаций, ответственных за разработку учебно-методических и нормативно-правовых документов в соответствии с обновленными ФГОС, методистов отделов методического сопровождения образовательных учреждений в муниципальных образованиях ГАУ ДПО ЧИРО и ПК, председателей предметных секций РУ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 xml:space="preserve">Учитывать результаты мониторингов по вопросам соблюдения ФГОС при проведении аттестации руководителей общеобразовательных организаций, заместителей руководителя по учебно-методической работе, методистов по общему образованию отделов методического сопровождения образовательных учреждений муниципальных образований ЧАО в целях установления им квалификационной категории, а также при установлении показателей их прем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,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 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4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уководители ОМСУ, </w:t>
            </w:r>
          </w:p>
          <w:p>
            <w:pPr>
              <w:pStyle w:val="Normal"/>
              <w:ind w:right="-32" w:firstLine="48"/>
              <w:jc w:val="center"/>
              <w:rPr/>
            </w:pPr>
            <w:r>
              <w:rPr/>
              <w:t>Синкевич В.В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2. Об итогах проведения в 2022 году контрольно-надзорной деятельности, реализац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в 2022 году, о планировании контрольно-надзорных мероприятий и профилактических мероприятий на 2023 год.</w:t>
      </w:r>
    </w:p>
    <w:p>
      <w:pPr>
        <w:pStyle w:val="Normal"/>
        <w:ind w:right="-32" w:firstLine="709"/>
        <w:jc w:val="both"/>
        <w:rPr/>
      </w:pPr>
      <w:r>
        <w:rPr/>
        <w:t>Заслушав и обсудив информацию начальника Отдела надзора, лицензирования и государственной аккредитации Департамента образования и науки Чукотского автономного округа Маркиной И.А.,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легия решил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59"/>
        <w:gridCol w:w="1276"/>
        <w:gridCol w:w="1135"/>
        <w:gridCol w:w="1275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рганизационного ре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и контро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образовательных организаций Чукотского автономного округа к проведению аккредитационных мониторингов по образовательным программам среднего профессионального образования, начального общего, основного общего и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1 июля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ркина И.А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анкевич Е.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уртов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 формате окружных семинаров в 2023 году обучение для руководителей общеобразовательных организаций по результатам, проведенных Департаментом в 2022 году, мониторингов безопасности, и выявленным типичным наруш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,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ГАУ ДПО</w:t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ЧИРОи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до 31 декаб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инкевич В.В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р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ониторинги безопасности  по вопросам соблюдения  порядка проведения государственной итоговой аттестации по образовательным программам основного общего и среднего общего образования в отношении общеобразовательных организаций ЧАО, на базе которых в 2023 году запланировано проведение основного государственного экзамена и единого государственного экзамена, (пункты проведения экзаменов), а также процедуры оценки качества образования в форме Всероссийских проверочных работ и мониторинговых исследований обучающихся разных уровней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32" w:hanging="0"/>
              <w:jc w:val="center"/>
              <w:rPr/>
            </w:pPr>
            <w:r>
              <w:rPr/>
              <w:t>ДОиН ЧА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2" w:hanging="0"/>
              <w:jc w:val="center"/>
              <w:rPr/>
            </w:pPr>
            <w:r>
              <w:rPr/>
              <w:t>ОМ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евраль, апрел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лякова Н.А.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аркина И.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23. Об исполнении решений Коллегий Департамента образования и науки, состоявшихся 29 марта 2019 года, 29 октября 2019 года, 09 апреля 2020 года, 16-18 ноября 2020 года, 28 апреля 2021 г., 24-25 ноября 2021 г.:</w:t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марта 2019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1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Решение 19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разовательным организациям, органам местного самоуправления, осуществляющим управление в сфере образования на территории Чукотского автономного округа, обеспечить устранение причин, факторов и условий, способствующих нарушениям обязательных требований, установленных законодательством в сфере образования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29 октября 2019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1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Решение 6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 xml:space="preserve">Оказывать методическую помощь в осуществлении внесения данных в федеральную информационную систему «Федеральный реестр сведений о документах об образовании и (или) о квалификации, документах об обучении». </w:t>
            </w:r>
            <w:r>
              <w:rPr>
                <w:b/>
              </w:rPr>
              <w:t>Оставить на контро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информации, представленной региональным и органами местного самоуправления, осуществляющими управление в сфере образования, об исполнении решений Коллегии Департамента образования и науки Чукотского автономного округа, состоявшейся</w:t>
      </w:r>
      <w:r>
        <w:rPr>
          <w:b/>
        </w:rPr>
        <w:t xml:space="preserve"> 16-18 ноября 2020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шение 15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лять постоянный контроль за исполнением Указов Президента, направленных на повышение заработной платы работников бюджетной сферы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 и молодежной политики, об исполнении решений Коллегии Департамента образования и науки Чукотского автономного округа, состоявшейся </w:t>
      </w:r>
      <w:r>
        <w:rPr>
          <w:b/>
        </w:rPr>
        <w:t>28 апреля 2021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7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ероприятий отдельных федеральных проектов национального проекта «Образование», в том числе за счет средств федерального бюджета. </w:t>
            </w:r>
            <w:r>
              <w:rPr>
                <w:sz w:val="24"/>
                <w:szCs w:val="24"/>
              </w:rPr>
              <w:t>Оставить на контроле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8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 охвате воспитанников и обучающихся программами дополнительного образования, в том числе с использованием ресурсов национального проекта «Образование». </w:t>
            </w:r>
            <w:r>
              <w:rPr>
                <w:sz w:val="24"/>
                <w:szCs w:val="24"/>
              </w:rPr>
              <w:t>Оставить на контроле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информации, представленной региональным и органами местного самоуправления, осуществляющими управление в сфере образования и молодежной политики, об исполнении решений Коллегии Департамента образования и науки Чукотского автономного округа, состоявшейся </w:t>
      </w:r>
      <w:r>
        <w:rPr>
          <w:b/>
        </w:rPr>
        <w:t>24-25 ноября 2021 года</w:t>
      </w:r>
      <w:r>
        <w:rPr/>
        <w:t>, констатируется следующе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97"/>
      </w:tblGrid>
      <w:tr>
        <w:trPr>
          <w:trHeight w:val="276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ллегии</w:t>
            </w:r>
          </w:p>
        </w:tc>
      </w:tr>
      <w:tr>
        <w:trPr>
          <w:trHeight w:val="27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14</w:t>
            </w:r>
          </w:p>
        </w:tc>
        <w:tc>
          <w:tcPr>
            <w:tcW w:w="1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внедрении основ финансовой грамотности в образовательный процесс. </w:t>
            </w:r>
            <w:r>
              <w:rPr>
                <w:sz w:val="24"/>
                <w:szCs w:val="24"/>
              </w:rPr>
              <w:t>Оставить на контрол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Название Знак"/>
    <w:qFormat/>
    <w:rPr>
      <w:rFonts w:eastAsia="Calibri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Times New Roman"/>
      <w:sz w:val="28"/>
      <w:szCs w:val="28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8/document/redirect/403775062/0" TargetMode="External"/><Relationship Id="rId3" Type="http://schemas.openxmlformats.org/officeDocument/2006/relationships/hyperlink" Target="http://192.168.0.18/document/redirect/40377506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38:00Z</dcterms:created>
  <dc:creator>Добриева С.В.</dc:creator>
  <dc:description/>
  <cp:keywords/>
  <dc:language>en-US</dc:language>
  <cp:lastModifiedBy>Пользователь Windows</cp:lastModifiedBy>
  <cp:lastPrinted>2022-11-24T10:30:00Z</cp:lastPrinted>
  <dcterms:modified xsi:type="dcterms:W3CDTF">2022-11-29T01:06:00Z</dcterms:modified>
  <cp:revision>23</cp:revision>
  <dc:subject/>
  <dc:title>Уважаемые начальники Управлений</dc:title>
</cp:coreProperties>
</file>