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6.04.2014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169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TextBodyIndent"/>
              <w:ind w:hanging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Об организации и проведении пробного экзамена по математике в форме основного государственного экзамена выпускников  </w:t>
            </w:r>
            <w:r>
              <w:rPr>
                <w:spacing w:val="0"/>
                <w:sz w:val="26"/>
                <w:szCs w:val="26"/>
                <w:lang w:val="en-US"/>
              </w:rPr>
              <w:t>IX</w:t>
            </w:r>
            <w:r>
              <w:rPr>
                <w:spacing w:val="0"/>
                <w:sz w:val="26"/>
                <w:szCs w:val="26"/>
              </w:rPr>
              <w:t xml:space="preserve"> классов общеобразовательных организаций Чукотского автономного округ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целях подготовк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ых организаций </w:t>
      </w:r>
      <w:r>
        <w:rPr>
          <w:sz w:val="26"/>
          <w:szCs w:val="22"/>
        </w:rPr>
        <w:t>Чукотского автономного округа</w:t>
      </w:r>
      <w:r>
        <w:rPr>
          <w:sz w:val="26"/>
          <w:szCs w:val="26"/>
        </w:rPr>
        <w:t xml:space="preserve"> к проведению государственной итоговой аттестации по математике в форме основного государственного экзамена и проверки готовности организационно-технологического оборудования к проведению основного государственного экзамена в 2014 год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Чукотского автономного округа </w:t>
      </w:r>
      <w:r>
        <w:rPr>
          <w:b/>
          <w:sz w:val="26"/>
          <w:szCs w:val="26"/>
        </w:rPr>
        <w:t>29 апреля 2014 года</w:t>
      </w:r>
      <w:r>
        <w:rPr>
          <w:sz w:val="26"/>
          <w:szCs w:val="26"/>
        </w:rPr>
        <w:t xml:space="preserve"> пробный экзамен </w:t>
      </w:r>
      <w:r>
        <w:rPr>
          <w:b/>
          <w:sz w:val="26"/>
          <w:szCs w:val="26"/>
        </w:rPr>
        <w:t>по математике</w:t>
      </w:r>
      <w:r>
        <w:rPr>
          <w:sz w:val="26"/>
          <w:szCs w:val="26"/>
        </w:rPr>
        <w:t xml:space="preserve"> в форме основного государственного экзамена для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ых организаций Чукотского автономного округа (далее - пробный экзамен). 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робный экзамен в муниципальных и государственных общеобразовательных организациях Чукотского автономного округа согласно приложению к настоящему приказу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3. Установить время начала пробного экзамена -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ов местного времени.</w:t>
      </w:r>
    </w:p>
    <w:p>
      <w:pPr>
        <w:pStyle w:val="Normal"/>
        <w:tabs>
          <w:tab w:val="clear" w:pos="709"/>
          <w:tab w:val="left" w:pos="-108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сти пробный экзамен для выпускников с ограниченными возможностями здоровья по их жел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надзора и контроля качества образования Департамента образования, культуры и молодёжной политики Чукотского автономного округа (Косьяненко Н.А.) осуществить координацию деятельности муниципальных органов, осуществляющих управление в сфере образования, задействованных в проведении пробного экзамена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 xml:space="preserve">6. Отделу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 (Полякова Н.А.)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6.1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1. организационно-технологического сопровождения процедуры проведения пробного экзамена в форме основного государственного экзамена;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6.1.2. пунктов проведения экзаменов и пунктов первичной обработки информации муниципальных образований соответствующими экзаменационными материалами и иной необходимой для проведения пробного экзамена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3. информационно-технологического и консультационно-методического сопровождения процессов подготовки и проведения пробного экзам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4. приёма, передачи, учёта, хранения и уничтожения экзаменационных материалов пробного экзамен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6.1.5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муниципальных пунктов первичной обработки информации по вопросам подготовки и проведения пробного экзамен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6.1.6. информационной безопасности передачи баз данных из Департамента образования, культуры и молодёжной политики Чукотского автономного округа в пункты первичной обработки информации муниципальных образований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6.1.7. работы пункта проверки заданий, оснащению его всеми необходимыми материалами и принадлежностям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6.1.8. своевременного предоставления протоколов результатов пробного экзамена в муниципальные органы, осуществляющие управление в сфере образования, муниципальные и государственные образовательные организации Чукотского автономного округа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Руководителям муниципальных органов, осуществляющих управление в сфере образования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елашова Е.С., Бабичева Л.А., Левашко Н.А., Зеленская Е.С., Альшевская В.Н., Войчишина О.И., Зименков Н.И.) принять исчерпывающие меры по обеспечению в 2014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7.1.1. </w:t>
      </w:r>
      <w:r>
        <w:rPr>
          <w:spacing w:val="1"/>
          <w:sz w:val="26"/>
          <w:szCs w:val="26"/>
        </w:rPr>
        <w:t>необходимых условий для проведения пробного экзамен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2. пункта проведения экзаменов и пункта первичной обработки информации соответствующими экзаменационными материалами и иной необходимой для проведения пробного экзамена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1.3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пробного экзаме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</w:t>
      </w:r>
      <w:r>
        <w:rPr>
          <w:spacing w:val="1"/>
          <w:sz w:val="26"/>
          <w:szCs w:val="26"/>
        </w:rPr>
        <w:t xml:space="preserve">4. </w:t>
      </w:r>
      <w:r>
        <w:rPr>
          <w:sz w:val="26"/>
          <w:szCs w:val="26"/>
        </w:rPr>
        <w:t>информационной безопасности передачи баз данных в Департамент образования, культуры и молодёжной политики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5. приёма, передачи, учёта, хранения и уничтожения экзаменационных материалов пробного экзаме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6. своевременного и исчерпывающего информирования всех заинтересованных лиц о результатах пробного экзаме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7. предоставления методических рекомендаций и принятия мер по подготовке к государственной итоговой аттестации в муниципальном образовании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7.2. Директорам обще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7.2.1. созданию условий для эффективной работы технических сотрудников и руководителей пунктов проведения экзаменов, обеспечению их необходимым оборудованием, канцелярскими принадлежностями, каналом связи;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2.2. привлечению сотрудников образовательной организации к участию в процедуре проведения пробного экзамен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7.2.3. </w:t>
      </w:r>
      <w:r>
        <w:rPr>
          <w:sz w:val="26"/>
          <w:szCs w:val="26"/>
        </w:rPr>
        <w:t xml:space="preserve">обеспечению своевременного информирования обучаю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ой организации о результатах пробного экзамен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7.3. </w:t>
      </w:r>
      <w:r>
        <w:rPr>
          <w:spacing w:val="1"/>
          <w:sz w:val="26"/>
          <w:szCs w:val="26"/>
        </w:rPr>
        <w:t xml:space="preserve">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</w:t>
      </w:r>
      <w:r>
        <w:rPr>
          <w:sz w:val="26"/>
          <w:szCs w:val="26"/>
        </w:rPr>
        <w:t>ГАОУ ДПО ЧИРОиПК</w:t>
      </w:r>
      <w:r>
        <w:rPr>
          <w:spacing w:val="1"/>
          <w:sz w:val="26"/>
          <w:szCs w:val="26"/>
        </w:rPr>
        <w:t>) (Синкевич В.В.) принять меры по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7.3.1. направлению сотрудников ГАОУ ДПО ЧИРОиПК</w:t>
      </w:r>
      <w:r>
        <w:rPr>
          <w:spacing w:val="1"/>
          <w:sz w:val="26"/>
          <w:szCs w:val="26"/>
        </w:rPr>
        <w:t xml:space="preserve"> - членов предметных комиссий Чукотского автономного округа, кандидатуры которых </w:t>
      </w:r>
      <w:r>
        <w:rPr>
          <w:sz w:val="26"/>
          <w:szCs w:val="26"/>
        </w:rPr>
        <w:t>утверждены приказом Департамента от 27.01.2014 № 01-21/044 «</w:t>
      </w:r>
      <w:r>
        <w:rPr>
          <w:sz w:val="26"/>
          <w:szCs w:val="22"/>
        </w:rPr>
        <w:t>Об утверждении персонального состава предметных комиссий Государственной экзаменационной комиссии Чукотского автономного округа на 2014 год»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- в пункт проверки заданий для исполнения ими функций экспертов-предметников по проверке экзаменационных работ пробного экзамена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7.3.2.</w:t>
      </w:r>
      <w:r>
        <w:rPr>
          <w:sz w:val="26"/>
          <w:szCs w:val="26"/>
        </w:rPr>
        <w:t xml:space="preserve"> обеспечению компенсационными выплатами должностных лиц ГАОУ ДПО ЧИРОиПК, обеспечивавших подготовку и проведение пробного экзамена,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</w:t>
      </w:r>
      <w:r>
        <w:rPr>
          <w:bCs/>
          <w:sz w:val="26"/>
          <w:szCs w:val="26"/>
        </w:rPr>
        <w:t xml:space="preserve">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</w:t>
      </w:r>
      <w:r>
        <w:rPr>
          <w:sz w:val="26"/>
          <w:szCs w:val="26"/>
        </w:rPr>
        <w:t>уровнях образования»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возложить на заместителя начальника Департамента образования, культуры и молодёжной политики Чукотского автономного округа (Антокольский В.Ю.)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риказу Департамента образования, культуры и молодёжной полит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6.04.2014 г. № 01-21/169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нктов проведения пробного экзамена по математике в форме ОГЭ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4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е автономное общеобразовательное учреждение «Чукотский окружной профильный лиц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35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М</w:t>
      </w:r>
      <w:r>
        <w:rPr>
          <w:sz w:val="26"/>
          <w:szCs w:val="26"/>
        </w:rPr>
        <w:t xml:space="preserve">униципальное автоном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города Билибино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(полного) общего образования села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Омолон Билибинского района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поселка Эгвекино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ое учреждение </w:t>
      </w:r>
      <w:r>
        <w:rPr>
          <w:bCs/>
          <w:sz w:val="26"/>
          <w:szCs w:val="26"/>
        </w:rPr>
        <w:t>«Основная  общеобразовательная школа села Уэлька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(полного) общего образования поселка Провидения» Провиденского муниципального район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>бюджетная</w:t>
      </w:r>
      <w:r>
        <w:rPr>
          <w:bCs/>
          <w:sz w:val="26"/>
          <w:szCs w:val="26"/>
        </w:rPr>
        <w:t xml:space="preserve"> общеобразовательная школа – интернат «Школа – интернат среднего (полного) общего образования села Нунлигр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Центр образования» г. Пев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</w:t>
      </w:r>
      <w:r>
        <w:rPr>
          <w:bCs/>
          <w:sz w:val="26"/>
          <w:szCs w:val="26"/>
        </w:rPr>
        <w:t>«Усть-Чаунская средняя общеобразовательная школа с. Рыткуч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ая бюджетная общеобразовательная школа-интернат </w:t>
      </w:r>
      <w:r>
        <w:rPr>
          <w:bCs/>
          <w:sz w:val="26"/>
          <w:szCs w:val="26"/>
        </w:rPr>
        <w:t>«Школа-интернат среднего (полного) общего образования с. Уэле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Нешкан»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54:00Z</dcterms:created>
  <dc:creator>Дмитрий</dc:creator>
  <dc:description/>
  <cp:keywords/>
  <dc:language>en-US</dc:language>
  <cp:lastModifiedBy>user24</cp:lastModifiedBy>
  <cp:lastPrinted>2010-03-30T12:27:00Z</cp:lastPrinted>
  <dcterms:modified xsi:type="dcterms:W3CDTF">2014-04-16T03:22:00Z</dcterms:modified>
  <cp:revision>8</cp:revision>
  <dc:subject/>
  <dc:title> </dc:title>
</cp:coreProperties>
</file>