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Heading1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359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3.02.2020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3/024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аксимальных норм, размеров и затрат на финансирование массовых мероприятий в сфере образования, проводимых за счет средств окружного бюджета, в 2020 году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нормирования расходов и совершенствования системы финансирования массовых мероприятий, проводимых в сфере образования за счет средств окружного бюджета, повышения эффективности и усиления контроля за использованием средств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, мероприятий Подпрограммы «Сопровождение инвалидов молодого возраста при получении ими профессионального образования и содействия в последующем трудоустройстве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1"/>
      <w:bookmarkEnd w:id="0"/>
      <w:r>
        <w:rPr>
          <w:sz w:val="26"/>
          <w:szCs w:val="26"/>
        </w:rPr>
        <w:t xml:space="preserve">1) максимальные нормы расходов денежных средств на обеспечение питанием участников массовых мероприятий в сфере образования, согласно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риказу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максимальные нормы расходов денежных средств на обеспеч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живания участников массовых мероприятий в сфере образования, согласно приложению 2 к настоящему приказу;</w:t>
      </w:r>
    </w:p>
    <w:p>
      <w:pPr>
        <w:pStyle w:val="Normal"/>
        <w:ind w:firstLine="709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6"/>
          <w:szCs w:val="26"/>
        </w:rPr>
        <w:t>3) максимальные размеры единовременных денежных грантов (памятных призов) при проведении массовых мероприятий в сфере образования, согласно приложению</w:t>
      </w:r>
      <w:r>
        <w:rPr>
          <w:b/>
          <w:sz w:val="26"/>
          <w:szCs w:val="26"/>
        </w:rPr>
        <w:t xml:space="preserve"> </w:t>
      </w:r>
      <w:hyperlink w:anchor="sub_2000">
        <w:r>
          <w:rPr>
            <w:rStyle w:val="InternetLink"/>
            <w:b w:val="false"/>
            <w:bCs/>
            <w:color w:val="000000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2"/>
      <w:bookmarkStart w:id="4" w:name="sub_13"/>
      <w:bookmarkEnd w:id="3"/>
      <w:bookmarkEnd w:id="4"/>
      <w:r>
        <w:rPr>
          <w:sz w:val="26"/>
          <w:szCs w:val="26"/>
        </w:rPr>
        <w:t>4) максимальные нормы затрат на приобретение расходных материалов для провед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ассовых мероприятий в сфере образования, согласно приложению</w:t>
      </w:r>
      <w:r>
        <w:rPr>
          <w:b/>
          <w:sz w:val="26"/>
          <w:szCs w:val="26"/>
        </w:rPr>
        <w:t xml:space="preserve"> </w:t>
      </w:r>
      <w:hyperlink w:anchor="sub_3000">
        <w:r>
          <w:rPr>
            <w:rStyle w:val="InternetLink"/>
            <w:b w:val="false"/>
            <w:bCs/>
            <w:color w:val="000000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базовый размер оплаты по договорам гражданско-правового характера при проведении работ, связанных с подготовкой, организацией и проведением массовых мероприятий в сфере образования, согласно приложению</w:t>
      </w:r>
      <w:r>
        <w:rPr>
          <w:b/>
          <w:sz w:val="26"/>
          <w:szCs w:val="26"/>
        </w:rPr>
        <w:t xml:space="preserve"> </w:t>
      </w:r>
      <w:hyperlink w:anchor="sub_3000">
        <w:r>
          <w:rPr>
            <w:rStyle w:val="InternetLink"/>
            <w:b w:val="false"/>
            <w:bCs/>
            <w:color w:val="000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рядок применения повышающих коэффициентов к максимальному базовому размеру оплаты по договорам гражданско-правового характера при проведении работ, связанных с подготовкой, организацией и проведением массовых мероприятий в сфере образования, согласно прилож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 к настоящему приказу.</w:t>
      </w:r>
    </w:p>
    <w:p>
      <w:pPr>
        <w:pStyle w:val="Normal"/>
        <w:ind w:firstLine="709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6"/>
          <w:szCs w:val="26"/>
        </w:rPr>
        <w:t>2</w:t>
      </w:r>
      <w:bookmarkStart w:id="7" w:name="sub_51"/>
      <w:r>
        <w:rPr>
          <w:sz w:val="26"/>
          <w:szCs w:val="26"/>
        </w:rPr>
        <w:t>. Государственным автономным учреждениям, находящимся в ведомственном подчинении Департамента образования и науки Чукотского автономного округа (далее – Департамент) при заключении договоров гражданско-правового характера, связанных с проведением массовых мероприятий,</w:t>
      </w:r>
      <w:r>
        <w:rPr>
          <w:color w:val="0000CC"/>
        </w:rPr>
        <w:t xml:space="preserve"> </w:t>
      </w:r>
      <w:r>
        <w:rPr>
          <w:sz w:val="26"/>
          <w:szCs w:val="26"/>
        </w:rPr>
        <w:t>осуществляемых в рамках иной, приносящей доход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уководствоваться нормами, размерами и базовой стоимостью, утвержденными </w:t>
      </w:r>
      <w:hyperlink w:anchor="sub_1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риказа</w:t>
      </w:r>
      <w:bookmarkEnd w:id="7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основания для применения повышающих коэффициентов к максимальным базовым расценкам включать в договоры гражданско-правов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-экономическому управлению Департамента (Тесленко О.В.) производить финансирование мероприятий в пределах средств, выделяемых на реализ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й программы Чукотского автономного округа </w:t>
      </w:r>
      <w:r>
        <w:rPr>
          <w:bCs/>
          <w:sz w:val="26"/>
          <w:szCs w:val="26"/>
        </w:rPr>
        <w:t xml:space="preserve">«Развитие образования и науки Чукотского автономного округа», </w:t>
      </w:r>
      <w:r>
        <w:rPr>
          <w:sz w:val="26"/>
          <w:szCs w:val="26"/>
        </w:rPr>
        <w:t xml:space="preserve">утверждённой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8 апреля 2019 года № 19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8" w:name="sub_14"/>
      <w:bookmarkStart w:id="9" w:name="sub_5"/>
      <w:bookmarkEnd w:id="8"/>
      <w:bookmarkEnd w:id="9"/>
      <w:r>
        <w:rPr>
          <w:sz w:val="26"/>
          <w:szCs w:val="26"/>
        </w:rPr>
        <w:t>4. Действие настоящего приказа распространяется на правоотношения, возникшие с 1 января 2020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5"/>
      <w:bookmarkEnd w:id="10"/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                                                   А.Г.Боленков                                    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готовил: </w:t>
        <w:tab/>
        <w:tab/>
        <w:tab/>
        <w:tab/>
        <w:tab/>
        <w:tab/>
        <w:tab/>
        <w:tab/>
        <w:t xml:space="preserve">            И.М. Пуртов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:</w:t>
        <w:tab/>
        <w:tab/>
        <w:tab/>
        <w:tab/>
        <w:t xml:space="preserve">      Ю.А. Котвицкая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.В. Тесленко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.Д. Русина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Т.П. Крючкова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Финансово-экономическое управление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е образования и науки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 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3.02.2020 г. № 01-23/024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е нормы расходов денежных средств на обеспечение питанием участников массовых мероприятий в сфере образования</w:t>
      </w:r>
    </w:p>
    <w:p>
      <w:pPr>
        <w:pStyle w:val="Normal"/>
        <w:tabs>
          <w:tab w:val="clear" w:pos="708"/>
          <w:tab w:val="left" w:pos="56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е нормы расходов на одного человека в день,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ружные массовые мероприятия в сфер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региональные (в пределах Дальневосточного федерального округа) массовые мероприятия в сфер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российские и международные массовые мероприятия в сфер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К участникам массовых мероприятий в сфере образования относятся: участники, представители и руководители команд, медицинские работники, специалисты (техники, хореографы, аккомпаниаторы, программисты), волонтёры, а также другие специалисты, привлекаемые к организации и проведению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 отсутствии возможностей обеспечения организованного питания по безналичным расчетам участникам массовых мероприятий в сфере образования разрешается выдавать по ведомости наличные деньги по нормам, установленным настоящим при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лучаях приглашения гостей, имеющих награды и звания Российской Федерации, региональные награды и звания, руководителей и представителей всероссийских проектов и движений, а также иностранных гостей и делегаций, участвующих в окружных и межрегиональных массовых мероприятиях, максимальные нормы расходов на одного человека указанной категории могут превышать указанные нор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3.02.2020 г. № 01-23/02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6"/>
          <w:szCs w:val="26"/>
        </w:rPr>
        <w:t>Максимальные нормы расходов денежных средств на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живания участников массовых мероприятий в сфере образования</w:t>
      </w:r>
      <w:bookmarkStart w:id="11" w:name="sub_100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3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е нормы расходов на одного человека в день,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ые массовые мероприятия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(в пределах Дальневосточного федерального округа) массовые мероприятия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и международные массовые мероприятия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ях приглашения гостей, имеющих награды и звания Российской Федерации, региональные награды и звания, руководителей и представителей всероссийских проектов и движений, а также иностранных гостей и делегаций, участвующих в окружных и межрегиональных массовых мероприятиях, максимальные нормы расходов на одного человека указанной категории могут превышать указанные нормы.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3.02.2020 г. № 01-23/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аксимальные размеры единовременных денежных грантов и памятных призов при проведении массовых мероприятий в сфере образования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39"/>
        <w:gridCol w:w="2175"/>
        <w:gridCol w:w="2178"/>
      </w:tblGrid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массовых 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сумма денежного приза,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стоимость памятного приза, руб.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борочные соревнования для участия в Финале Национального чемпионат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ые профессионалы» (WorldSkills Russia)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победител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выки Мудры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победител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 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 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</w:tr>
      <w:tr>
        <w:trPr>
          <w:trHeight w:val="16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л Национального чемпионата:  «Молодые профессионалы» (WorldSkills Russia)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победител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выки Мудры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победител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 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 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</w:tr>
      <w:tr>
        <w:trPr>
          <w:trHeight w:val="16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очный этап соревнований национального чемпион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билимпикс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победител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</w:t>
            </w:r>
          </w:p>
        </w:tc>
      </w:tr>
      <w:tr>
        <w:trPr>
          <w:trHeight w:val="16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национального чемпионата «Абилимпик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победител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</w:t>
            </w:r>
          </w:p>
        </w:tc>
      </w:tr>
      <w:tr>
        <w:trPr>
          <w:trHeight w:val="1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нтеллектуальный конкурс «Умницы и умники Чукотки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победител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окружной образовательный форум «Малые умники и умницы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победител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этап конкурса педагогического мастерства «Педагог года Чукотки-2020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победител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0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реди образовательных организаций Чукотского автономного округа по реализации воспитательных проек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победител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ощрительные приз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 000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 000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 000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фестиваль робототехники среди образовательных организаций Чукотского автономного округ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победител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победител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призер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кружной финал военно-спортивной игры «Зарница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победител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призе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3.02.2020 г. № 01-23/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е нормы затрат на приобретение расходных материалов для проведения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массовых мероприятий в сфер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3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е нормы приобретения на одно мероприятие, ру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ые массовые мероприятия в сфере образова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80 000,00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 логотипной продук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 для оргтехники (картриджи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 (бумага, пленка для ламинирования, папки, бейджи, грамоты, ручки и т.д.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(в пределах Дальневосточного федерального округа) массовые мероприятия в сфере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и международные массовые мероприятия в сфере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В случаях, если стоимость расходных материалов превышает нормы затрат на приобретение расходных материалов для проведения массовых мероприятий в сфере образования, нормы расходов на приобретение расходных материалов при  проведении отдельных мероприятий  могут быть увеличены по согласованию  между организаторами и заказчиками мероприя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3969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10065" w:hanging="0"/>
        <w:jc w:val="both"/>
        <w:rPr/>
      </w:pPr>
      <w:r>
        <w:rPr>
          <w:sz w:val="26"/>
          <w:szCs w:val="26"/>
        </w:rPr>
        <w:t>к приказу Департамента и науки Чукотского автономного округа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от 03.02.2020 г. № 01-23/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е базовые размеры оплаты по договорам гражданско-правового характера при проведении работ, связанных с подготовкой, организацией и проведением массовых мероприятий в сфере образ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3"/>
        <w:gridCol w:w="1701"/>
        <w:gridCol w:w="1985"/>
        <w:gridCol w:w="6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работ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-мальный базовый размер оплаты работы, ру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 выполнения работы</w:t>
            </w:r>
          </w:p>
        </w:tc>
      </w:tr>
      <w:tr>
        <w:trPr>
          <w:trHeight w:val="17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(написание) сценария для массового мероприят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-воч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ный сценарий массового мероприятия с пояснительными ремарками, выделенными диалогами и монологами героев (ведущих), указанием музыкального и светового оформления, спецэффектов, реквизита, с включением концертных номеров, элементов театрализации, иных элементов массовых мероприятий</w:t>
            </w:r>
          </w:p>
        </w:tc>
      </w:tr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режиссера-постановщика массового мероприят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-воч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,0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руководство режиссурой массового мероприятия, организация режиссуры мероприятия, проведение репетиций, генеральных прогонов, выстраивание программы мероприятия, работа со звукорежиссером, художником по св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музыкально-хореографической, театрализованной, литературной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композиции, рисунка постановки, подборка музыкального сопровождения, осуществление постановочных и репетиционных работ с исполнителями, работа с режиссером мероприятия. Описание сценографии номера. Работа со звукорежиссером и художником по свету. Создание художественного образа компози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ыставка,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ная концепция выставки, образное решение. Монтаж и демонтаж выставки, печать фоторабот, изготовление багетов, паспарту, этикетаж предметов выставки и друг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цениче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цени-ческ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екораций, кулис, рампы, других предметов оформления мероприятия (размещение флагов, флажковых лент, афиш, аэродинамических фигур, баннеров, гирлянд, фартука сцены и другое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гирлянд и фигур из воздушных ш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ная гирлянда или фигура из воздушных шаров, готовая для оформления массов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еду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енеральных и иных репетициях (по согласованию с режиссером-постановщиком). Ведение концертов, праздничных массовых или тематических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члена жю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жюр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экспе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ое за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экспертом по оцениванию работ участников научно-практических, гуманитарных и иных  конферен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звукорежис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ценарием мероприятия. Предварительная подготовка звукового материала; монтировка, сведение и оформление аудиотреков; Подготовка и распределение технических средств (разработка технического задания с определением типа и количества необходимых технических средств, разработка карты микрофонного парка и определение условий ротации микрофонов и другое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ое и музыкальное оформление, сопровождение мероприятий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съемка массового мероприят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нятый видеоматериал на каком-либо носителе (CD, DVD, flash-карт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съемка массов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фо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съемка, компьютерная обработка фотографии, печать фотографии в случае необходимости, предоставление фотографии в электронном вид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фонограммы, видеоклипа, презентации, звукового 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ная фонограмма, видеоклип, презентация или звуковой рол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разработке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та логотипа мероприятия, праздничной атрибутики (афиши, плакаты, грамоты, бейджи, тарелки, памятные знаки и прочее), баннеров, растяжек и 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кет/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ск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ный макет (эскиз) с детальным описанием изделия, отделки, цветовой гаммы, необходимых материа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людей и груз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материальному обеспечен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ор и приобретение основных и расходных материалов по заявке руководителя проекта, контроль оплаты и доставки товара; отслеживание почтовых отправлений; подбор и руководство кадрам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организатора мероприят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граммных мероприятий (спортивных, интеллектуальных, культурно-досуговых, дежурство в местах пребывания участников мероприятий, сбор данных об участниках мероприятия, организация заезда-отъезда участников мероприятия, организация питания, проживания участников мероприятия, оформление документац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нтеллектуальных заданий для организации и проведения интеллектуальных конкурсов, олимпи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 зад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работка интеллектуальных заданий для организации и проведения интеллектуальных конкурсов, олимпиа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по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е руководство проектом; контроль за программными мероприятиями проекта;  контроль за приобретением реквизита; отчет о промежуточный этапах работы, координация взаимодействия служб, ответственных за подготовку проек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редседателя предметного жюри, включающая подведение итогов регионального этапа всероссийской олимпиады школьников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ое жю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результатов участников, анализ допущенных ошибок, подготовка аналитических отчетов о работе предметных жюри для предоставления в Центральный оргкомитет всероссийской олимпиады школьни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бухгалтерского учета и составление отчетности (оплата счетов, начисление вознаграждения по договорам оказания услуг/выполнения работ, учет поступления и расходов материалов, подготовка авансовых отчетов, учет оказанных услуги выполненных рабо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юр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договорная работа. Составление проектов, правовая экспертиза и контроль за исполнением договоров и иных документов правового характера. Организация и проведение закупок, подготовка закупочной и отчетной документации. Ведение претензионной и исковой работы. Обработка и учет юридической документ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эконом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водных заявок, предоставление сведений об операциях с целевыми субсидиями и бюджетными инвестициями. Обработка, оформление и составление отчетной документации в соответствии с направлением расходов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397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 - повышающие коэффициенты к данному виду работ не применяются</w:t>
      </w:r>
    </w:p>
    <w:tbl>
      <w:tblPr>
        <w:tblW w:w="421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риложение </w:t>
            </w:r>
            <w:r>
              <w:rPr>
                <w:b w:val="false"/>
                <w:sz w:val="26"/>
                <w:szCs w:val="26"/>
                <w:lang w:val="ru-RU"/>
              </w:rPr>
              <w:t>6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  <w:szCs w:val="26"/>
              </w:rPr>
              <w:t>к приказу Департамента образования</w:t>
            </w:r>
            <w:r>
              <w:rPr>
                <w:b w:val="false"/>
                <w:sz w:val="26"/>
                <w:szCs w:val="26"/>
                <w:lang w:val="ru-RU"/>
              </w:rPr>
              <w:t xml:space="preserve"> и науки</w:t>
            </w:r>
            <w:r>
              <w:rPr>
                <w:b w:val="false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от </w:t>
            </w:r>
            <w:r>
              <w:rPr>
                <w:b w:val="false"/>
                <w:sz w:val="26"/>
                <w:szCs w:val="26"/>
                <w:lang w:val="ru-RU"/>
              </w:rPr>
              <w:t xml:space="preserve">03.02.2020 г. </w:t>
            </w: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  <w:lang w:val="ru-RU"/>
              </w:rPr>
              <w:t xml:space="preserve"> 01-23/024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рядок </w:t>
        <w:br/>
        <w:t>применения повышающих коэффициентов к максимальн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базов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меру</w:t>
      </w:r>
      <w:r>
        <w:rPr>
          <w:sz w:val="26"/>
          <w:szCs w:val="26"/>
        </w:rPr>
        <w:t xml:space="preserve"> оплаты по договорам гражданско-правового характера при проведении работ, связанных с подготовкой, организацией и проведением массовых мероприятий</w:t>
      </w:r>
      <w:r>
        <w:rPr>
          <w:sz w:val="26"/>
          <w:szCs w:val="26"/>
          <w:lang w:val="ru-RU"/>
        </w:rPr>
        <w:t xml:space="preserve"> в сфере образов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bookmarkStart w:id="12" w:name="sub_41"/>
      <w:bookmarkEnd w:id="12"/>
      <w:r>
        <w:rPr>
          <w:sz w:val="26"/>
          <w:szCs w:val="26"/>
        </w:rPr>
        <w:t>1. К максимальному базовому размеру оплаты по договорам гражданско-правового характера при проведении работ, связанных с подготовкой, организацией и проведением массовых мероприятий в сфере образования, применяется система повышающих коэффициентов, учитывающих отдельные особенности работ, осуществляемых в рамках договоров гражданско-правового характера, заключаемых при проведении массовых мероприятий.</w:t>
      </w:r>
    </w:p>
    <w:p>
      <w:pPr>
        <w:pStyle w:val="Normal"/>
        <w:ind w:firstLine="709"/>
        <w:jc w:val="both"/>
        <w:rPr/>
      </w:pPr>
      <w:bookmarkStart w:id="13" w:name="sub_41"/>
      <w:bookmarkStart w:id="14" w:name="sub_42"/>
      <w:bookmarkEnd w:id="13"/>
      <w:bookmarkEnd w:id="14"/>
      <w:r>
        <w:rPr>
          <w:sz w:val="26"/>
          <w:szCs w:val="26"/>
        </w:rPr>
        <w:t>2. Система повышающих коэффициентов включает в себя  три вида повышающих коэффици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42"/>
      <w:bookmarkStart w:id="16" w:name="sub_421"/>
      <w:bookmarkEnd w:id="15"/>
      <w:bookmarkEnd w:id="16"/>
      <w:r>
        <w:rPr>
          <w:sz w:val="26"/>
          <w:szCs w:val="26"/>
        </w:rPr>
        <w:t>1) КСР - коэффициент, учитывающий срочность выполнения работ, равный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421"/>
      <w:bookmarkEnd w:id="17"/>
      <w:r>
        <w:rPr>
          <w:sz w:val="26"/>
          <w:szCs w:val="26"/>
        </w:rPr>
        <w:t>1 - при условии осуществления работы, более чем в месячный ср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5 - при условии осуществления работы в срок от недели до меся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- при условии осуществления работы в срок менее недел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422"/>
      <w:bookmarkEnd w:id="18"/>
      <w:r>
        <w:rPr>
          <w:sz w:val="26"/>
          <w:szCs w:val="26"/>
        </w:rPr>
        <w:t>2) КСЛ - коэффициент, учитывающий сложность выполнения работ, равный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422"/>
      <w:bookmarkEnd w:id="19"/>
      <w:r>
        <w:rPr>
          <w:sz w:val="26"/>
          <w:szCs w:val="26"/>
        </w:rPr>
        <w:t>1 - при условии выполнения стандартного вида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5 - при условии выполнения работ повышенной сложности, требующих профессиональных навыков и уровня 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- при условии выполнения работ высокого уровня сложности, требующих специальных знаний, умений, навыков и высокого уровня 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423"/>
      <w:bookmarkEnd w:id="20"/>
      <w:r>
        <w:rPr>
          <w:sz w:val="26"/>
          <w:szCs w:val="26"/>
        </w:rPr>
        <w:t>3) КОБ - коэффициент, учитывающий объемность выполнения работ, равный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423"/>
      <w:bookmarkEnd w:id="21"/>
      <w:r>
        <w:rPr>
          <w:sz w:val="26"/>
          <w:szCs w:val="26"/>
        </w:rPr>
        <w:t>1 - при условии выполнения стандартного объема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5 - при условии выполнения работ повышенного объема, требующих повышенных временных затр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- при условии выполнения работ большого объема, требующих высоких временных затра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2" w:name="sub_43"/>
      <w:bookmarkEnd w:id="22"/>
      <w:r>
        <w:rPr>
          <w:sz w:val="26"/>
          <w:szCs w:val="26"/>
        </w:rPr>
        <w:t>3. Для определения сводного повышающего коэффициента, при применении к максимальной базовой стоимости нескольких повышающих коэффициентов, все повышающие коэффициенты перемнож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43"/>
      <w:bookmarkStart w:id="24" w:name="sub_44"/>
      <w:bookmarkEnd w:id="23"/>
      <w:bookmarkEnd w:id="24"/>
      <w:r>
        <w:rPr>
          <w:sz w:val="26"/>
          <w:szCs w:val="26"/>
        </w:rPr>
        <w:t>4. Обоснования для применения повышающих коэффициентов к максимальным базовым расценкам при заключении договоров гражданско-правового характера при проведении массовых мероприятий, включаются в договор и являются его неотъемлемой ча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44"/>
      <w:bookmarkStart w:id="26" w:name="sub_44"/>
      <w:bookmarkEnd w:id="26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qFormat/>
    <w:rPr>
      <w:rFonts w:ascii="Times New Roman" w:hAnsi="Times New Roman" w:cs="Times New Roman"/>
      <w:b/>
      <w:color w:val="000000"/>
      <w:sz w:val="36"/>
      <w:u w:val="none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sz w:val="24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Calibri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65" w:leader="none"/>
      </w:tabs>
      <w:ind w:firstLine="680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180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5:00Z</dcterms:created>
  <dc:creator>Дмитрий</dc:creator>
  <dc:description/>
  <cp:keywords/>
  <dc:language>en-US</dc:language>
  <cp:lastModifiedBy>Пуртов Игорь Михайлович</cp:lastModifiedBy>
  <cp:lastPrinted>2020-02-03T09:18:00Z</cp:lastPrinted>
  <dcterms:modified xsi:type="dcterms:W3CDTF">2020-03-18T02:34:00Z</dcterms:modified>
  <cp:revision>6</cp:revision>
  <dc:subject/>
  <dc:title> </dc:title>
</cp:coreProperties>
</file>