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Общественного сов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Департаменте образования, культуры и спор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котского автономн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. Анадырь </w:t>
        <w:tab/>
        <w:tab/>
        <w:tab/>
        <w:tab/>
        <w:tab/>
        <w:tab/>
        <w:tab/>
        <w:tab/>
        <w:tab/>
        <w:t>07 декабря  2018 года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: с 17-00 до 18-00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1560" w:leader="none"/>
        </w:tabs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г. Анадырь, ул. Беринга 7, каб. 224 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43"/>
        <w:gridCol w:w="2513"/>
      </w:tblGrid>
      <w:tr>
        <w:trPr>
          <w:trHeight w:val="40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прос для обсуждения 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тупающие лица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заседания.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рючкова Т. П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firstLine="60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докладе (отчете) работы Департамента образования, культуры и спорта Чукотского автономного округа за 9 месяцев 2018 года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ючкова Т. П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firstLine="601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О результатах опроса (анкетирования) сотрудников Департамента, образовательных организаций, учреждений культуры, находящихся в ведомственном подчинении Департамента образования, культуры и спорта Чукотского автономного округа и обучающихся образовательных организаций, с целью оценки уровня коррупции в сфере деятельности исполнительных органов государственных власти Чукотского автономного округа и эффективности принимаемых мер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ючкова Т. П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firstLine="60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еорганизации Департамента образования, культуры и спорта Чукотского автономного округа путем выделения из его состава Комитета по культуре, спорту и туризму Чукотского автономного округа и Комитета по охране объектов культурного наследия Чукотского автономного округа и переименования Департамента образования, культуры и спорта Чукотского автономного округа в Департамент образования и науки Чукотского автономного округа до 1 марта 2019 года.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ючкова Т. П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firstLine="60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мероприятиях по подготовке к Году добровольца (волонтера).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уртов И.М.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заседания.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уртов И.М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29:00Z</dcterms:created>
  <dc:creator>Морозова</dc:creator>
  <dc:description/>
  <cp:keywords/>
  <dc:language>en-US</dc:language>
  <cp:lastModifiedBy>Морозова Юлия Викторовна</cp:lastModifiedBy>
  <cp:lastPrinted>2018-03-05T16:57:00Z</cp:lastPrinted>
  <dcterms:modified xsi:type="dcterms:W3CDTF">2018-11-28T05:11:00Z</dcterms:modified>
  <cp:revision>22</cp:revision>
  <dc:subject/>
  <dc:title>Повестка</dc:title>
</cp:coreProperties>
</file>