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9.06.2018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59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29.06.2018 г.     № 16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29 июня 2018 года № 16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П. Крючкова 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9.06.2018 г. № 01-21/35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6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сновного государственного экзамена на территор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Чукотского 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29.06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096"/>
        <w:gridCol w:w="142"/>
      </w:tblGrid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Отсутствовали:</w:t>
      </w:r>
    </w:p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"/>
        <w:gridCol w:w="623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spacing w:lineRule="auto" w:line="240"/>
        <w:ind w:firstLine="851"/>
        <w:jc w:val="both"/>
        <w:rPr/>
      </w:pPr>
      <w:r>
        <w:rPr>
          <w:bCs/>
          <w:sz w:val="26"/>
          <w:szCs w:val="26"/>
        </w:rPr>
        <w:t xml:space="preserve">Об утверждении протокола результатов выпускников, освоивших программы основного общего образования в форме основного государственного экзамена по обществознанию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Щербина С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1"/>
        <w:widowControl/>
        <w:spacing w:lineRule="auto" w:line="240" w:before="12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отокол результатов выпускников, освоивших программы основного общего образования по обществознанию (пересдача), согласно приложению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ГЭК ЧАО  </w:t>
        <w:tab/>
        <w:tab/>
        <w:tab/>
        <w:tab/>
        <w:tab/>
        <w:tab/>
        <w:t>Т.П. Крюч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  <w:r>
        <w:br w:type="page"/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29.06.2018 г № 16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9"/>
        <w:gridCol w:w="630"/>
        <w:gridCol w:w="722"/>
        <w:gridCol w:w="593"/>
        <w:gridCol w:w="520"/>
        <w:gridCol w:w="1435"/>
        <w:gridCol w:w="1701"/>
        <w:gridCol w:w="1701"/>
        <w:gridCol w:w="567"/>
        <w:gridCol w:w="708"/>
      </w:tblGrid>
      <w:tr>
        <w:trPr>
          <w:trHeight w:val="278" w:hRule="atLeast"/>
        </w:trPr>
        <w:tc>
          <w:tcPr>
            <w:tcW w:w="96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96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- Обществознание 2018.06.28</w:t>
            </w:r>
          </w:p>
        </w:tc>
      </w:tr>
      <w:tr>
        <w:trPr>
          <w:trHeight w:val="222" w:hRule="atLeas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льв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щ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3:46:00Z</dcterms:created>
  <dc:creator>Дмитрий</dc:creator>
  <dc:description/>
  <cp:keywords/>
  <dc:language>en-US</dc:language>
  <cp:lastModifiedBy>user24</cp:lastModifiedBy>
  <cp:lastPrinted>2014-06-04T12:03:00Z</cp:lastPrinted>
  <dcterms:modified xsi:type="dcterms:W3CDTF">2018-06-28T23:56:00Z</dcterms:modified>
  <cp:revision>6</cp:revision>
  <dc:subject/>
  <dc:title> </dc:title>
</cp:coreProperties>
</file>