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 06.2018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21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3.06.2018 г. № 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государственной итоговой аттестации по образовательным программам среднего общего образования в 2018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3 июня 2018 года № 7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>
          <w:trHeight w:val="41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ав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3.06.2018 г. № 01-21/321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7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3.06.2018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 Чукотского автономного округа, начальник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ю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информатизации, безопасности и мониторинг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документовед отдела аналитической работы и делопроизводства Управления аналитической, кадровой, правовой работы и безопасности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тм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отдела образования и молодёжной политики </w:t>
            </w:r>
            <w:r>
              <w:rPr>
                <w:sz w:val="26"/>
                <w:szCs w:val="26"/>
              </w:rPr>
              <w:t>Управления по социальной политике Администрации городского округа Анадырь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О допуске </w:t>
      </w:r>
      <w:r>
        <w:rPr>
          <w:b/>
          <w:bCs/>
          <w:sz w:val="26"/>
          <w:szCs w:val="26"/>
        </w:rPr>
        <w:t>Рябкова Василия Владимировича,</w:t>
      </w:r>
      <w:r>
        <w:rPr>
          <w:bCs/>
          <w:sz w:val="26"/>
          <w:szCs w:val="26"/>
        </w:rPr>
        <w:t xml:space="preserve"> выпускника  муниципального бюджетного общеобразовательного учреждения «Средняя общеобразовательная школа города Анадыря», к сдаче государственной итоговой аттестации в форме единого государственного экзамена по русскому языку в дополнительный срок, 04 сентября 2018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Пуртов И.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 xml:space="preserve">Допустить </w:t>
      </w:r>
      <w:r>
        <w:rPr>
          <w:b/>
          <w:bCs/>
          <w:sz w:val="26"/>
          <w:szCs w:val="26"/>
        </w:rPr>
        <w:t>Рябкова Василия Владимировича,</w:t>
      </w:r>
      <w:r>
        <w:rPr>
          <w:bCs/>
          <w:sz w:val="26"/>
          <w:szCs w:val="26"/>
        </w:rPr>
        <w:t xml:space="preserve"> выпускника муниципального бюджетного общеобразовательного учреждения «Средняя общеобразовательная школа города Анадыря», к сдаче государственной итоговой аттестации в форме единого государственного экзамена по русскому языку в дополнительный срок, 04 сентяб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ходатайство </w:t>
      </w:r>
      <w:r>
        <w:rPr>
          <w:bCs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города Анадыря» от 06.06.2018 №01-01-12/163/1, направление №19 Федеральной службы войск национальной гвардии Российской Федерации на прохождение обследования и лечения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ab/>
        <w:tab/>
        <w:t xml:space="preserve">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Н.А. Полякова</w:t>
      </w:r>
    </w:p>
    <w:p>
      <w:pPr>
        <w:pStyle w:val="2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3:00Z</dcterms:created>
  <dc:creator>Дмитрий</dc:creator>
  <dc:description/>
  <cp:keywords/>
  <dc:language>en-US</dc:language>
  <cp:lastModifiedBy>user24</cp:lastModifiedBy>
  <cp:lastPrinted>2018-06-05T17:45:00Z</cp:lastPrinted>
  <dcterms:modified xsi:type="dcterms:W3CDTF">2018-06-13T05:02:00Z</dcterms:modified>
  <cp:revision>6</cp:revision>
  <dc:subject/>
  <dc:title> </dc:title>
</cp:coreProperties>
</file>