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3.06.2018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18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10.06.2018 г. № 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на территории Чукотского автономного государственной итоговой аттестации по образовательным программам среднего общего образования в 2018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10 июня 2018 года № 6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 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Савченк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органы местного самоуправления, осуществляющие управление в сфере образования, культуры и молодёжной политики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3.06.2018 г. № 01-21/318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6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10.06.2018 г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ей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ротоколов результатов единого государственного экзамена по общеобразовательным предметам в 2018 году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</w:t>
      </w:r>
      <w:r>
        <w:rPr>
          <w:sz w:val="26"/>
        </w:rPr>
        <w:t>: Полякова Н.А., Крючкова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токолы результатов единого государственного экзаме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географии согласно приложению 1 к настоящему Протоко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нформатике и ИКТ согласно приложению 2 к настоящему Протоко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математике базового уровня согласно приложению 3 к настоящему Протоко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ab/>
        <w:tab/>
        <w:t xml:space="preserve">        А.Г. Боленков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Н.А. Полякова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4536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единого государственного экзамена на территории Чукотского автономного округа </w:t>
      </w:r>
    </w:p>
    <w:p>
      <w:pPr>
        <w:pStyle w:val="21"/>
        <w:spacing w:lineRule="auto" w:line="240" w:before="0" w:after="0"/>
        <w:ind w:left="4536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10.06.2018 г № 6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1"/>
        <w:gridCol w:w="325"/>
        <w:gridCol w:w="199"/>
        <w:gridCol w:w="306"/>
        <w:gridCol w:w="276"/>
        <w:gridCol w:w="276"/>
        <w:gridCol w:w="118"/>
        <w:gridCol w:w="158"/>
        <w:gridCol w:w="315"/>
        <w:gridCol w:w="355"/>
        <w:gridCol w:w="377"/>
        <w:gridCol w:w="199"/>
        <w:gridCol w:w="178"/>
        <w:gridCol w:w="288"/>
        <w:gridCol w:w="288"/>
        <w:gridCol w:w="1009"/>
        <w:gridCol w:w="754"/>
        <w:gridCol w:w="755"/>
        <w:gridCol w:w="754"/>
        <w:gridCol w:w="956"/>
        <w:gridCol w:w="202"/>
        <w:gridCol w:w="39"/>
        <w:gridCol w:w="693"/>
        <w:gridCol w:w="16"/>
        <w:gridCol w:w="6"/>
        <w:gridCol w:w="276"/>
        <w:gridCol w:w="285"/>
      </w:tblGrid>
      <w:tr>
        <w:trPr>
          <w:trHeight w:val="915" w:hRule="atLeast"/>
        </w:trPr>
        <w:tc>
          <w:tcPr>
            <w:tcW w:w="10490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8 г.</w:t>
            </w:r>
          </w:p>
        </w:tc>
      </w:tr>
      <w:tr>
        <w:trPr>
          <w:trHeight w:val="293" w:hRule="atLeast"/>
        </w:trPr>
        <w:tc>
          <w:tcPr>
            <w:tcW w:w="10490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22" w:hRule="atLeast"/>
        </w:trPr>
        <w:tc>
          <w:tcPr>
            <w:tcW w:w="10490" w:type="dxa"/>
            <w:gridSpan w:val="2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8 - География 2018.05.28</w:t>
            </w:r>
          </w:p>
        </w:tc>
      </w:tr>
      <w:tr>
        <w:trPr>
          <w:trHeight w:val="237" w:hRule="atLeast"/>
        </w:trPr>
        <w:tc>
          <w:tcPr>
            <w:tcW w:w="1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ае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ь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буровская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рынник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</w:tr>
      <w:tr>
        <w:trPr>
          <w:trHeight w:val="2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ие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</w:tr>
      <w:tr>
        <w:trPr>
          <w:trHeight w:val="2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далище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литагин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я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ин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</w:tr>
      <w:tr>
        <w:trPr>
          <w:trHeight w:val="2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кун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</w:tr>
      <w:tr>
        <w:trPr>
          <w:trHeight w:val="2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ин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нт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2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вряко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2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имбек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</w:tr>
      <w:tr>
        <w:trPr>
          <w:trHeight w:val="2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нч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йнинан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</w:tr>
      <w:tr>
        <w:trPr>
          <w:trHeight w:val="2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</w:tr>
      <w:tr>
        <w:trPr>
          <w:trHeight w:val="2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ргало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рюн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ир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</w:tr>
      <w:tr>
        <w:trPr>
          <w:trHeight w:val="2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ано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мар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ислав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</w:tr>
      <w:tr>
        <w:trPr>
          <w:trHeight w:val="2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оно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>
          <w:trHeight w:val="2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ант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пан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</w:tr>
      <w:tr>
        <w:trPr>
          <w:trHeight w:val="237" w:hRule="atLeast"/>
        </w:trPr>
        <w:tc>
          <w:tcPr>
            <w:tcW w:w="921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ие</w:t>
            </w: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9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граница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</w:tr>
      <w:tr>
        <w:trPr>
          <w:trHeight w:val="237" w:hRule="atLeast"/>
        </w:trPr>
        <w:tc>
          <w:tcPr>
            <w:tcW w:w="9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</w:tbl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4536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единого государственного экзамена на территории Чукотского автономного округа </w:t>
      </w:r>
    </w:p>
    <w:p>
      <w:pPr>
        <w:pStyle w:val="21"/>
        <w:spacing w:lineRule="auto" w:line="240" w:before="0" w:after="0"/>
        <w:ind w:left="4536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10.06.2018 г № 6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0"/>
        <w:gridCol w:w="183"/>
        <w:gridCol w:w="323"/>
        <w:gridCol w:w="276"/>
        <w:gridCol w:w="110"/>
        <w:gridCol w:w="166"/>
        <w:gridCol w:w="281"/>
        <w:gridCol w:w="315"/>
        <w:gridCol w:w="272"/>
        <w:gridCol w:w="41"/>
        <w:gridCol w:w="298"/>
        <w:gridCol w:w="359"/>
        <w:gridCol w:w="25"/>
        <w:gridCol w:w="325"/>
        <w:gridCol w:w="251"/>
        <w:gridCol w:w="46"/>
        <w:gridCol w:w="337"/>
        <w:gridCol w:w="1128"/>
        <w:gridCol w:w="404"/>
        <w:gridCol w:w="1019"/>
        <w:gridCol w:w="460"/>
        <w:gridCol w:w="900"/>
        <w:gridCol w:w="439"/>
        <w:gridCol w:w="313"/>
        <w:gridCol w:w="315"/>
        <w:gridCol w:w="99"/>
        <w:gridCol w:w="314"/>
        <w:gridCol w:w="243"/>
      </w:tblGrid>
      <w:tr>
        <w:trPr>
          <w:trHeight w:val="780" w:hRule="atLeast"/>
        </w:trPr>
        <w:tc>
          <w:tcPr>
            <w:tcW w:w="10348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8 г.</w:t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22" w:hRule="atLeast"/>
        </w:trPr>
        <w:tc>
          <w:tcPr>
            <w:tcW w:w="10348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 - Информатика и ИКТ 2018.05.28</w:t>
            </w:r>
          </w:p>
        </w:tc>
      </w:tr>
      <w:tr>
        <w:trPr>
          <w:trHeight w:val="237" w:hRule="atLeast"/>
        </w:trPr>
        <w:tc>
          <w:tcPr>
            <w:tcW w:w="1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ро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вор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чк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гачё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ткевич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е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й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чмар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рс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рагты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воло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ертович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ах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к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улянкау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влянт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р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амовн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пенер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юрк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ан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тяг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асим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малыг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ань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ат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вье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кер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задович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еличк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ат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ран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ыш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черг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вренчу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нич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нских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натк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мо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нгисович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906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ие</w:t>
            </w:r>
            <w:r>
              <w:rPr/>
              <w:t> 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>
          <w:trHeight w:val="237" w:hRule="atLeast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границ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</w:tr>
    </w:tbl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4536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единого государственного экзамена на территории Чукотского автономного округа </w:t>
      </w:r>
    </w:p>
    <w:p>
      <w:pPr>
        <w:pStyle w:val="21"/>
        <w:spacing w:lineRule="auto" w:line="240" w:before="0" w:after="0"/>
        <w:ind w:left="4536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10.06.2018 г № 6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750"/>
        <w:gridCol w:w="722"/>
        <w:gridCol w:w="696"/>
        <w:gridCol w:w="1899"/>
        <w:gridCol w:w="1423"/>
        <w:gridCol w:w="1916"/>
        <w:gridCol w:w="520"/>
        <w:gridCol w:w="520"/>
      </w:tblGrid>
      <w:tr>
        <w:trPr>
          <w:trHeight w:val="930" w:hRule="atLeast"/>
        </w:trPr>
        <w:tc>
          <w:tcPr>
            <w:tcW w:w="954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8 г.</w:t>
            </w:r>
          </w:p>
        </w:tc>
      </w:tr>
      <w:tr>
        <w:trPr>
          <w:trHeight w:val="278" w:hRule="atLeast"/>
        </w:trPr>
        <w:tc>
          <w:tcPr>
            <w:tcW w:w="954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37" w:hRule="atLeast"/>
        </w:trPr>
        <w:tc>
          <w:tcPr>
            <w:tcW w:w="954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 - Математика базовая 2018.05.30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нафа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он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иевска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афим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ран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хо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дни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тачё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шта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ка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наж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а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ва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ан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ша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бар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ё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гал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я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б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ейни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им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аны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бырж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ымали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бел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цево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чн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тяг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о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ан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ма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кад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з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гачё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фон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мин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олетт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ок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нт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е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к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чма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ах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втуш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д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дан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ви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актио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ш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е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елё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снич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ельни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очк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м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кс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далищ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ост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хост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ра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ар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ьви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се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ытаг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с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ич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лейман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с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уш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ты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ер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л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у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рковни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нат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утег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чицк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чицк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чайвы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пенрульт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яжк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ерт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ыл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де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нафа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ше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зад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рд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зиль Огл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ь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гров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ны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уэ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ёзк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йц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итан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дышк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энтынеу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вр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уб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нч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ид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шкеви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ещ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бер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геу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фимови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йч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ойл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натовска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ил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пур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вч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сла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ыж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ты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ви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ан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еви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ч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с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та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р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ас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де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тырг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чк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ж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б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ин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х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сту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ык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с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ижиу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лала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т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пчиашвил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кад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фимови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ру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ат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рамш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ат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ыган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буда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ен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повал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ва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ц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вал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а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им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тма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б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йч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ш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шил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тот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ох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ы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юм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жу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а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вч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нец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ьм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тынк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врищу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вруш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анчу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зал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шковск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сяк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ымба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рсулт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нарбек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ул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родня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опч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л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рыч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а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ври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ъяблонска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он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пал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бин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к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ег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мули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тни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галов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кач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энн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ар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арегородц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ва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од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ёд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рба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лельгирг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па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са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вря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рба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л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жен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рхат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йне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ыл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а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йнина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имбе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исеен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аш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ант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с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о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су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литаг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рен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анг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ку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ь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вь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ёд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гитаг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авь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ыш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улянка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хл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с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щ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маил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вренчу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й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х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ап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пр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ц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ля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гитвал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гл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мын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ёт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льни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иятгиргин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у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йм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львал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ау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ю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зыр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ончу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а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тхеу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ун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буровска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йнетег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ерч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япаа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ла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ванрольта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вра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йке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йке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ю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н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нл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б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г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нарульты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еу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маирг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таг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овл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квыл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вант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тхеу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авь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тер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те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те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е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с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фаргали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кукву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ерт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льку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ат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пене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пирг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пирг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ймитрульты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рам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кал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еличк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ле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е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сер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м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ху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ие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дов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ш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вь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зни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чар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ц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ц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анска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ал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ргал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рю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вырг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д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эл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ле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нски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нски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пащи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ой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черг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нч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ша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бед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мар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ынц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е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ют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ю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ца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ющ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ткеви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скалё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х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дер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хом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а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ечейву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ьск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вор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ышна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наквург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льтурене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тытег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зон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и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йл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рынни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тни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а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влянт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ам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н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леб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еб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ыш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нар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стопал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йненке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рагты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вол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ерт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утвал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и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се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ос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тына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ал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ар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ьгыргы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в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ё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отил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гирг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тю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ы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гры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кад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нельку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рас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тег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яганска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о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е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участнико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</w:t>
            </w:r>
          </w:p>
        </w:tc>
      </w:tr>
    </w:tbl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54:00Z</dcterms:created>
  <dc:creator>Дмитрий</dc:creator>
  <dc:description/>
  <cp:keywords/>
  <dc:language>en-US</dc:language>
  <cp:lastModifiedBy>user24</cp:lastModifiedBy>
  <cp:lastPrinted>2018-06-05T17:45:00Z</cp:lastPrinted>
  <dcterms:modified xsi:type="dcterms:W3CDTF">2018-06-13T03:58:00Z</dcterms:modified>
  <cp:revision>7</cp:revision>
  <dc:subject/>
  <dc:title> </dc:title>
</cp:coreProperties>
</file>