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7.02.2018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11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конфликтной комиссии Чукотского автономного округа на 2018 год при проведении </w:t>
            </w:r>
            <w:r>
              <w:rPr>
                <w:sz w:val="26"/>
                <w:szCs w:val="26"/>
              </w:rPr>
              <w:t>государственной итоговой аттест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граммам средне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2"/>
        </w:rPr>
        <w:t>целях соблюдения единых требований и разрешения спорных вопросов при оценке экзаменационных работ в рамках проведения в 2018 году на территории Чукотского автономного округа государственной итоговой аттестации по программам среднего общего образования, в соответствии с Положением о конфликтной комиссии Чукотского автономного округа, утверждённым приказом Департамента образования, культуры и спорта Чукотского автономного округа от 30.01.2018 г. № 01-21/059 «Об утверждении документов, регулирующих проведение в 2018 году на территории Чукотского автономного округа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к</w:t>
      </w:r>
      <w:r>
        <w:rPr>
          <w:sz w:val="26"/>
          <w:szCs w:val="22"/>
        </w:rPr>
        <w:t xml:space="preserve">онфликтной комиссии Чукотского автономного округа на 2018 год при проведении </w:t>
      </w:r>
      <w:r>
        <w:rPr>
          <w:sz w:val="26"/>
          <w:szCs w:val="26"/>
        </w:rPr>
        <w:t>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среднего общего образования</w:t>
      </w:r>
      <w:r>
        <w:rPr>
          <w:sz w:val="26"/>
          <w:szCs w:val="22"/>
        </w:rPr>
        <w:t xml:space="preserve"> согласно приложению к настоящему приказу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казённое учреждение социального обслуживания «Чукотский социально-реабилитационный центр для несовершеннолетних»; Государственное автономное общеобразовательное учреждение «Чукотский окружной профильный лицей»; Муниципальное автономное учреждение дополнительного образования «Детская школа искусств городского округа Анадырь»; Управление социальной политики при Администрации городского округа Анадырь; органы местного самоуправления, осуществляющие управление в сфере образования, культуры и молодёжной политики; общеобразовательные учреждения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02.2018 г. № 01-21/111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6"/>
        </w:rPr>
        <w:t>Персональный состав к</w:t>
      </w:r>
      <w:r>
        <w:rPr>
          <w:b/>
          <w:sz w:val="26"/>
          <w:szCs w:val="22"/>
        </w:rPr>
        <w:t xml:space="preserve">онфликтной комиссии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Чукотского автономного округа на 2018 год при проведении </w:t>
      </w:r>
      <w:r>
        <w:rPr>
          <w:b/>
          <w:sz w:val="26"/>
          <w:szCs w:val="26"/>
        </w:rPr>
        <w:t>государственной итоговой аттестации по программам среднего общего образования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"/>
        <w:gridCol w:w="3088"/>
        <w:gridCol w:w="6237"/>
      </w:tblGrid>
      <w:tr>
        <w:trPr/>
        <w:tc>
          <w:tcPr>
            <w:tcW w:w="59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88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</w:tc>
        <w:tc>
          <w:tcPr>
            <w:tcW w:w="6237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т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государственной политики в сфере образования Управления государственной политики в сфере образования Департамента образования, культуры и спорта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председатель комисс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ответственный секретар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алина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помощ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тветственного секретаря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административно-хозяйственной работе муниципального автономного учреждения дополнительного образования «Детская школа искусств городского округа Анадырь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ясь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ртем Юрь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образования и молодёжной политики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кол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ссии по делам несовершеннолетних и защите их прав Управления социальной политики при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т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надзора, лицензирования и государственной аккредитации Управление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онсультант отдела туризма Управление спорта и туризма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тм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и молодёжной политики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по социальным вопросам Управления социальной политики Администрации Анадырского муниципального района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99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27:00Z</dcterms:created>
  <dc:creator>Дмитрий</dc:creator>
  <dc:description/>
  <dc:language>en-US</dc:language>
  <cp:lastModifiedBy>Polyakova-ookko</cp:lastModifiedBy>
  <cp:lastPrinted>2016-04-05T12:54:00Z</cp:lastPrinted>
  <dcterms:modified xsi:type="dcterms:W3CDTF">2018-04-26T04:27:00Z</dcterms:modified>
  <cp:revision>2</cp:revision>
  <dc:subject/>
  <dc:title/>
</cp:coreProperties>
</file>