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.01.2018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02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>
          <w:trHeight w:val="924" w:hRule="atLeast"/>
        </w:trPr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каз Департамента образования, культуры и спорта Чукотского автономного округа от 09.01.2017 года № 01-21/02 «Об утверждении Положений об отделах Департамента образования, культуры и спорта Чукотского автономного округ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точнения отдельных положений локального акта Департамента образования, культуры и спорта Чукотского автономного округ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 Внести в приказ Департамента образования, культуры и спорта Чукотского автономного округа </w:t>
      </w:r>
      <w:r>
        <w:rPr>
          <w:sz w:val="26"/>
          <w:szCs w:val="26"/>
        </w:rPr>
        <w:t>от 09.01.2017 г. № 01-21/02</w:t>
      </w:r>
      <w:r>
        <w:rPr>
          <w:sz w:val="26"/>
        </w:rPr>
        <w:t xml:space="preserve"> «Об утверждении </w:t>
      </w:r>
      <w:r>
        <w:rPr>
          <w:sz w:val="26"/>
          <w:szCs w:val="26"/>
        </w:rPr>
        <w:t>Положений об отделах Департамента образования, культуры и спорта Чукотского автономного округа»</w:t>
      </w:r>
      <w:r>
        <w:rPr>
          <w:sz w:val="26"/>
        </w:rPr>
        <w:t xml:space="preserve"> (далее - Приказ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>1.1. в</w:t>
      </w:r>
      <w:r>
        <w:rPr>
          <w:sz w:val="26"/>
          <w:szCs w:val="26"/>
        </w:rPr>
        <w:t xml:space="preserve"> Положении об отделе бухгалтерского учета и отчетности Финансово-экономического управления Департамента образования, культуры и спорта Чукотского автономного округа Приложения 5 к Приказу абзац второй подпункта 1.1.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Численный состав Отдела включает одного государственного гражданского служащего (далее - гражданский служащий): заместитель начальника Управления - начальник Отдела, и работников, замещающих должности, не являющиеся должностями государственной гражданской службы: ведущий бухгалтер – 2 штатные единицы.»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 Положении об отделе финансового обеспечения и контроля Финансово-экономического управления Департамента образования, культуры и спорта Чукотского автономного округа Приложения 6 к Приказу абзац второй подпункта 1.1.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Численный состав Отдела включает двух государственных гражданских служащих (далее - гражданские служащие): начальник Отдела, главный специалист 2 разряда, и одного работника, замещающего должность, не являющуюся должностью государственной гражданской службы: ведущий бухгалтер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Приложение 9 к Приказу изложить в редакции согласно приложению 1 к настоящему приказ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1.4. </w:t>
      </w:r>
      <w:r>
        <w:rPr>
          <w:sz w:val="26"/>
          <w:szCs w:val="26"/>
        </w:rPr>
        <w:t>Приложение 12 к Приказу изложить в редакции согласно приложению 2 к настоящему приказ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риложение 13 к Приказу изложить в редакции согласно приложению 3 к настоящему приказ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1.6. </w:t>
      </w:r>
      <w:r>
        <w:rPr>
          <w:sz w:val="26"/>
          <w:szCs w:val="26"/>
        </w:rPr>
        <w:t>Приложение 14 к Приказу изложить в редакции согласно приложению 4 к настоящему приказ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15 к Приказу изложить в редакции согласно приложению 5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                                                                                А.Г. Бол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одготовила:  </w:t>
        <w:tab/>
        <w:tab/>
        <w:tab/>
        <w:tab/>
        <w:tab/>
        <w:tab/>
        <w:t xml:space="preserve">           </w:t>
        <w:tab/>
        <w:t xml:space="preserve">         О.В. Савченко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  <w:t>Согласовано:</w:t>
        <w:tab/>
        <w:tab/>
        <w:tab/>
        <w:tab/>
        <w:t xml:space="preserve">                 </w:t>
        <w:tab/>
        <w:t xml:space="preserve">             </w:t>
        <w:tab/>
        <w:t xml:space="preserve">         Т.Д. Русина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 xml:space="preserve">         И.М. Пуртов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И.А. Маркина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Н.А. Полякова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 xml:space="preserve">         Т.В. Ворошко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 xml:space="preserve">         О.В. Тесленко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Т.П. Крючкова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ослано: дело, Управление аналитической, кадровой, правовой работы и безопасности, Управление государственной политики в сфере образования, Управление надзора и контроля качества образования, Управление культуры и поддержки общественных организаций, Управление спорта и туризма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18 г. № 01-21/00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риложение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культуры и спорта Чукотского автоном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17 г. № 01-21/0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деле предпрофессионального, профессионального и дополнительного образования  Управления государственной политики в сфере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а образования, культуры и спорта Чукотского автономного округа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Отдел предпрофессионального, профессионального и дополнительного образования (далее – Отдел) является структурным подразделением Управления государственной политики в сфере образования (далее – Управление) Департамента образования, культуры и спорта Чукотского автономного округа (далее – Департамент) в соответствии с Постановлением Правительства Чукотского автономного округа от 2 октября 2015 года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 и подчиняется в своей деятельности заместителю начальника Департамента - начальнику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енный состав Отдела включает четырех государственных гражданских служащих (далее - гражданские служащие): заместитель начальника Управления - начальник Отдела, консультант – 3 штатные единиц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нормативными правовыми актами министерств Российской Федерации, законами Чукотского автономного округа, постановлениями и распоряжениями Губернатора Чукотского автономного округа, постановлениями Правительства Чукотского автономного округа, распоряжениями заместителей Губернатора Чукотского автономного округа, приказами Департамента, Положением о Департаменте, а также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тделе и должностные регламенты гражданских служащих Отдела согласовываются заместителем начальника Департамента - начальником Управления, утверждаются приказом начальника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Руководство Отделом осуществляет заместитель начальника Управления - начальник Отдела, который назначается на должность и освобождается от должности приказом начальника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ериод отсутствия заместителя начальника Управления - начальника Отдела исполнение его обязанностей возлагается на одного из гражданских служащих Отдела приказом начальника Департамента. 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сновные задачи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задачами Отдела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уществление государственной и региональной политики в области предпрофессионального и профессионального образования и обеспечение условий для реализации конституционных прав граждан на получение предпрофессионального и профессионального образования в соответствии с их потребностями, способностями и возможностя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еализация поручений Президента Российской Федерации в области образования, формулируемых в ежегодных посланиях Федеральному собранию Российской Федерации, </w:t>
      </w:r>
      <w:r>
        <w:rPr>
          <w:sz w:val="26"/>
        </w:rPr>
        <w:t>Национальной стратегии действий в интересах детей</w:t>
      </w:r>
      <w:r>
        <w:rPr>
          <w:sz w:val="26"/>
          <w:szCs w:val="26"/>
        </w:rPr>
        <w:t>, Государственной программы Российской Федерации «Развитие образования», Концепции развития дополнительного образования де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стратегического планирования, общей организации и контроля за работой учреждений предпрофессионального и профессионального образ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контроля за реализацией образовательных программ и федеральных государственных образовательных стандар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аналитической работы на основе статистических, отчетных, плановых данных, результатов государственного контроля, экспертных оценок состояния и итогов деятельности органов местного самоуправления, осуществляющих управление в сфере образования, учреждений предпрофессионального и профессионального образования Чукотского автономного округ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зработка региональной концепции и программ образования Чукотского автономного округа, обеспечение условий для их реализации, мониторинг, контроль и анализ состоя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Основные функции </w:t>
      </w:r>
      <w:r>
        <w:rPr>
          <w:b/>
          <w:bCs/>
          <w:sz w:val="26"/>
          <w:szCs w:val="26"/>
        </w:rPr>
        <w:t>Отдел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дел в соответствии с возложенными на него задачами организует работу по их реализации, выполняя следующие фун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ение деятельности по обеспечению условий для реализации на территории Чукотского автономного округа поручений, сформулированных в ежегодном Послании Президента Российской Федерации Федеральному Собранию Российской Федерации в сфере общего образования, Национальной доктрины развития образования в Российской Федерации до 2025 года, Федеральной программы развития образования, Приоритетных направлений развития образовательной системы Российской Федерации, государственных программ развития образ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взаимодействия с центральными и территориальными органами федеральных органов исполнительной власти, органами государственной власти Чукотского автономного округа, органами местного самоуправления и учреждениями автономного округа по вопросам получения предпрофессионального, профессионального и дополнительного образования гражданами в соответствии с их личными способностями и потребностями отраслей экономики Чукотского автономного округа;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- информационное и методическое обеспечение деятельности структурных подразделений Департамента, учреждений, находящихся в ведомственном подчинении Департамента, территориальных органов федеральных органов власти (по их запросам) и органов местного самоуправления в организации работы по выполнению законов и иных нормативных правовых актов Российской Федерации, Чукотского автономного округа, поручений, оформленных в протоколах совещаний, проводимых Губернатором и его заместителями, заседаний Совета глав администраций муниципальных образований по вопросам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заимодействие со структурными подразделениями Департамента при подготовке вопросов, относящихся к компетенци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я работы по формированию государственного заказа на подготовку специалистов среднего профессионального, высшего и послевузовского образования с учетом потребностей районов и населенных пунктов автоном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деятельности органов местного самоуправления, осуществляющих управление в сфере образования, и образовательных организаций по созданию условий для предоставления населению образовательных услуг в области дополнительного и профессионального образования, реализации образовательных программ и федеральных государственных образовательных станда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формационного обеспечения участников образовательного процесса и образовательных организаций дополнительного образования, среднего профессионального образования и высшего образования Чукотского автоном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опыта работы лучших учреждений системы образования Российской Федерации и округа в сфере дополнительного образования, среднего профессионального образования и высшего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зданием системы профессиональной адаптации выпускников учреждений профессионального образования округа, рабочих мест для учащихся и выпускников, повышения конкурентоспособности и обеспечения их полноценной интеграции в обществ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ство инновациями и экспериментальной работой в учреждениях дополнительного и профессионального образования (в пределах компетенции субъекта федераци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в организации и проведении коллегий, конференций, олимпиад, семинаров, конкурсов, фестивалей, выставок, иных мероприятий, направленных на рост профессионального мастерства и эффективности профессиональной деятельности педагогов и руководителей, успешной социализации учащихс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заимодействия с научными и иными учреждениями Российской Федерации в реализации педагогических проектов в учреждениях дополнительного и профессионального образования автоном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потребностям образовательных организаций округа в ресурсах (кадровых, материально-технических, учебно-методических, финансовых и иных), необходимых для предоставления образовательных услуг насе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деятельности учреждений, находящихся в ведомственном подчинении Департ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боте по контролю за выполнением норм охраны труда и техники безопасности, охраны жизни и здоровья учащихся, участие в расследовании несчастных случаев в образовательных организ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и взаимодействие с органами, осуществляющими контроль за деятельностью учреждений образования (Роспотребнадзор, государственный противопожарный надзор) по вопросам условий содержания и обучения в образовательных организац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, учет, систематизация документов отдела, формирование и оформление дел, передача их в архи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Отдел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для осуществления своей деятельности имеет право в установленном порядке осуществлять следующе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прашивать и получать (по согласованию с заместителем начальника Департамента - начальником Управления) от руководителей структурных подразделений Департамента и государственных учреждений, находящихся в ведомственном подчинении Департамента, территориальных органов федеральных органов исполнительной власти, должностных лиц органов местного самоуправления, руководителей учреждений культуры, спорта и образовательных учреждений информацию о принимаемых ими решениях, выполняемых функциях, результатах работы и прочие сведения, необходимые для выполнения поставленных перед Отделом зада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осить предложения по совершенствованию работы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ользовать автоматизированные системы связи и коммуник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ьзоваться информационными базами и банками данных Департамента и Аппарата Губернатора и Правительства Чукотского автономного округа, центральных исполнительных органов государственной власти, государственных органов и учреждений автономного округа и иных органов;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 Отдела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Отдел в полном объеме ответственен за выполнение задач и функции, предусмотренных настоящим Положением.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Отдел ответственен за своевременное и качественное исполнение поручений начальника Департамента, заместителя начальника Департамента - начальника Управления.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Отдел несет ответственность за использование служебной информации, содержащейся в подготавливаемых проектах распоряжений, постановлений, приказах и проектах других документов, только в служебных целях и в соответствии с полномочиями должностного лица, работающего или знакомящегося с соответствующими документами.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Заместитель начальника Управления - начальник отдела несет персональную ответственность за своевременное и качественное выполнение функций, возложенных на Отдел настоящим Положением, не использование предоставленных ему пра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заимоотношения и связ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Отдел при реализации возложенных на него задач взаимодействует со структурными подразделениями Департамента, государственными органами и учреждениями Чукотского автономного округа, территориальными органами федеральных органов исполнительной власти, органами местного самоуправления, учреждениями культуры, спорта и образовательными организациями в соответствии с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С другими организациями осуществляет контакты в пределах свои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рганизация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1. Заместитель начальника Управления - начальник Отдел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уководит текущей деятельностью Отдела, планирует его рабо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ляет заместителю начальника Департамента - начальнику Управления на утверждение должностные регламенты гражданских служащих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осит предложения заместителю начальника Департамента - начальнику Управления по структуре и штатной численности Отдела, назначению на должность и освобождению от должности гражданских служащих Отдела, применению к ним мер поощрения и дисциплинарных взыск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ляет Отдел в его отношениях со структурными подразделениями Департамента, государственными органами и учреждениями Чукотского автономного округа, территориальными органами федеральных органов исполнительной власти, органами местного самоуправления и образовательными организациями Чукотского автоном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азрабатывает перспективные планы деятельности Отдела, обеспечивает разработку программ, исследований, методик, оперативных планов, инструкций; организует планирование, координацию работы и контроль за деятельностью Отдела, его эффективное взаимодействие с другими подразделениями Департамен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ует деятельность Отдела на основе применения современных методов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ет в Отделе режим секретности и конфиденциальности при работе с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вует в установленном порядке в заседаниях и совещаниях, проводимых начальником Департамента, Губернатором Чукотского автономного округа и его заместителями по вопросам, относящимся к компетенции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2. Круг служебных обязанностей гражданских служащих Отдела определяется в соответствии с настоящим Положением об Отделе и должностными регламентами, утвержденными в установленном порядке приказом начальника Департ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3. Государственные служащие Отдела при исполнении служебных обязанностей по вопросам прохождения государственной службы руководствуются Федеральным законом «О государственной гражданской службе Российской Федерации», Кодексом о государственной гражданской службе Чукотского автономного округа, Положением о Департаменте, настоящим Положением и должностными регла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Документы, подготовленные государственными служащими Отдела и направляемые от имени Департамента по вопросам, входящим в его компетенцию, согласовываются заместителем начальника Департамента - начальником Управления и подписываются начальником Департамен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5. В период отсутствия одного из гражданских служащих Отдела исполнение его обязанностей распределяется между оставшимися государственными служащими Отдела.».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18 г. № 01-21/00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культуры и спорта Чукотского автоном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17 г. № 01-21/02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е надзора, лицензирования и государственной аккредитации Управления надзора и контроля качества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а образования, культуры и спорта  Чукотского автономн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Отдел надзора, лицензирования и государственной аккредитации (далее – Отдел) является структурным подразделением Управления надзора и контроля качества образования (далее – Управление) Департамента образования, культуры и спорта Чукотского автономного округа (далее – Департамент) в соответствии с Постановлением Правительства Чукотского автономного округа от 2 октября 2015 года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 и подчиняется в своей деятельности начальнику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енный состав Отдела включает трёх гражданских служащих: начальник Отдела, консультант – 2 штатные единиц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нормативными правовыми актами министерств Российской Федерации, законами Чукотского автономного округа, постановлениями и распоряжениями Губернатора Чукотского автономного округа, постановлениями Правительства Чукотского автономного округа, распоряжениями заместителей Губернатора Чукотского автономного округа, приказами Департамента, Положением о Департаменте, а также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тделе и должностные регламенты гражданских служащих  Отдела согласовываются начальником Департамента и утверждаются приказом начальника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Руководство Отделом осуществляет начальник Отдела, который назначается на должность и освобождается от должности приказом начальника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ериод отсутствия начальника Отдела исполнение его обязанностей возлагается на одного из гражданских служащих Отдела приказом начальника Департамен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Основные задачи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задачами Отдела являютс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существление государственного контроля (надзора) в сфере образования в отношении организаций, осуществляющих образовательную деятельность на территории Чукотского автономного округа (за исключением организаций, указанных в </w:t>
      </w:r>
      <w:hyperlink r:id="rId9">
        <w:r>
          <w:rPr>
            <w:rStyle w:val="InternetLink"/>
            <w:sz w:val="26"/>
            <w:szCs w:val="26"/>
          </w:rPr>
          <w:t>пункте 7 части 1 статьи 6</w:t>
        </w:r>
      </w:hyperlink>
      <w:r>
        <w:rPr>
          <w:sz w:val="26"/>
          <w:szCs w:val="26"/>
        </w:rPr>
        <w:t xml:space="preserve"> Федерального закона от 29 декабря 2012 года № 273-ФЗ «Об образовании в Российской Федерации»), а также органов местного самоуправления, осуществляющих управление в сфере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281012"/>
      <w:r>
        <w:rPr>
          <w:sz w:val="26"/>
          <w:szCs w:val="26"/>
        </w:rPr>
        <w:t xml:space="preserve">- </w:t>
      </w:r>
      <w:bookmarkStart w:id="1" w:name="sub_281013"/>
      <w:bookmarkEnd w:id="0"/>
      <w:r>
        <w:rPr>
          <w:sz w:val="26"/>
          <w:szCs w:val="26"/>
        </w:rPr>
        <w:t xml:space="preserve">осуществление лицензирования образовательной деятельности образовательных организаций, организаций, осуществляющих обучение, а также индивидуальных предпринимателей, за исключением индивидуальных предпринимателей, осуществляющих образовательную деятельность непосредственно, осуществляющих образовательную деятельность на территории Чукотского автономного округа, за исключением организаций, указанных в пункте 7 части 1 статьи 6 Федерального закона от 29 декабря 2012 г. № 273-ФЗ «Об образовании в Российской Федерации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существление государственной аккредитации </w:t>
      </w:r>
      <w:bookmarkEnd w:id="1"/>
      <w:r>
        <w:rPr>
          <w:sz w:val="26"/>
          <w:szCs w:val="26"/>
        </w:rPr>
        <w:t>образовательной деятельности по основным образовательным программам (за исключением образовательных программ дошкольного образования) образовательных организаций, организаций, осуществляющих обучение, а также индивидуальных предпринимателей, за исключением индивидуальных предпринимателей, осуществляющих образовательную деятельность непосредственно, осущест</w:t>
      </w:r>
      <w:r>
        <w:rPr>
          <w:i/>
          <w:sz w:val="26"/>
          <w:szCs w:val="26"/>
        </w:rPr>
        <w:t>в</w:t>
      </w:r>
      <w:r>
        <w:rPr>
          <w:sz w:val="26"/>
          <w:szCs w:val="26"/>
        </w:rPr>
        <w:t>ляющих образовательную деятельность на территории  Чукотского автономного округа, за исключением организаций, указанных в пункте 7 части 1 статьи 6 Федерального закона от 29 декабря 2012 г. № 273-ФЗ «Об образовании в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ение документов государственного образца об образовании и (или) о квалификации, об ученых степенях и ученых звания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сновные функции Отдел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тдел в соответствии с возложенными на него задачами в пределах своей компетенции организует работу по их реализации, выполняя следующие функции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ие в проведении Департаментом мероприятий (семинаров, совещаний, съездов, коллегий, конференций, фестивалей, форумов, марафонов, конкурсов и т.д.) в Чукотском автономном округе и за его пределами по вопросам, входящим в компетенцию От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формировании плана работы Департамента на очередной календарный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ежегодного плана проведения Департаментом плановых проверок в соответствии с требованиями законодательства Российской Федерации; размещение его на официальном сайте в сети "Интернет" для информирования заинтересованны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федерального государственного надзора в сфере образования, направленного на предупреждение, выявление и пресечение нарушения органами местного самоуправления, осуществляющими управление в сфере образования, а также организациями, осуществляющими образовательную деятельность на территории Чукотского автономного округа (далее - органы и организации), требований законодательства об образовании посредством организации и проведения проверок органов и организаций, принятия предусмотренных законодательством Российской Федерации мер по пресечению и (или) устранению последствий выявленных нарушений таких требован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федерального государственного контроля качества образования,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действующим законодательством мер (при выявлении несоответствия содержания и качества подготовки обучающихся требованиям ФГОС - приостановка государственной аккредитации и установление срока устранения выявленных несоответствий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ие в разработке проектов нормативных правовых актов Чукотского автономного округа и Департамента по вопросам</w:t>
      </w:r>
      <w:r>
        <w:rPr/>
        <w:t xml:space="preserve"> </w:t>
      </w:r>
      <w:r>
        <w:rPr>
          <w:sz w:val="26"/>
          <w:szCs w:val="26"/>
        </w:rPr>
        <w:t>осуществления переданных федеральных полномочий  в сфере образования, входящим в компетенцию От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в работе по рассмотрению в установленном порядке предложений, заявлений, жалоб по вопросам деятельности Отдел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одготовке отчетов о выполнении ежегодного плана проведения плановых проверок Департаментом, в подготовке отчетов о выполнении плана работы Департамента за календарный год, отчетов о выполнении иных планов и програм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своевременного предоставления отчётов и сведений, в том числе статистической информации, заполнение электронных форм отчётности  по осуществлению полномочий, переданных Российской Федерацией в сфере образования органам государственной власти субъектов Российской Федерации: государственного надзора (контроля) в сфере образования, государственного контроля качества образования, лицензирования образовательной деятельности в Федеральные органы исполнительной власти (Рособрнадзор, Росстат, Минрегионразвития) посредством автоматизированных информационных систе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ведения номенклатуры дел, утверждённой Департаментом, формирование и хранение лицензионных и аккредитационных дел образовательных учреждений и организаций, комплектование и учёт архивных документов От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перативного учёта и хранения бланков строгой отчётности (лицензий на осуществление образовательной деятельности и приложений к ним; свидетельств о государственной аккредитации образовательных учреждений и приложений к ним), подготовка и оформление договоров на приобретение бланков соответствующих бланков строгой отчётности и приложений к ни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- осуществление в пределах компетенции Отдела мероприятий по государственному контролю (надзору) за соблюдением законодательства Российской Федерации в сфере образования организациями, осуществляющими образовательную деятельности, расположенными на территории Чукотского автономного округа, а также органами местного самоуправления, осуществляющими управление в сфере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я и осуществление деятельности, направленной на предупреждение, выявление и пресечение нарушений требований, установленных законодательством Российской Федерации в  сфере образования органами местного самоуправления, осуществляющими управление в сфере образования, а также юридическими лицами, осуществляющими образовательную деятельность, их руководителями и иными должностными лица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я и проведение плановых выездных и документарных проверок</w:t>
      </w:r>
      <w:r>
        <w:rPr/>
        <w:t xml:space="preserve"> </w:t>
      </w:r>
      <w:r>
        <w:rPr>
          <w:sz w:val="26"/>
          <w:szCs w:val="26"/>
        </w:rPr>
        <w:t xml:space="preserve">органов местного самоуправления, осуществляющих управление в сфере образования, а также организаций, осуществляющих образовательную деятельность на территории Чукотского автономного округ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внеплановых документарных и выездных проверок организаций, осуществляющих образовательную деятельность на территории Чукотского автономного округа в случаях и порядке, установленных действующим законодатель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буждение дела об административном правонарушении в порядке, установленном Кодексом Российской Федерации об административных правонарушениях и  составление протоколов об административных правонарушениях и иных процессуальных документов в соответствии с установленной компетенцией и в порядке, установленном КоАП РФ, направление материалов дела об административных правонарушениях в суд, представительство интересов Департамента в судах при рассмотрении дел об административных правонаруше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поступивших из правоохранительных органов, а также из других государственных органов, органов местного самоуправления, от общественных объединений материалов, сообщений и заявлений физических и юридических лиц, а также сообщений в средствах массовой информации, содержащих данные, указывающие на наличие события административного правонарушения, предусмотренного статьей 5.57, частями 2, 3, 4 статьи 14.1, частью 1 статьи 19.4, статьей 19.4.1, частью 1 статьи 19.5, статьями 19.6, 19.7, 19.20, 19.26, 19.30 КоАП РФ, и по результатам рассмотрения принятие решений о возбуждении дела об административном правонарушении или отказе в возбуждении дела об административном правонаруше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учета результатов проведённых плановых и внеплановых проверок и размещение информации о проведенных проверках на официальном сайте Департамента в сети «Интернет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 xml:space="preserve">организация и проведения мероприятий по контролю без взаимодействия с организациями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дача предостережений о недопустимости нарушений организацией обязательных требов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мероприятий, направленных на профилактику нарушений обязательных требований;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720" w:leader="none"/>
        </w:tabs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анализа причин нарушений, выявленных в результате проведенных проверок, и подготовка предложений по принятию мер по результатам проведенных проверок организаций, осуществляющих образовательную деятельность,  и органов местного самоуправления, осуществляющих управление в сфере образова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исполнением организациями и органами местного самоуправления, осуществляющими управление в сфере образования предписаний Департамента, включая подготовку предложений для принятия мер в связи с неисполнением предпис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осуществление деятельности по систематическому наблюдению (мониторинга) за исполнением требований законодательства Российской Федерации в сфере образования по вопросам, отнесенным к компетенции Отдела, анализ и прогнозирование состояния исполнения требований законодательства Российской Федерации в сфере образования органами местного самоуправления и юридическими лицами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анализа и обобщения результатов контрольно-надзорной деятельности Департамента, анализа состояния и итогов деятельности субъектов образовательных отношений Чукотского автономного округа на основе статистических и отчетных данных, на основе результатов осуществления государственного контроля (надзора) в сфере образования и организация подготовки информационно-аналитических материалов для представления в государственные органы и организации в соответствии с компетенцией Отдела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эффективности государственного контроля (надзора) в соответствии с установленным порядком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28" w:firstLine="567"/>
        <w:jc w:val="both"/>
        <w:rPr/>
      </w:pPr>
      <w:r>
        <w:rPr>
          <w:sz w:val="26"/>
          <w:szCs w:val="26"/>
        </w:rPr>
        <w:t>- подготовка ежегодного доклада об осуществлении государственного контроля (надзора) в сфере образования  на территории  Чукотского автономного округа и об эффективности такого контроля (надзора) и направление его в Федеральную службу по надзору в сфере образования и науки,</w:t>
      </w:r>
      <w:r>
        <w:rPr/>
        <w:t xml:space="preserve"> </w:t>
      </w:r>
      <w:r>
        <w:rPr>
          <w:sz w:val="26"/>
          <w:szCs w:val="26"/>
        </w:rPr>
        <w:t>размещение  доклада в Государственной   автоматизированной системе «Управление»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28" w:firstLine="567"/>
        <w:jc w:val="both"/>
        <w:rPr/>
      </w:pPr>
      <w:r>
        <w:rPr>
          <w:sz w:val="26"/>
          <w:szCs w:val="26"/>
        </w:rPr>
        <w:t>- подготовка государственной статистической отчетности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,</w:t>
      </w:r>
      <w:r>
        <w:rPr/>
        <w:t xml:space="preserve"> </w:t>
      </w:r>
      <w:r>
        <w:rPr>
          <w:sz w:val="26"/>
          <w:szCs w:val="26"/>
        </w:rPr>
        <w:t xml:space="preserve"> направление его в Федеральную службу по надзору в сфере образования и науки, с последующим размещением в Государственной  автоматизированной системе «Управление»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ежеквартальных отчетов о расходовании предоставленной субвенции, фактически достигнутых значений целевых показателей эффективности деятельности Департамента по осуществлению переданных полномочий Российской Федерации в сфере образования в Министерство образования и науки Российской Федерации в установленном поряд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оказания организационно-методической и ситуационно-практической помощи органам государственной власти и органам местного самоуправления, осуществляющим управление в сфере образования, организациям, осуществляющим образовательную деятельность и участникам образовательных отношений в Чукотском автономном округе по вопросам, входящим в компетенцию Отдела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уществление в пределах своей компетенции лицензирования образовательной деятельности образовательных организаций, организаций, осуществляющих обучение, а также индивидуальных предпринимателей, за исключением индивидуальных предпринимателей, осуществляющих образовательную деятельность непосредственно, осуществляющих образовательную деятельность на территории Чукотского автономного округа, за исключением организаций, указанных в </w:t>
      </w:r>
      <w:r>
        <w:rPr>
          <w:rStyle w:val="Style12"/>
          <w:color w:val="000000"/>
          <w:sz w:val="26"/>
          <w:szCs w:val="26"/>
        </w:rPr>
        <w:t>пункте 7 части 1 статьи 6</w:t>
      </w:r>
      <w:r>
        <w:rPr>
          <w:sz w:val="26"/>
          <w:szCs w:val="26"/>
        </w:rPr>
        <w:t xml:space="preserve"> Федерального закона </w:t>
        <w:br/>
        <w:t>от 29 декабря 2012 г. № 273-ФЗ «Об образовании в Российской Федерации» (далее – лицензиат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материалов для принятия решений Департаментом по лицензированию образовательной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я межведомственного взаимодействия в рамках лицензирования образовательной деятельности,</w:t>
      </w:r>
      <w:r>
        <w:rPr/>
        <w:t xml:space="preserve"> </w:t>
      </w:r>
      <w:r>
        <w:rPr>
          <w:sz w:val="26"/>
          <w:szCs w:val="26"/>
        </w:rPr>
        <w:t>в том числе в электронной форме с использованием единой системы межведомственного электронного взаимодействия, с Управлением Федеральной службы по надзору в сфере защиты прав потребителей и благополучия человека по Чукотскому автономному округу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, Чукотским отделом Управления Федеральной службы государственной регистрации, кадастра и картографии по Магаданской области и Чукотскому автономному округу, Управлением Федеральной налоговой службы России по Чукотскому автономному округу, с Управлением Федерального казначейства по Чукотскому автономному округ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рассмотрение заявлений о предоставлении или переоформлении лицензий, поступивших в электронной форме с использованием информационно-телекоммуникационных сетей общего пользования, в том числе единого портала государственных и муниципальных у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документарных и внеплановых выездных проверок в рамках лицензирования образовательной деятельности в установленном поряд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ление  запросов в органы исполнительной власти  в рамках единой системы межведомственного электронного взаимодействия в целях получения заключений и подтверждения сведений, предоставленных  соискателями лицензии (лицензиатами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оцедур, связанных с оформлением и выдачей лицензий, переоформлением, приостановлением действия, возобновлением действия, аннулированием лиценз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и осуществление контроля за соблюдением лицензиатами лицензионных требований и условий при осуществлении ими образовательной деятельности на территории Чукотского автономного округа посредством проведения плановых и внеплановых провер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эффективности лицензирования образовательной деятельности в соответствии с установленным порядк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готовка государственной статистической отчетности по форме федерального статистического наблюдения № 1-лицензирование и его направление в</w:t>
      </w:r>
      <w:r>
        <w:rPr/>
        <w:t xml:space="preserve"> </w:t>
      </w:r>
      <w:r>
        <w:rPr>
          <w:sz w:val="26"/>
          <w:szCs w:val="26"/>
        </w:rPr>
        <w:t xml:space="preserve"> Федеральную службу по надзору в сфере образования и науки, размещение  в Государственной  автоматизированной системе «Управлени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подготовка ежегодного доклада о лицензировании образовательной деятельности на территории Чукотского автономного округа; размещение доклада на официальном сайте Департамента в сети «Интернет», направление доклада в</w:t>
      </w:r>
      <w:r>
        <w:rPr/>
        <w:t xml:space="preserve"> </w:t>
      </w:r>
      <w:r>
        <w:rPr>
          <w:sz w:val="26"/>
          <w:szCs w:val="26"/>
        </w:rPr>
        <w:t xml:space="preserve"> Федеральную службу по надзору в сфере образования и науки, размещение  доклада в Государственной   автоматизированной системе «Управлени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существление в пределах своей компетенции мероприятий по обеспечению проведения </w:t>
      </w:r>
      <w:r>
        <w:rPr>
          <w:bCs/>
          <w:sz w:val="26"/>
          <w:szCs w:val="26"/>
        </w:rPr>
        <w:t xml:space="preserve">государственной аккредитации </w:t>
      </w:r>
      <w:r>
        <w:rPr>
          <w:sz w:val="26"/>
          <w:szCs w:val="26"/>
        </w:rPr>
        <w:t>образовательной деятельности по основным образовательным программам (за исключением образовательных программ дошкольного образования) образовательных организаций, организаций, осуществляющих обучение, а также индивидуальных предпринимателей, за исключением индивидуальных предпринимателей, осуществляющих образовательную деятельность непосредственно, осущест</w:t>
      </w:r>
      <w:r>
        <w:rPr>
          <w:i/>
          <w:sz w:val="26"/>
          <w:szCs w:val="26"/>
        </w:rPr>
        <w:t>в</w:t>
      </w:r>
      <w:r>
        <w:rPr>
          <w:sz w:val="26"/>
          <w:szCs w:val="26"/>
        </w:rPr>
        <w:t>ляющих образовательную деятельность на территории  Чукотского автономного округа, за исключением организаций, указанных в пункте 7 части 1 статьи 6 Федерального закона от 29 декабря 2012 г. № 273-ФЗ «Об образовании в Российской Федерации»;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коллегиального органа Департамента по рассмотрению заключений комиссий по аккредитационной экспертизе;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существление аккредитации экспертов и экспертных организаций для проведения аккредитационной экспертизы образовательной деятельности организаций, осуществляющих образовательную деятельность на территории Чукотского автономн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оцедур оформления и выдачи свидетельств о государственной аккредитации, переоформления, приостановления действия, возобновления действия свидетельств о государственной аккредитации, лишения образовательных организаций государственной аккредит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хранения документов заявителей по процедурам лицензирования, государственной аккредитации образовательных организаций, подтверждения российских документов государственного образца об образовании, об ученых степенях и ученых званиях, аккредитации экспертов, хранение материалов проведённых контрольно-надзорных мероприятий в течение установленного сро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в целях подтверждения российских документов государственного образца об образовании, об ученых степенях и ученых званиях  рассмотрения документов, представленных заявителями, подготовку проектов решений Департамента по вопросу подтверждения российских документов государственного образца об образовании¸ ученых степенях и званиях, оформление подтверждения документов путем проставления апостиля;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лений о подтверждении документов об образовании, и (или) о квалификации, об ученых степенях и ученых званиях и принятие решения о проставлении апостиля или об отказе в подтверждении принятых к рассмотрению документов;</w:t>
      </w:r>
    </w:p>
    <w:p>
      <w:pPr>
        <w:pStyle w:val="ListParagraph"/>
        <w:ind w:left="0" w:firstLine="708"/>
        <w:jc w:val="both"/>
        <w:rPr/>
      </w:pPr>
      <w:r>
        <w:rPr>
          <w:sz w:val="26"/>
          <w:szCs w:val="26"/>
        </w:rPr>
        <w:t xml:space="preserve">- осуществление в </w:t>
      </w:r>
      <w:hyperlink r:id="rId10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 мероприятий  по аттестации экспертов и аккредитации экспертных организаций, привлекаемых Департаментом для  осуществления мероприятий по контролю, подготовка проектов решений Департамента об аттестации экспертов и аккредитации экспертных организацией и привлечении экспертов для участия в проводимых Департаментом мероприятиях по государственному контролю (надзору) в сфере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существление в </w:t>
      </w:r>
      <w:hyperlink r:id="rId11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установленном законодательством Российской Федерации мероприятий по внесению сведений полученных в результате осуществления государственной функции по государственному контролю (надзору) в сфере образования в государственную информационную систему государственного надзора в сфере образования, единый реестр проверок, сводный реестр лицензий на осуществление образовательной деятельност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осуществление контроля за внесением данных о документах об образовании в автоматизированную систему «Федеральный реестр документов образова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формирование сведений для размещения в информационной системе, обеспечивающей автоматизацию контроля и надзора 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и полномочия Российской Федерации по подтверждению документов об ученых степенях и ученых зва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я и ведения базы данных о результатах надзора и контроля, формирования сведений для размещения на официальном сайте  Департамента в сети Интернет в рамках компетенции 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формирование сведений для размещения на официальном сайте Департамента в сети Интернет </w:t>
      </w:r>
      <w:r>
        <w:rPr>
          <w:bCs/>
          <w:sz w:val="26"/>
          <w:szCs w:val="26"/>
        </w:rPr>
        <w:t xml:space="preserve">в рамках компетенции Управления </w:t>
      </w:r>
      <w:r>
        <w:rPr>
          <w:sz w:val="26"/>
          <w:szCs w:val="26"/>
        </w:rPr>
        <w:t>и направление в печатном и электронном виде данных, содержащиеся в реестре лицензий Чукотского автономного округа, в Федеральную службу по надзору в сфере образования и нау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е, ведение и обеспечение использования федеральной информационной системы государственной аккредитации, содержащей сведения о деятельности аккредитованных образовательных организаций (ведение реестра свидетельств о государственной аккредитации образовательной деятельн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е и ведение региональной базы данных экспертов и экспертных организаций, привлекаемых к осуществлению Департаментом мероприятий по государственному контролю (надзору) и лицензионному контрол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ормирование и ведение региональной базы данных</w:t>
      </w:r>
      <w:r>
        <w:rPr/>
        <w:t xml:space="preserve"> </w:t>
      </w:r>
      <w:r>
        <w:rPr>
          <w:sz w:val="26"/>
          <w:szCs w:val="26"/>
        </w:rPr>
        <w:t>аккредитованных экспертов и экспертных организаций, привлекаемых Департаментом  для проведения аккредитационной экспертизы образовательной деятельности организаций, осуществляющих образовательную деятельность на территории Чукотского автономного округ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е и ведение федеральной базы данных об апостилях, проставленных на  документах об образовании, об ученых степенях и ученых званиях (организация ведения баз данных по подтвержденным документам об образовании, об ученых степенях и ученых званиях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- размещение на официальном сайте в сети «Интернет» информации об исполнении функций, входящих в компетенцию Управления</w:t>
      </w:r>
      <w:r>
        <w:rPr>
          <w:rFonts w:cs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осуществление работ по </w:t>
      </w:r>
      <w:r>
        <w:rPr>
          <w:sz w:val="26"/>
          <w:szCs w:val="26"/>
        </w:rPr>
        <w:t>защите информации, хранящейся в базах данных, от несанкционированного доступа к н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rFonts w:cs="Arial"/>
          <w:sz w:val="26"/>
          <w:szCs w:val="26"/>
        </w:rPr>
        <w:t>- предоставление в федеральный орган исполнительной власти, осуществляющий функции по контролю и надзору в сфере образования (Рособрнадзор)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экземпляров нормативных правовых актов, принимаемых органами государственной власти Чукотского автономного округа по вопросам переданных полномочий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годового отчета об осуществлении Департаментом полномочий Российской Федерации в сфере образования, переданных для осуществления органам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ведений (в том числе баз данных), необходимых для формирования и ведения федеральных баз данных по вопросам контроля и надзора в сфере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иных документов и информации,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Отдел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для осуществления своей деятельности имеет право в установленном порядке осуществлять следующе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прашивать и получать от руководителей структурных подразделений Департамента и учреждений, находящихся в ведомственном подчинении Департамента, территориальных органов федеральных органов исполнительной власти, должностных лиц органов местного самоуправления, руководителей учреждений культуры, спорта и образовательных организаций информацию о принимаемых ими решениях, выполняемых функциях, результатах работы и прочие сведения, необходимые для выполнения поставленных перед Отделом зада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осить предложения по совершенствованию работы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ользовать автоматизированные системы связи и коммуник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ьзоваться информационными базами и банками данных Департамента и Аппарата Губернатора и Правительства Чукотского автономного округа, центральных исполнительных органов государственной власти, государственных органов и учреждений автономного округа и иных органов;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 Отдела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Отдел в полном объеме ответственен за выполнение задач и функции, предусмотренных настоящим Положением.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Отдел ответственен за своевременное и качественное исполнение поручений начальника Департамента.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Отдел несет ответственность за использование служебной информации, содержащейся в подготавливаемых проектах распоряжений, постановлений, приказах и проектах других документов, только в служебных целях и в соответствии с полномочиями должностного лица, работающего или знакомящегося с соответствующими документами.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Начальник Отдела несет персональную ответственность за своевременное и качественное выполнение функций, возложенных на Отдел настоящим Положением, не использование предоставленных ему пра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Взаимоотношения и связ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Отдел при реализации возложенных на него задач взаимодействует со структурными подразделениями Департамента, государственными органами и учреждениями Чукотского автономного округа, территориальными органами федеральных органов исполнительной власти, органами местного самоуправления, учреждениями культуры, спорта и образовательными организациями в соответствии с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С другими организациями осуществляет контакты в пределах своих полномоч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рганизация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1. Начальник Отдел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уководит текущей деятельностью Отдела, планирует его рабо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ляет начальнику Департамента на утверждение должностные регламенты гражданских служащих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осит предложения начальнику Департамента по структуре и штатной численности Отдела, назначению на должность и освобождению от должности гражданских служащих Отдела, применению к ним мер поощрения и дисциплинарных взыск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ляет Отдел в его отношениях со структурными подразделениями Департамента, государственными органами и учреждениями Чукотского автономного округа, территориальными органами федеральных органов исполнительной власти, органами местного самоуправления и образовательными учреждениями Чукотского автоном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азрабатывает перспективные планы деятельности Отдела, обеспечивает разработку программ, исследований, методик, оперативных планов, инструкций, организует планирование, координацию работы и контроль за деятельностью Отдела, его эффективное взаимодействие с другими подразделениями Департамен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ует деятельность Отдела на основе применения современных методов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ет в Отделе режим секретности и конфиденциальности при работе с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вует в установленном порядке в заседаниях и совещаниях, проводимых начальником Департамента, Губернатором автономного округа и его заместителями по вопросам, относящимся к компетенции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2. Круг служебных обязанностей гражданских служащих Отдела определяется в соответствии с настоящим Положением об Отделе и должностными регламентами, утвержденными в установленном порядке приказом начальника Департ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Государственные служащие Отдела при исполнении служебных обязанностей по вопросам прохождения государственной гражданской службы руководствуются Федеральным законом «О государственной гражданской службе Российской Федерации», Кодексом о государственной гражданской службе Чукотского автономного округа, Положением о Департаменте, настоящим Положением и должностными регла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Документы, подготовленные государственными служащими Отдела и направляемые от имени Департамента по вопросам, входящим в его компетенцию, подписываются начальником Департамен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5. В период отсутствия одного из гражданских служащих Отдела исполнение его обязанностей распределяется между оставшимися государственными служащими Отдела.». 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18 г. № 01-21/00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иложение 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17 г. № 01-21/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деле оценки и контроля качества образования </w:t>
        <w:br/>
        <w:t>Управления надзора и контроля качества образования.</w:t>
        <w:br/>
        <w:t>Департамента образования, культуры и спорта Чукотского автономн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тдел оценки и контроля качества образования (далее – Отдел) является структурным подразделением Управления надзора и контроля качества образования (далее – Управление) Департамента образования, культуры и спорта Чукотского автономного округа (далее – Департамент) в соответствии с Постановлением Правительства Чукотского автономного округа от 2 октября 2015 года № 483 </w:t>
        <w:br/>
        <w:t>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 и подчиняется в своей деятельности начальнику Департамент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Численный состав Отдела включает двух государственных гражданских служащих (далее – гражданские служащие): начальник Отдела, консультант, и двух работников, замещающих должности, не являющиеся должностями государственной гражданской службы (далее – работники): инженер-программист </w:t>
      </w:r>
      <w:r>
        <w:rPr>
          <w:sz w:val="26"/>
          <w:lang w:val="en-US"/>
        </w:rPr>
        <w:t>I</w:t>
      </w:r>
      <w:r>
        <w:rPr>
          <w:sz w:val="26"/>
        </w:rPr>
        <w:t xml:space="preserve"> категории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нормативными правовыми актами министерств Российской Федерации, законами Чукотского автономного округа, постановлениями и распоряжениями Губернатора Чукотского автономного округа, постановлениями Правительства Чукотского автономного округа, распоряжениями заместителей Губернатора Чукотского автономного округа, приказами Департамента, Положением о Департаменте, а также настоящим Положение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ложение об Отделе, должностные регламенты государственных служащих Отдела, должностные инструкции сотрудников Отдела утверждаются приказом начальника Департамент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3. Руководство Отделом осуществляет начальник Отдела, который назначается на должность и освобождается от должности приказом начальника Департамент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4. </w:t>
      </w:r>
      <w:r>
        <w:rPr>
          <w:sz w:val="26"/>
          <w:szCs w:val="26"/>
        </w:rPr>
        <w:t xml:space="preserve">В период отсутствия начальника Отдела исполнение его обязанностей возлагается на </w:t>
      </w:r>
      <w:r>
        <w:rPr>
          <w:color w:val="000000"/>
          <w:sz w:val="26"/>
          <w:szCs w:val="26"/>
        </w:rPr>
        <w:t>гражданского</w:t>
      </w:r>
      <w:r>
        <w:rPr>
          <w:sz w:val="26"/>
          <w:szCs w:val="26"/>
        </w:rPr>
        <w:t xml:space="preserve"> служащего Отдела приказом начальника Департамен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2. Основные задачи Отдела </w:t>
      </w:r>
    </w:p>
    <w:p>
      <w:pPr>
        <w:pStyle w:val="Normal"/>
        <w:ind w:firstLine="720"/>
        <w:jc w:val="both"/>
        <w:rPr/>
      </w:pPr>
      <w:bookmarkStart w:id="2" w:name="sub_281014"/>
      <w:bookmarkEnd w:id="2"/>
      <w:r>
        <w:rPr>
          <w:sz w:val="26"/>
          <w:szCs w:val="26"/>
        </w:rPr>
        <w:t>Основной задачей Отдела является построение национально-региональной системы независимой оценки качества образования на территории Чукотского автономного округ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- о</w:t>
      </w:r>
      <w:r>
        <w:rPr>
          <w:sz w:val="26"/>
          <w:szCs w:val="26"/>
        </w:rPr>
        <w:t>существление оценки качества знаний и контроля качества знаний обучающихся в государственных и муниципальных образовательных организациях Чукотского автоном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создание условий для организации проведения </w:t>
      </w:r>
      <w:hyperlink w:anchor="sub_952">
        <w:r>
          <w:rPr>
            <w:rStyle w:val="InternetLink"/>
            <w:sz w:val="26"/>
            <w:szCs w:val="26"/>
          </w:rPr>
          <w:t>независимой оценки качества</w:t>
        </w:r>
      </w:hyperlink>
      <w:r>
        <w:rPr>
          <w:sz w:val="26"/>
          <w:szCs w:val="26"/>
        </w:rPr>
        <w:t xml:space="preserve"> образовательной деятельности организаций, осуществляющих образовательную дея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ение независимой оценки качества образования обучающихся разных ступеней образования в разных формах (единый государственный экзамен, основной государственный экзамен, Всероссийские проверочные работы, Национальные исследования качества образования) и уровней (федеральный, региональный);</w:t>
      </w:r>
    </w:p>
    <w:p>
      <w:pPr>
        <w:pStyle w:val="Normal"/>
        <w:jc w:val="both"/>
        <w:rPr>
          <w:sz w:val="26"/>
          <w:szCs w:val="26"/>
        </w:rPr>
      </w:pPr>
      <w:bookmarkStart w:id="3" w:name="sub_109148"/>
      <w:r>
        <w:rPr>
          <w:sz w:val="26"/>
          <w:szCs w:val="26"/>
        </w:rPr>
        <w:tab/>
        <w:t xml:space="preserve">- осуществление независимой оценки качества образования, направленной на получение сведений об образовательной деятельности, о качестве подготовки обучающихся и реализации образовательных программ, которая включает в себя </w:t>
      </w:r>
      <w:bookmarkStart w:id="4" w:name="sub_95211"/>
      <w:bookmarkEnd w:id="3"/>
      <w:r>
        <w:rPr>
          <w:sz w:val="26"/>
          <w:szCs w:val="26"/>
        </w:rPr>
        <w:t xml:space="preserve">независимую оценку качества подготовки обучающихся и </w:t>
      </w:r>
      <w:bookmarkEnd w:id="4"/>
      <w:r>
        <w:rPr>
          <w:sz w:val="26"/>
          <w:szCs w:val="26"/>
        </w:rPr>
        <w:t>независимую оценку качества образовательной деятельности организаций, осуществляющих образовательную деятельность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- осуществление информационно-технологического и научно-методического сопровождения процедур проведения государственной </w:t>
      </w:r>
      <w:r>
        <w:rPr>
          <w:rFonts w:cs="Arial"/>
          <w:sz w:val="26"/>
          <w:szCs w:val="26"/>
        </w:rPr>
        <w:t>итоговой аттестации и независимой оценки качества образования;</w:t>
      </w:r>
    </w:p>
    <w:p>
      <w:pPr>
        <w:pStyle w:val="Normal"/>
        <w:autoSpaceDE w:val="false"/>
        <w:jc w:val="both"/>
        <w:rPr/>
      </w:pPr>
      <w:r>
        <w:rPr>
          <w:rFonts w:cs="Arial"/>
          <w:sz w:val="26"/>
          <w:szCs w:val="26"/>
        </w:rPr>
        <w:tab/>
        <w:t>- оказание</w:t>
      </w:r>
      <w:r>
        <w:rPr>
          <w:sz w:val="26"/>
          <w:szCs w:val="26"/>
        </w:rPr>
        <w:t xml:space="preserve"> технологической и информационной поддержки ответственным сотрудникам органов местного самоуправления, осуществляющих управление в сфере образования, </w:t>
      </w:r>
      <w:r>
        <w:rPr>
          <w:rFonts w:cs="Arial"/>
          <w:sz w:val="26"/>
          <w:szCs w:val="26"/>
        </w:rPr>
        <w:t xml:space="preserve">и </w:t>
      </w:r>
      <w:r>
        <w:rPr>
          <w:sz w:val="26"/>
          <w:szCs w:val="26"/>
        </w:rPr>
        <w:t>образовательных организаций при работе с автоматизированными информационными системами</w:t>
      </w:r>
      <w:r>
        <w:rPr>
          <w:rFonts w:cs="Arial"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подготовка предложений по составу Государственной экзаменационной, предметных и конфликтной комиссий Чукотского автономного округа, формируемых в целях организации проведения государственной итоговой аттестации выпускников, освоивших программы основного общего и среднего общего образования на территории Чукотского автономн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уществление организации и участия в подготовке и обучении лиц, привлекаемых к проведению государственной итоговой аттестации по образовательным программам основного общего и среднего общего образования (далее - ГИА), к автоматизированной обработке и первичной проверке экзаменационных работ участников ГИА, осуществление аккредитации общественных наблюдателей за проведением ГИ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- формирование статистических отчетов о результатах проведения </w:t>
      </w:r>
      <w:r>
        <w:rPr>
          <w:rFonts w:cs="Arial"/>
          <w:sz w:val="26"/>
          <w:szCs w:val="26"/>
        </w:rPr>
        <w:t xml:space="preserve">государственной итоговой аттестации и независимой оценки качества образования учебных достижений обучающихся и </w:t>
      </w:r>
      <w:r>
        <w:rPr>
          <w:sz w:val="26"/>
          <w:szCs w:val="26"/>
        </w:rPr>
        <w:t>представление сведений в государственные органы исполнительной власти и органы местного самоуправления</w:t>
      </w:r>
      <w:r>
        <w:rPr>
          <w:rFonts w:cs="Arial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ение научно-методического и информационно-технологического сопровождения в рамках построения национально-региональной системы независимой оценки качества образования по вопросам</w:t>
      </w:r>
      <w:r>
        <w:rPr>
          <w:bCs/>
          <w:sz w:val="26"/>
          <w:szCs w:val="26"/>
        </w:rPr>
        <w:t>, входящим в компетенцию Отдел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5" w:name="sub_281014"/>
      <w:bookmarkStart w:id="6" w:name="sub_281014"/>
      <w:bookmarkEnd w:id="6"/>
    </w:p>
    <w:p>
      <w:pPr>
        <w:pStyle w:val="Normal"/>
        <w:ind w:firstLine="540"/>
        <w:jc w:val="center"/>
        <w:rPr/>
      </w:pPr>
      <w:r>
        <w:rPr>
          <w:b/>
          <w:sz w:val="26"/>
        </w:rPr>
        <w:t xml:space="preserve">3. Основные функции </w:t>
      </w:r>
      <w:r>
        <w:rPr>
          <w:b/>
          <w:bCs/>
          <w:sz w:val="26"/>
        </w:rPr>
        <w:t>Отдел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в соответствии с возложенными на него задачами организует работу по их реализации, выполняя следующие фун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ие в проведении Департаментом мероприятий (семинаров, совещаний, съездов, коллегий, конференций, фестивалей, форумов, марафонов, конкурсов и т.д.) в Чукотском автономном округе и за его пределами по вопросам, входящим в компетенцию Отдела, в том числе по вопросам информатизации всех ступеней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ие в формировании плана работы Департамента на очередной календарный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ие в формировании предложений к проекту ежегодного плана проведения плановых проверок, осуществляемых Департамен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ие в разработке проектов законов и иных нормативных правовых актов Чукотского автономного округа по вопросам, входящим в компетенцию Отдела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28" w:firstLine="720"/>
        <w:jc w:val="both"/>
        <w:rPr/>
      </w:pPr>
      <w:r>
        <w:rPr>
          <w:sz w:val="26"/>
          <w:szCs w:val="26"/>
        </w:rPr>
        <w:t xml:space="preserve">- осуществление анализа и обобщения результатов деятельности Департамента по вопросам, входящим в компетенцию Отдела, </w:t>
      </w:r>
      <w:r>
        <w:rPr>
          <w:sz w:val="26"/>
        </w:rPr>
        <w:t>анализа состояния и итогов деятельности субъектов образовательного процесса автономного округа на основе статистических и отчетных данных, и организация</w:t>
      </w:r>
      <w:r>
        <w:rPr>
          <w:sz w:val="26"/>
          <w:szCs w:val="26"/>
        </w:rPr>
        <w:t xml:space="preserve"> подготовки информационно-аналитических материалов для представления в государственные органы и организации в соответствии с компетенцией 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уществление формирования и своевременного предоставления отчётов и сведений по вопросам, входящим в компетенцию Отдела, в государственные и муниципальные органы исполнительной власти</w:t>
      </w:r>
      <w:r>
        <w:rPr>
          <w:rFonts w:cs="Arial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уществление деятельности, направленной на оценку соответствия содержания и (или) качества подготовки обучающихся и выпускников образовательных организаций требованиям </w:t>
      </w:r>
      <w:hyperlink r:id="rId14">
        <w:r>
          <w:rPr>
            <w:rStyle w:val="InternetLink"/>
            <w:color w:val="000000"/>
            <w:sz w:val="26"/>
            <w:szCs w:val="26"/>
          </w:rPr>
          <w:t>федеральных государственных образовательных стандартов</w:t>
        </w:r>
      </w:hyperlink>
      <w:r>
        <w:rPr>
          <w:sz w:val="26"/>
          <w:szCs w:val="26"/>
        </w:rPr>
        <w:t xml:space="preserve">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(или) устранению выявленных нарушений требований федеральных государственных образовательных стандар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рганизации и проведения на территории Чукотского автономного округа государственной итоговой аттестации выпускников, освоивших программы среднего общего образования и основного общего образования в формах единого государственного экзамена (далее – ЕГЭ), основного государственного экзамена (далее – ОГЭ) и государственного выпускного экзамена (далее – ГВЭ)</w:t>
      </w:r>
      <w:r>
        <w:rPr>
          <w:rFonts w:cs="Times New Roman CYR"/>
          <w:sz w:val="26"/>
          <w:szCs w:val="26"/>
        </w:rPr>
        <w:t xml:space="preserve">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мониторинговых исследований готовности первоклассников к школе и независимой оценки качества образования обучающихся разных уровн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- осуществление информационно-технологического и научно-методического сопровождения процедур проведения государственной </w:t>
      </w:r>
      <w:r>
        <w:rPr>
          <w:rFonts w:cs="Arial"/>
          <w:sz w:val="26"/>
          <w:szCs w:val="26"/>
        </w:rPr>
        <w:t>итоговой аттестации и независимой оценки качества образования округа;</w:t>
      </w:r>
    </w:p>
    <w:p>
      <w:pPr>
        <w:pStyle w:val="Normal"/>
        <w:autoSpaceDE w:val="false"/>
        <w:jc w:val="both"/>
        <w:rPr/>
      </w:pPr>
      <w:r>
        <w:rPr>
          <w:rFonts w:cs="Arial"/>
          <w:sz w:val="26"/>
          <w:szCs w:val="26"/>
        </w:rPr>
        <w:tab/>
        <w:t>- осуществление оказания</w:t>
      </w:r>
      <w:r>
        <w:rPr>
          <w:sz w:val="26"/>
          <w:szCs w:val="26"/>
        </w:rPr>
        <w:t xml:space="preserve"> технологической и информационной поддержки ответственным сотрудникам органов местного самоуправления, осуществляющих управление в сфере образования, </w:t>
      </w:r>
      <w:r>
        <w:rPr>
          <w:rFonts w:cs="Arial"/>
          <w:sz w:val="26"/>
          <w:szCs w:val="26"/>
        </w:rPr>
        <w:t xml:space="preserve">и </w:t>
      </w:r>
      <w:r>
        <w:rPr>
          <w:sz w:val="26"/>
          <w:szCs w:val="26"/>
        </w:rPr>
        <w:t>образовательных организаций при работе с автоматизированными информационными системами</w:t>
      </w:r>
      <w:r>
        <w:rPr>
          <w:rFonts w:cs="Arial"/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ение подготовки предложений по составу Государственной экзаменационной, предметных и конфликтной комиссий Чукотского автономного округа, формируемых в целях организации проведения государственной итоговой аттестации выпускников, освоивших программы основного общего и среднего общего образования на территории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рганизации и участия в подготовке и обучении лиц, привлекаемых к проведению государственной итоговой аттестации по образовательным программам среднего общего образования и государственной итоговой аттестации по образовательным программам основного общего образования  (далее - ГИА), к обработке и первичной проверке экзаменационных работ участников ГИА, осуществление аккредитации общественных наблюдателей за проведением ГИ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- формирование статистических отчетов о результатах проведения </w:t>
      </w:r>
      <w:r>
        <w:rPr>
          <w:rFonts w:cs="Arial"/>
          <w:sz w:val="26"/>
          <w:szCs w:val="26"/>
        </w:rPr>
        <w:t xml:space="preserve">государственной итоговой аттестации выпускников, освоивших программы основного общего и среднего общего образования, независимой оценки качества образования обучающихся разных уровней образования и </w:t>
      </w:r>
      <w:r>
        <w:rPr>
          <w:sz w:val="26"/>
          <w:szCs w:val="26"/>
        </w:rPr>
        <w:t>представление сведений в государственные и муниципальные органы исполнительной власти</w:t>
      </w:r>
      <w:r>
        <w:rPr>
          <w:rFonts w:cs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рейтингов организаций, осуществляющих образовательную деятельность, и (или) реализуемых ими образовательных программ на основе результатов независимой оценки качества образования;</w:t>
      </w:r>
    </w:p>
    <w:p>
      <w:pPr>
        <w:pStyle w:val="Normal"/>
        <w:autoSpaceDE w:val="false"/>
        <w:jc w:val="both"/>
        <w:rPr/>
      </w:pPr>
      <w:r>
        <w:rPr>
          <w:rFonts w:cs="Arial"/>
          <w:sz w:val="26"/>
          <w:szCs w:val="26"/>
        </w:rPr>
        <w:tab/>
        <w:t>- оказание</w:t>
      </w:r>
      <w:r>
        <w:rPr>
          <w:sz w:val="26"/>
          <w:szCs w:val="26"/>
        </w:rPr>
        <w:t xml:space="preserve"> технологической и информационной поддержки ответственным сотрудникам органов местного самоуправления, </w:t>
      </w:r>
      <w:r>
        <w:rPr>
          <w:rFonts w:cs="Arial"/>
          <w:sz w:val="26"/>
          <w:szCs w:val="26"/>
        </w:rPr>
        <w:t xml:space="preserve">осуществляющих управление в сфере образования, и </w:t>
      </w:r>
      <w:r>
        <w:rPr>
          <w:sz w:val="26"/>
          <w:szCs w:val="26"/>
        </w:rPr>
        <w:t xml:space="preserve">образовательных учреждений при работе с автоматизированными информационными системами </w:t>
      </w:r>
      <w:r>
        <w:rPr>
          <w:bCs/>
          <w:sz w:val="26"/>
          <w:szCs w:val="26"/>
        </w:rPr>
        <w:t>по вопросам, входящим в компетенцию Отдела</w:t>
      </w:r>
      <w:r>
        <w:rPr>
          <w:rFonts w:cs="Arial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составу Государственной экзаменационной, предметных и конфликтной комиссий Чукотского автономного округа, формируемых в целях организации и проведения государственной итоговой аттестации  выпускников, освоивших программы основного общего и среднего общего образования на территории Чукотского автономного округ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- осуществление информационно-технологического и консультационно-методического сопровождения процедур проведения государственной </w:t>
      </w:r>
      <w:r>
        <w:rPr>
          <w:rFonts w:cs="Arial"/>
          <w:sz w:val="26"/>
          <w:szCs w:val="26"/>
        </w:rPr>
        <w:t>итоговой аттестации и независимой оценки качества образования обучающихся разных уровней образования;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- осуществление формирования и ведения региональной базы данных, содержащей сведения об образовательных организациях Чукотского автономного округа, и  участниках государственной итоговой аттест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/>
          <w:sz w:val="26"/>
          <w:szCs w:val="26"/>
        </w:rPr>
        <w:t xml:space="preserve">- </w:t>
      </w:r>
      <w:r>
        <w:rPr>
          <w:sz w:val="26"/>
          <w:szCs w:val="26"/>
        </w:rPr>
        <w:t>осуществление мероприятий по защите информации, хранящейся в региональной базе данных, от несанкционированного доступа к н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/>
          <w:sz w:val="26"/>
          <w:szCs w:val="26"/>
        </w:rPr>
        <w:t xml:space="preserve">- </w:t>
      </w:r>
      <w:r>
        <w:rPr>
          <w:sz w:val="26"/>
          <w:szCs w:val="26"/>
        </w:rPr>
        <w:t>осуществление</w:t>
      </w:r>
      <w:r>
        <w:rPr>
          <w:rFonts w:cs="Arial"/>
          <w:sz w:val="26"/>
          <w:szCs w:val="26"/>
        </w:rPr>
        <w:t xml:space="preserve"> контроля за организацией и порядком проведения </w:t>
      </w:r>
      <w:r>
        <w:rPr>
          <w:sz w:val="26"/>
          <w:szCs w:val="26"/>
        </w:rPr>
        <w:t xml:space="preserve">государственной итоговой аттестации, в том числе </w:t>
      </w:r>
      <w:r>
        <w:rPr>
          <w:rFonts w:cs="Arial"/>
          <w:sz w:val="26"/>
          <w:szCs w:val="26"/>
        </w:rPr>
        <w:t>посредством мониторинга Интернет-ресурсов на предмет выявления возможного несанкционированного  размещения контрольно-измерительных материалов государственной итоговой аттестации в сети Интерне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- </w:t>
      </w:r>
      <w:r>
        <w:rPr>
          <w:sz w:val="26"/>
          <w:szCs w:val="26"/>
        </w:rPr>
        <w:t>осуществление формирования и размещения на официальном сайте Департамента в сети «Интернет» информации по вопросам, входящим в компетенцию Отдел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электронных информационных ресурсов учебного назначения, соответствующих федеральным государственным образовательным стандартам и государственным стандартам электронных информационных ресур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существление приёма, оперативного учёта, хранения </w:t>
      </w:r>
      <w:r>
        <w:rPr>
          <w:rFonts w:cs="Times New Roman CYR"/>
          <w:sz w:val="26"/>
          <w:szCs w:val="26"/>
        </w:rPr>
        <w:t>и уничтожения</w:t>
      </w:r>
      <w:r>
        <w:rPr>
          <w:sz w:val="26"/>
          <w:szCs w:val="26"/>
        </w:rPr>
        <w:t xml:space="preserve"> экзаменационных материалов </w:t>
      </w:r>
      <w:r>
        <w:rPr>
          <w:rFonts w:cs="Times New Roman CYR"/>
          <w:sz w:val="26"/>
          <w:szCs w:val="26"/>
        </w:rPr>
        <w:t>государственной итоговой аттестации обучающихся, освоивших программы основного общего образования и среднего общего образования в формах основного государственного экзамена и единого государственного экзаме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администрирования серверов Отдела и обеспечение их содержания в рабочем состоянии;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организация </w:t>
      </w:r>
      <w:r>
        <w:rPr>
          <w:bCs/>
          <w:iCs/>
          <w:sz w:val="26"/>
          <w:szCs w:val="26"/>
        </w:rPr>
        <w:t xml:space="preserve">обеспечения </w:t>
      </w:r>
      <w:r>
        <w:rPr>
          <w:sz w:val="26"/>
          <w:szCs w:val="26"/>
        </w:rPr>
        <w:t xml:space="preserve">органов местного самоуправления, осуществляющих управление в сфере образования, </w:t>
      </w:r>
      <w:r>
        <w:rPr>
          <w:bCs/>
          <w:iCs/>
          <w:sz w:val="26"/>
          <w:szCs w:val="26"/>
        </w:rPr>
        <w:t xml:space="preserve">экзаменационными материалами </w:t>
      </w:r>
      <w:r>
        <w:rPr>
          <w:sz w:val="26"/>
          <w:szCs w:val="26"/>
        </w:rPr>
        <w:t>для проведения государственной итоговой аттестации (КИМ, бланками регистрации и ответов участников ЕГЭ и другими бланками установленной  формы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/>
          <w:sz w:val="26"/>
          <w:szCs w:val="26"/>
        </w:rPr>
        <w:t xml:space="preserve">- </w:t>
      </w:r>
      <w:r>
        <w:rPr>
          <w:sz w:val="26"/>
          <w:szCs w:val="26"/>
        </w:rPr>
        <w:t>организация</w:t>
      </w:r>
      <w:r>
        <w:rPr>
          <w:rFonts w:cs="Arial"/>
          <w:sz w:val="26"/>
          <w:szCs w:val="26"/>
        </w:rPr>
        <w:t xml:space="preserve"> мероприятий, обеспечивающих работу в муниципальных пунктах проведения экзаменов систем видеонаблюдения и систем выявления и подавления устройств сотовой связи;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- </w:t>
      </w:r>
      <w:r>
        <w:rPr>
          <w:sz w:val="26"/>
          <w:szCs w:val="26"/>
        </w:rPr>
        <w:t>организация процедуры</w:t>
      </w:r>
      <w:r>
        <w:rPr>
          <w:rFonts w:cs="Arial"/>
          <w:sz w:val="26"/>
          <w:szCs w:val="26"/>
        </w:rPr>
        <w:t xml:space="preserve"> первичной обработки экзаменационных материалов (сканирование, верификация) и отправки материалов по закрытому каналу связи в федеральное государственное бюджетное учреждение «Федеральный центр тестирования» для дальнейшей обработки и формирования протоколов результатов ЕГЭ и ОГЭ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процедуры первичной проверки работ участников государственной итоговой аттестации, а также ознакомление участников государственной итоговой аттестации с её результатами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/>
          <w:sz w:val="26"/>
          <w:szCs w:val="26"/>
        </w:rPr>
        <w:t xml:space="preserve">- </w:t>
      </w:r>
      <w:r>
        <w:rPr>
          <w:sz w:val="26"/>
          <w:szCs w:val="26"/>
        </w:rPr>
        <w:t>организация проведения в Департаменте мероприятий по созданию условий для соблюдения законодательства Российской Федерации в области информационной безопасности и защиты информации от несанкционированного доступ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в рамках создания национально-региональной независимой системы оценки качества образования, способной формировать показатели качества образования в округе, путём сбора, обработки и хранения информации о проводимых мероприятиях по оценке и контролю качества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в рамках своей компетенции иных функций, предусмотренных действующим законодательством Российской Федерации и Чукотского автономного округа в сфере образ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Отдел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для осуществления своей деятельности имеет право в установленном порядке осуществлять следующе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прашивать и получать от руководителей структурных подразделений Департамента и учреждений, находящихся в ведомственном подчинении Департамента, территориальных органов федеральных органов исполнительной власти, должностных лиц органов местного самоуправления, руководителей учреждений культуры, спорта и образовательных организаций информацию о принимаемых ими решениях, выполняемых функциях, результатах работы и прочие сведения, необходимые для выполнения поставленных перед Отделом зада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осить предложения по совершенствованию работы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ользовать автоматизированные системы связи и коммуник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ьзоваться информационными базами и банками данных Департамента и Аппарата Губернатора и Правительства Чукотского автономного округа, центральных исполнительных органов государственной власти, государственных органов и учреждений автономного округа и иных органов;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 Отдела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Отдел в полном объеме ответственен за выполнение задач и функции, предусмотренных настоящим Положением.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Отдел ответственен за своевременное и качественное исполнение поручений начальника Департамента.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Отдел несет ответственность за использование служебной информации, содержащейся в подготавливаемых проектах распоряжений, постановлений, приказах и проектах других документов, только в служебных целях и в соответствии с полномочиями должностного лица, работающего или знакомящегося с соответствующими документами.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Начальник Отдела несет персональную ответственность за своевременное и качественное выполнение функций, возложенных на Отдел настоящим Положением, не использование предоставленных ему пра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Взаимоотношения и связ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Отдел при реализации возложенных на него задач взаимодействует со структурными подразделениями Департамента, государственными органами и учреждениями Чукотского автономного округа, территориальными органами федеральных органов исполнительной власти, органами местного самоуправления, учреждениями культуры, спорта и образовательными организациями в соответствии с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С другими организациями осуществляет контакты в пределах своих полномоч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рганизация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1. Начальник Отдел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уководит текущей деятельностью Отдела, планирует его работ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редставляет начальнику Департамента на утверждение должностные регламенты </w:t>
      </w:r>
      <w:r>
        <w:rPr>
          <w:color w:val="000000"/>
          <w:sz w:val="26"/>
          <w:szCs w:val="26"/>
        </w:rPr>
        <w:t>гражданского</w:t>
      </w:r>
      <w:r>
        <w:rPr>
          <w:sz w:val="26"/>
          <w:szCs w:val="26"/>
        </w:rPr>
        <w:t xml:space="preserve"> служащего Отдела, должностные инструкции работников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осит предложения начальнику Департамента по структуре и штатной численности Отдела, назначению на должность и освобождению от должности гражданского служащего Отдела, приему на работу и увольнению работников Отдела, применению к ним мер поощрения и дисциплинарных взыск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ляет Отдел в его отношениях со структурными подразделениями Департамента, государственными органами и учреждениями Чукотского автономного округа, территориальными органами федеральных органов исполнительной власти, органами местного самоуправления и образовательными учреждениями Чукотского автоном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азрабатывает перспективные планы деятельности Отдела, обеспечивает разработку программ, исследований, методик, оперативных планов, инструкций, организует планирование, координацию работы и контроль за деятельностью Отдела, его эффективное взаимодействие с другими подразделениями Департамен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ует деятельность Отдела на основе применения современных методов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ет в Отделе режим секретности и конфиденциальности при работе с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вует в установленном порядке в заседаниях и совещаниях, проводимых начальником Департамента, Губернатором автономного округа и его заместителями по вопросам, относящимся к компетенции Отде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2. Круг должностных обязанностей </w:t>
      </w:r>
      <w:r>
        <w:rPr>
          <w:color w:val="000000"/>
          <w:sz w:val="26"/>
          <w:szCs w:val="26"/>
        </w:rPr>
        <w:t>гражданских</w:t>
      </w:r>
      <w:r>
        <w:rPr>
          <w:sz w:val="26"/>
          <w:szCs w:val="26"/>
        </w:rPr>
        <w:t xml:space="preserve"> служащих и работников Отдела определяется в соответствии с настоящим Положением об Отделе, должностными регламентами и должностными инструкциями, утвержденными в установленном порядке приказом начальника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Гражданские служащие Отдела при исполнении служебных обязанностей по вопросам прохождения государственной гражданской службы руководствуются Федеральным законом «О государственной гражданской службе Российской Федерации», Кодексом о государственной гражданской службе Чукотского автономного округа, Положением о Департаменте, настоящим Положением и должностными регламен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ники Отдела при исполнении своих должностных обязанностей  руководствуются трудовым законодательством, настоящим Положением и должностной инструкцией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Документы, подготовленные государственными служащими Отдела и направляемые от имени Департамента по вопросам, входящим в его компетенцию, подписываются начальником Департамента.</w:t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ab/>
        <w:t xml:space="preserve">7.5. В период отсутствия одного из </w:t>
      </w:r>
      <w:r>
        <w:rPr>
          <w:color w:val="000000"/>
          <w:sz w:val="26"/>
          <w:szCs w:val="26"/>
        </w:rPr>
        <w:t>гражданских</w:t>
      </w:r>
      <w:r>
        <w:rPr>
          <w:sz w:val="26"/>
          <w:szCs w:val="26"/>
        </w:rPr>
        <w:t xml:space="preserve"> служащих Отдела исполнение его обязанностей осуществляет другой гражданский служащий Отдела. В период отсутствия одного из работников Отдела исполнение обязанностей осуществляет оставшийся работник Отдела.».</w:t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18 г. № 01-21/00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риложение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культуры и спорта Чукотского автоном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17 г. №  01-21/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деле культуры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Управления культуры и поддержки общественных организаций</w:t>
      </w:r>
      <w:r>
        <w:rPr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>Департамента образования, культуры и спорта Чукотского автономного округа</w:t>
      </w:r>
    </w:p>
    <w:p>
      <w:pPr>
        <w:pStyle w:val="Normal"/>
        <w:tabs>
          <w:tab w:val="clear" w:pos="708"/>
          <w:tab w:val="left" w:pos="6540" w:leader="none"/>
        </w:tabs>
        <w:ind w:firstLine="72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Отдел культуры (далее – Отдел) является структурным подразделением Управления культуры и поддержки общественных организаций Департамента образования, культуры и спорта Чукотского автономного округа (далее – Департамент) в соответствии с Постановлением Правительства Чукотского автономного округа от 2 октября 2015 года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 и подчиняется в своей деятельности начальнику 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исленный состав Отдела включает трех государственных гражданских служащих (далее - гражданские служащие): начальник Отдела, консультант,  специалист 1 разря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нормативными правовыми актами министерств Российской Федерации, законами Чукотского автономного округа, постановлениями и распоряжениями Губернатора Чукотского автономного округа, постановлениями Правительства Чукотского автономного округа, распоряжениями заместителей Губернатора Чукотского автономного округа, приказами начальника Департамента, Положением о Департаменте, а также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тделе и должностные регламенты гражданских служащих  Отдела согласовываются начальником Управления и утверждаются приказом начальника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Руководство Отделом осуществляет начальник Отдела, который назначается на должность и освобождается от должности приказом начальника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ериод отсутствия начальника Отдела исполнение его обязанностей возлагается на гражданского служащего Отдела приказом начальника Департамен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сновные задачи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задачами Отдела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единой культурной политики Чукотского автономного округа, формирование и реализация государственных программ (далее - программы) в области культуры и искус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равных условий для сохранения и развития культур всех народов, населяющих Чукотский автономный округ, с учетом их национального разнообразия, удовлетворения их духовных потребнос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общение населения Чукотского автономного округа к освоению культурных ценностей профессионального искусства, к самодеятельному художественному творчеств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держка инновационных и развитие новаторских форм деятельности, обеспечивающих рост культурного потенциала Чукотского автономного округа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функции отдел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В соответствии с возложенными на него задачами Отдел выполняет следующие фун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по контролю над соблюдением законодательства Российской Федерации в сфере культуры и искус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нализ социально-культурной деятельности учреждений культуры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работке и реализации нормативных правовых документов, обеспечивающих сохранение и развитие культуры и искусства в Чукотском автономном округе, касающихся культурно-просветительской и досугов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обеспечение практического осуществления государственных программ по развитию культуры и искусства в Чукотском автономном округе, касающихся культурно-просветительской и досугов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бор, систематизация и распространение информации о культурно-просветительской и досуговой деятельности в регионе и за его пределами, содействие свободному информационному обмен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работы окружных и муниципальных учреждений культуры по вопросам сохранения и развития культуры и искусства, в том числе коренных малочисленных народов Чукот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работы окружных и муниципальных учреждений культуры Чукотского автономного округа по организации обслуживания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одействия в организации и проведении различных культурно-досуговых и просветительских мероприятий, в том числе окружных фестивалей, смотров, конкурсов, концертов, праздников, выставок, семинаров, клубов, творческих лабораторий и других мероприятий по обмену опытом и повышению квалификации со специалистами учреждений культуры Чукотского автономного округа, мастерами декоративно-прикладного, косторезного и изобразительного искусства, в том числе коренных малочисленных народов Чукот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одействия в формировании творческих коллективов, привлечение отдельных исполнителей в разных жанрах и видах искусства, мастеров декоративно-прикладного, косторезного и изобразительного искусства округа для участия в межрегиональных, общероссийских, международных мероприят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 по сохранению народных художественных промыс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, прогнозирование изменений и осуществление контроля за организацией библиотечного дела в Чукотском автономном округе, соблюдением государственных библиотечных стандартов и нормативов, социального библиотечного минимума Чукотского автоном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 по обеспечению сохранности библиотечных фондов библиотек Чукотского автономного округа, финансирование их комплектования и разработка мер по обеспечению сохранности книжных памятников, входящих в библиотечные фонды общедоступных библиотек в Чукотском автономном округ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решений органов местного самоуправления муниципальных образований Чукотского автономного округа по вопросу реструктуризации (ликвидации) общедоступных библиотек и централизованных библиотечных систем, учреждений культурно-досугового типа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 государственной поддержки кинематографии, направленных на обеспечение формирования фильмофонда Чукотского автономного округа, осуществление контроля за его сохранностью, реставрацией и ремонтом, созданием условий для проката и показа на территории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вещательных и экспертных органов (советов, комиссий, групп, коллегий и др.), привлечение для разработки вопросов деятельности отдела научных и иных организаций, ученых и специалис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беспечение, создание и поддержка государственных и муниципальных музеев (за исключением федеральных государственных музеев, перечень которых утверждается Правительством Российской Федерац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" w:name="sub_7314"/>
      <w:bookmarkEnd w:id="7"/>
      <w:r>
        <w:rPr>
          <w:sz w:val="26"/>
          <w:szCs w:val="26"/>
        </w:rPr>
        <w:t>- обеспечение финансовых и иных условий, необходимых для развития музейного дела в округе, а также хранения, пополнения и использования музейного фонда Чукотского автономного округа, осуществление контроля над его состояни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" w:name="sub_2302"/>
      <w:bookmarkEnd w:id="8"/>
      <w:r>
        <w:rPr>
          <w:sz w:val="26"/>
          <w:szCs w:val="26"/>
        </w:rPr>
        <w:t>- осуществление государственного контроля (надзора) в сфере музейной деятельности в Чукотском автономном округе, в том числе контроля за соблюдением законодательства Российской Федерации в указанной сфере. В рамках компетенции отдела, проведение плановых проверок юридических лиц и индивидуальных предпринимателей в сфере музейной деятельности, а также ведение работы по контролю над выполнением предписа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" w:name="sub_2302"/>
      <w:bookmarkEnd w:id="9"/>
      <w:r>
        <w:rPr>
          <w:sz w:val="26"/>
          <w:szCs w:val="26"/>
        </w:rPr>
        <w:t>- обеспечение взаимодействия с общественными институтами (некоммерческими организациями, национально-культурными автономиями и общественными лидерами и) в рамках компетенции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7314"/>
      <w:bookmarkEnd w:id="10"/>
      <w:r>
        <w:rPr>
          <w:sz w:val="26"/>
          <w:szCs w:val="26"/>
        </w:rPr>
        <w:t>- оказание содействия в обеспечении сбора и обработки статистических данных по работе государственных, автономных и муниципальных учреждений куль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материально-технической обеспеченности учреждений культуры и искусства округа и разработка предложений по результатам проводимых мониторинговых исслед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ординация работы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Художественно-экспертного совета по народным художественным промыслам при Правительстве Чукотского автономного округа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Общественно-экспертного Совета по культуре при Правительстве Чукотского автономного округа; Комиссии по присвоению званий «народный самодеятельный коллектив», «образцовый художественный коллектив», «народная самодеятельная студия»</w:t>
      </w:r>
      <w:r>
        <w:rPr>
          <w:bCs/>
          <w:sz w:val="26"/>
          <w:szCs w:val="26"/>
        </w:rPr>
        <w:t xml:space="preserve"> в </w:t>
      </w:r>
      <w:r>
        <w:rPr>
          <w:sz w:val="26"/>
          <w:szCs w:val="26"/>
        </w:rPr>
        <w:t>Чукотском автономном округе, Межведомственного музейного Совета при Департаменте образования, культуры и молодёжной политики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сбора и предоставления данных для сводной ежеквартальной и годовой отчетности (доклада) по результатам работы Департам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иказов Департамента в пределах компетенции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оектов нормативных правовых актов по вопросам культуры и искусства в пределах компетенции от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стие в проверках деятельности учреждений, находящихся в ведомственном подчинении Департамента, и органов местного самоуправления, осуществляющих управление в сферах образования, культуры, искусства Чукотского автономного округа во взаимодействии с другими структурными подразделениями Департамента;</w:t>
      </w:r>
    </w:p>
    <w:p>
      <w:pPr>
        <w:pStyle w:val="Normal"/>
        <w:tabs>
          <w:tab w:val="clear" w:pos="708"/>
          <w:tab w:val="left" w:pos="390" w:leader="none"/>
          <w:tab w:val="left" w:pos="1571" w:leader="none"/>
        </w:tabs>
        <w:ind w:firstLine="720"/>
        <w:jc w:val="both"/>
        <w:rPr/>
      </w:pPr>
      <w:r>
        <w:rPr>
          <w:sz w:val="26"/>
          <w:szCs w:val="26"/>
        </w:rPr>
        <w:t>- информационное и методическое обеспечение деятельности структурных подразделений Департамента, учреждений, находящихся в ведомственном подчинении Департамента, территориальных органов федеральных органов власти (по их запросам) и органов местного самоуправления в организации работы по выполнению законов и иных нормативных правовых актов Российской Федерации, Чукотского автономного округа, поручений, оформленных в протоколах совещаний, проводимых Губернатором и его заместителями, заседаний Совета глав администраций муниципальных образований по вопросам культуры и искусства;</w:t>
      </w:r>
    </w:p>
    <w:p>
      <w:pPr>
        <w:pStyle w:val="Normal"/>
        <w:tabs>
          <w:tab w:val="clear" w:pos="708"/>
          <w:tab w:val="left" w:pos="390" w:leader="none"/>
          <w:tab w:val="left" w:pos="157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о структурными подразделениями Департамента при подготовке вопросов, относящихся к компетенции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дл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я условий для возрождения, сохранения, развития и пропаганды национального искусства коренных народов Чукотки, в том числе за пределами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я работы учреждений культуры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я в Чукотском автономном округе музыкального, изобразительного, всех видов национального искусства, народного творчества и художественной самодеятельности, поддержки деятельности творческих организаций и объедин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го обеспечения культурных мероприятий регионального значения, а также межрегионального и международного значения, проводимых на территории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сети учреждений культуры Чукотского автономного округа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ормирования государственных заданий для учреждений культуры, находящихся в ведомственном подчинении Департамента.</w:t>
      </w:r>
    </w:p>
    <w:p>
      <w:pPr>
        <w:pStyle w:val="Normal"/>
        <w:ind w:firstLine="72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Отдел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для осуществления своей деятельности имеет право в установленном порядке осуществлять следующе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прашивать и получать (по согласованию с начальником Управления) от руководителей структурных подразделений Департамента и учреждений, находящихся в ведомственном подчинении Департамента, территориальных органов федеральных органов исполнительной власти, должностных лиц органов местного самоуправления, руководителей учреждений культуры, спорта и образовательных организаций информацию о принимаемых ими решениях, выполняемых функциях, результатах работы и прочие сведения, необходимые для выполнения поставленных перед Отделом зада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осить предложения по совершенствованию работы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ользовать автоматизированные системы связи и коммуник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ьзоваться информационными базами и банками данных Департамента и Аппарата Губернатора и Правительства Чукотского автономного округа, центральных исполнительных органов государственной власти, государственных органов и учреждений автономного округа и иных органов.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 Отдела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Отдел в полном объеме ответственен за выполнение задач и функции, предусмотренных настоящим Положением.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Отдел ответственен за своевременное и качественное исполнение поручений начальника Департамента, начальника Управления.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Отдел несет ответственность за использование служебной информации, содержащейся в подготавливаемых проектах распоряжений, постановлений, приказах и проектах других документов, только в служебных целях и в соответствии с полномочиями должностного лица, работающего или знакомящегося с соответствующими документами.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Начальник Отдела несет персональную ответственность за своевременное и качественное выполнение функций, возложенных на Отдел настоящим Положением, неиспользование предоставленных ему прав.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заимоотношения и связ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Отдел при реализации возложенных на него задач взаимодействует со структурными подразделениями Департамента, государственными органами и учреждениями Чукотского автономного округа, территориальными органами федеральных органов исполнительной власти, органами местного самоуправления, учреждениями культуры, спорта и образовательными организациями в соответствии с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С другими организациями осуществляет контакты в пределах своих полномочий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рганизация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1. Начальник Отдел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уководит текущей деятельностью Отдела, планирует его рабо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ляет начальнику Управления на утверждение должностные регламенты гражданских служащих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осит предложения начальнику Управления по структуре и штатной численности Отдела, назначению на должность и освобождению от должности работников Отдела, применению к ним мер поощрения и дисциплинарных взыск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ляет Отдел в его отношениях со структурными подразделениями Департамента, государственными органами и учреждениями Чукотского автономного округа, территориальными органами федеральных органов исполнительной власти, органами местного самоуправления и образовательными организациями Чукотского автоном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азрабатывает перспективные планы деятельности Отдела, обеспечивает разработку программ, исследований, методик, оперативных планов, инструкций, организует планирование, координацию работы и контроль за деятельностью Отдела, его эффективное взаимодействие с другими подразделениями Департамен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ует деятельность Отдела на основе применения современных методов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ет в Отделе режим секретности и конфиденциальности при работе с докумен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вует в установленном порядке в заседаниях и совещаниях, проводимых начальником Департамента, Губернатором автономного округа и его заместителями по вопросам, относящимся к компетенции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2. Круг служебных обязанностей гражданских служащих Отдела определяется в соответствии с настоящим Положением об Отделе и должностными регламентами, утвержденными в установленном порядке приказом начальника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Государственные служащие Отдела при исполнении служебных обязанностей по вопросам прохождения государственной гражданской службы руководствуются Федеральным законом «О государственной гражданской службе Российской Федерации», Кодексом о государственной гражданской службе Чукотского автономного округа, Положением о Департаменте, настоящим Положением и должностными регла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Документы, подготовленные государственными служащими Отдела и направляемыми от имени Департамента по вопросам, входящим в его компетенцию, согласовываются начальником Управления и подписываются начальником Департ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5. В период отсутствия одного из гражданских служащих Отдела исполнение его обязанностей распределяется между оставшимися государственными служащими Отдела.»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18 г. № 01-21/00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иложение 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культуры и спо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17  № 01-21/0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деле поддержки общественных организ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я культуры и поддержки общественных организаций </w:t>
        <w:br/>
        <w:t>Департамента образования, культуры и спорта Чукотского автономного округ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Отдел поддержки общественных организац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Отдел) является структурным подразделением Управления культуры и поддержки общественных организац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Управление) Департамента образования, культуры и спорта Чукотского автономного округа (далее – Департамент) в соответствии с Постановлением Правительства Чукотского автономного округа от 2 октября 2015 года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 и подчиняется в своей деятельности начальнику Упра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енный состав Отдела включает одного государственного гражданского служащего: начальник Отдела, и одного работника, замещающего должность, не являющуюся должностью государственной гражданской службы (далее – работник): референ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нормативными правовыми актами министерств Российской Федерации, законами Чукотского автономного округа, постановлениями и распоряжениями Губернатора Чукотского автономного округа, постановлениями Правительства Чукотского автономного округа, распоряжениями заместителей Губернатора Чукотского автономного округа, приказами начальника Департамента, Положением о Департаменте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ложение об Отделе и должностные регламенты </w:t>
      </w:r>
      <w:r>
        <w:rPr>
          <w:spacing w:val="9"/>
          <w:sz w:val="26"/>
          <w:szCs w:val="26"/>
        </w:rPr>
        <w:t>гражданских</w:t>
      </w:r>
      <w:r>
        <w:rPr>
          <w:sz w:val="26"/>
          <w:szCs w:val="26"/>
        </w:rPr>
        <w:t xml:space="preserve"> служащих Отдела согласовываются начальником Управления и утверждаются приказом начальника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Руководство Отделом осуществляет начальник Отдела, который назначается на должность и освобождается от должности приказом начальника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 период отсутствия начальника Отдела исполнение его обязанностей возлагается на начальника Управления.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сновные задачи Отдел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сновными задачами Отдела являются: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формирование перечня социальных услуг, передаваемых для реализации общественным организациям;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формирование рейтинга муниципальных образований Чукотского автономного округа по реализации механизмов поддержки общественных организаций;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 реализации мер по обеспечению поэтапного доступа общественных организаций, осуществляющих деятельность в сфере социальных услуг, к бюджетным средствам, выделяемым на предоставление социальных услуг;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- осуществление аналитической работы на основе статистических, отчетных, плановых данных о реализации мер по обеспечению доступа </w:t>
      </w:r>
      <w:r>
        <w:rPr>
          <w:sz w:val="26"/>
          <w:szCs w:val="26"/>
        </w:rPr>
        <w:t>общественных организаций</w:t>
      </w:r>
      <w:r>
        <w:rPr>
          <w:sz w:val="26"/>
          <w:szCs w:val="26"/>
        </w:rPr>
        <w:t xml:space="preserve"> к предоставлению услуг в социальной сфере и механизмов поддержки </w:t>
      </w:r>
      <w:r>
        <w:rPr>
          <w:sz w:val="26"/>
          <w:szCs w:val="26"/>
        </w:rPr>
        <w:t>общественных организаций;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анализ и оценка эффективности существующих мер, направленных на развитие социально ориентированных некоммерческих организаций в Чукотском автономном округе;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- формирование и ведение реестра </w:t>
      </w:r>
      <w:r>
        <w:rPr>
          <w:sz w:val="26"/>
          <w:szCs w:val="26"/>
        </w:rPr>
        <w:t>общественных организаций Чукотского автономного округа;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формирование и ведение реестра социально ориентированных некоммерческих организаций – получателей поддержки в Чукотском автономном округе;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 xml:space="preserve">повышение эффективности участия некоммерческих организаций Чукотского автономного округа в </w:t>
      </w:r>
      <w:r>
        <w:rPr>
          <w:bCs/>
          <w:sz w:val="26"/>
          <w:szCs w:val="26"/>
        </w:rPr>
        <w:t xml:space="preserve">конкурсах на предоставление грантов Президента Российской Федераци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Основные функции </w:t>
      </w:r>
      <w:r>
        <w:rPr>
          <w:b/>
          <w:bCs/>
          <w:sz w:val="26"/>
          <w:szCs w:val="26"/>
        </w:rPr>
        <w:t>Отдел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в соответствии с возложенными на него задачами организует работу по их реализации, выполняя следующие функции: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>- разработка методических рекомендаций муниципальным образованиям Чукотского автономного округа по расширению, совершенствованию поддержки общественных организаций, осуществляющих деятельность в социальной сфере;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 xml:space="preserve">оказание методической, консультационной и информационной поддержки </w:t>
      </w:r>
      <w:r>
        <w:rPr>
          <w:sz w:val="26"/>
          <w:szCs w:val="26"/>
        </w:rPr>
        <w:t>общественным организациям</w:t>
      </w:r>
      <w:r>
        <w:rPr>
          <w:sz w:val="26"/>
          <w:szCs w:val="26"/>
        </w:rPr>
        <w:t>, оказывающим населению социальные услуги;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готовка предложений о внесении в государственные программы Чукотского автономного округа мероприятий по обеспечению поэтапного доступа общественных организаций, осуществляющих деятельность в социальной сфере, к бюджетным средствам, выделяемым на предоставление услуг населению в социальной сфере;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- проведение семинаров, круглых столов, конференций и иных мероприятий по вопросам вовлечения </w:t>
      </w:r>
      <w:r>
        <w:rPr>
          <w:sz w:val="26"/>
          <w:szCs w:val="26"/>
        </w:rPr>
        <w:t>общественных организац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редоставление услуг населению в социальной сфере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- создание на официальном сайте Департамента образования, культуры и спорта Чукотского автономного округа в информационно-телекоммуникационной сети «Интернет» специализированной рубрики по организации в Чукотском автономном округе доступа </w:t>
      </w:r>
      <w:r>
        <w:rPr>
          <w:sz w:val="26"/>
          <w:szCs w:val="26"/>
        </w:rPr>
        <w:t>общественных организаций</w:t>
      </w:r>
      <w:r>
        <w:rPr>
          <w:sz w:val="26"/>
          <w:szCs w:val="26"/>
        </w:rPr>
        <w:t>, к бюджетным средствам, выделяемым на предоставление услуг насе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оставление для размещения на портале </w:t>
      </w:r>
      <w:r>
        <w:rPr>
          <w:rStyle w:val="Hightitle"/>
          <w:sz w:val="26"/>
          <w:szCs w:val="26"/>
        </w:rPr>
        <w:t>единой автоматизированной информационной системы поддержки социально ориентированных некоммерческих организаций</w:t>
      </w:r>
      <w:r>
        <w:rPr>
          <w:sz w:val="26"/>
          <w:szCs w:val="26"/>
        </w:rPr>
        <w:t xml:space="preserve"> </w:t>
      </w:r>
      <w:r>
        <w:rPr>
          <w:rStyle w:val="Lowtitle"/>
          <w:sz w:val="26"/>
          <w:szCs w:val="26"/>
        </w:rPr>
        <w:t>Министерства экономического развития Российской Федерации</w:t>
      </w:r>
      <w:r>
        <w:rPr>
          <w:sz w:val="26"/>
          <w:szCs w:val="26"/>
        </w:rPr>
        <w:t xml:space="preserve"> статистических, отчетных и иных данных о работе отдела и о результатах поэтапного доступа </w:t>
      </w:r>
      <w:r>
        <w:rPr>
          <w:sz w:val="26"/>
          <w:szCs w:val="26"/>
        </w:rPr>
        <w:t>общественных организаций</w:t>
      </w:r>
      <w:r>
        <w:rPr>
          <w:sz w:val="26"/>
          <w:szCs w:val="26"/>
        </w:rPr>
        <w:t>, к бюджетным средствам, выделяемым на предоставление услуг населению в Чукотском автономном округ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Отдел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для осуществления своей деятельности имеет право в установленном порядке осуществлять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запрашивать и получать (по согласованию с начальником Управления) от руководителей структурных подразделений Департамента и учреждений, находящихся в ведомственном подчинении Департамента, территориальных органов федеральных органов исполнительной власти, должностных лиц органов местного самоуправления информацию о принимаемых ими решениях, выполняемых функциях, результатах работы и прочие сведения, необходимые для выполнения поставленных перед Отделом зада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осить предложения по совершенствованию работы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ользовать автоматизированные системы связи и коммуник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ьзоваться информационными базами и банками данных Департамента и Аппарата Губернатора и Правительства Чукотского автономного округа, центральных исполнительных органов государственной власти, государственных органов и учреждений автономного округа и иных органов.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 Отдела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Отдел в полном объеме ответственен за выполнение задач и функции, предусмотренных настоящим Положением.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Отдел ответственен за своевременное и качественное исполнение поручений начальника Департамента, начальника Управления.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Отдел несет ответственность за использование служебной информации, содержащейся в подготавливаемых проектах распоряжений, постановлений, приказах и проектах других документов, только в служебных целях и в соответствии с полномочиями должностного лица, работающего или знакомящегося с соответствующими документами.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Начальник Отдела несет персональную ответственность за своевременное и качественное выполнение функций, возложенных на Отдел настоящим Положением, не использование предоставленных ему прав.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заимоотношения и связ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Отдел при реализации возложенных на него задач взаимодействует со структурными подразделениями Департамента, государственными органами и учреждениями Чукотского автономного округа, территориальными органами федеральных органов исполнительной власти, органами местного самоуправления в соответствии с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С другими организациями осуществляет контакты в пределах своих полномочий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рганизация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1. Начальник Отдел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уководит текущей деятельностью Отдела, планирует его рабо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ляет начальнику Управления на утверждение должностную инструкцию работника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осит предложения начальнику Управления по структуре и штатной численности Отдела, приему на работу и увольнению работника Отдела, применению к нему мер поощрения и дисциплинарных взыск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ляет Отдел в его отношениях со структурными подразделениями Департамента, государственными органами и учреждениями Чукотского автономного округа, территориальными органами федеральных органов исполнительной власти, органами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азрабатывает перспективные планы деятельности Отдела, обеспечивает разработку программ, исследований, методик, оперативных планов, инструкций, организует планирование, координацию работы и контроль за деятельностью Отдела, его эффективное взаимодействие с другими подразделениями Департамен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ует деятельность Отдела на основе применения современных методов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ет в Отделе режим секретности и конфиденциальности при работе с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вует в установленном порядке в заседаниях и совещаниях, проводимых начальником Департамента, Губернатором автономного округа и его заместителями по вопросам, относящимся к компетенции Отде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2. Круг должностных обязанностей </w:t>
      </w:r>
      <w:r>
        <w:rPr>
          <w:spacing w:val="9"/>
          <w:sz w:val="26"/>
          <w:szCs w:val="26"/>
        </w:rPr>
        <w:t>гражданского</w:t>
      </w:r>
      <w:r>
        <w:rPr>
          <w:sz w:val="26"/>
          <w:szCs w:val="26"/>
        </w:rPr>
        <w:t xml:space="preserve"> служащего и работника Отдела определяется в соответствии с настоящим Положением об Отделе,  должностным регламентом и должностной инструкцией, утвержденными в установленном порядке приказом начальника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Гражданский служащий Отдела при исполнении служебных обязанностей по вопросам прохождения государственной гражданской службы руководствуется Федеральным законом «О государственной гражданской службе Российской Федерации», Кодексом о государственной гражданской службе Чукотского автономного округа, Положением о Департаменте, настоящим Положением и должностным регламен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тдела при исполнении своих должностных обязанностей  руководствуется трудовым законодательством, настоящим Положением и должностной инструкцией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Документы, подготовленные государственным служащим и работником Отдела и направляемые от имени Департамента по вопросам, входящим в его компетенцию, согласовываются начальником Управления и подписываются начальником Департамен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5. В период отсутствия работника Отдела исполнение его обязанностей осуществляется начальником Отдела.»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6"/>
      <w:szCs w:val="26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6"/>
      <w:szCs w:val="26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6"/>
      <w:szCs w:val="26"/>
    </w:rPr>
  </w:style>
  <w:style w:type="character" w:styleId="WW8Num27z2">
    <w:name w:val="WW8Num27z2"/>
    <w:qFormat/>
    <w:rPr>
      <w:b/>
    </w:rPr>
  </w:style>
  <w:style w:type="character" w:styleId="WW8Num28z1">
    <w:name w:val="WW8Num28z1"/>
    <w:qFormat/>
    <w:rPr>
      <w:b w:val="false"/>
      <w:sz w:val="26"/>
      <w:szCs w:val="26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  <w:sz w:val="26"/>
      <w:szCs w:val="26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6"/>
      <w:szCs w:val="26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 Знак Знак"/>
    <w:basedOn w:val="Style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b/>
      <w:bCs/>
      <w:sz w:val="28"/>
      <w:szCs w:val="28"/>
      <w:lang w:val="ru-RU" w:bidi="ar-SA"/>
    </w:rPr>
  </w:style>
  <w:style w:type="character" w:styleId="Lowtitle">
    <w:name w:val="lowtitle"/>
    <w:basedOn w:val="Style11"/>
    <w:qFormat/>
    <w:rPr/>
  </w:style>
  <w:style w:type="character" w:styleId="Hightitle">
    <w:name w:val="high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  <w:jc w:val="right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DC65711AA9173CE8A9FA178BBB66E920FC7059670BFD0895DF374480800BD8454029BD561CCDBB9Bj810L" TargetMode="External"/><Relationship Id="rId10" Type="http://schemas.openxmlformats.org/officeDocument/2006/relationships/hyperlink" Target="garantf1://55070752.1012" TargetMode="External"/><Relationship Id="rId11" Type="http://schemas.openxmlformats.org/officeDocument/2006/relationships/hyperlink" Target="garantf1://55070752.1012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garantf1://5532903.0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4:00Z</dcterms:created>
  <dc:creator>Дмитрий</dc:creator>
  <dc:description/>
  <cp:keywords/>
  <dc:language>en-US</dc:language>
  <cp:lastModifiedBy>mishenko</cp:lastModifiedBy>
  <cp:lastPrinted>2016-02-24T11:02:00Z</cp:lastPrinted>
  <dcterms:modified xsi:type="dcterms:W3CDTF">2018-01-12T12:10:00Z</dcterms:modified>
  <cp:revision>112</cp:revision>
  <dc:subject/>
  <dc:title> </dc:title>
</cp:coreProperties>
</file>