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2.01.2018 г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021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и проведении в 2018 году на территории Чукотского автономного округа государственной итоговой аттестации </w:t>
            </w:r>
            <w:r>
              <w:rPr>
                <w:color w:val="000000"/>
                <w:spacing w:val="-1"/>
                <w:sz w:val="26"/>
                <w:szCs w:val="26"/>
              </w:rPr>
              <w:t>по образовательным программам основного общего образова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Федерального закона от 29.12.2012 г. № 273-ФЗ «Об образовании в Российской Федерации»,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г. № 1394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Провести в 2018 году на территории Чукотского автономного округа государственную итоговую аттестацию по образовательным программам основного общего образования (далее - государственная итоговая аттестация; ГИА).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: 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spacing w:val="-2"/>
          <w:sz w:val="26"/>
          <w:szCs w:val="26"/>
        </w:rPr>
        <w:t xml:space="preserve">ГИА, завершающая освоение имеющих государственную аккредитацию </w:t>
      </w:r>
      <w:r>
        <w:rPr>
          <w:sz w:val="26"/>
          <w:szCs w:val="26"/>
        </w:rPr>
        <w:t>основных образовательных программ основного общего образования, является обязательной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2. ГИА</w:t>
      </w:r>
      <w:r>
        <w:rPr>
          <w:color w:val="000000"/>
          <w:sz w:val="26"/>
          <w:szCs w:val="26"/>
        </w:rPr>
        <w:t xml:space="preserve"> проводится Государственной экзаменационной комиссией Чукотского автономного округа (далее - ГЭК) в целях определения соответствия результатов освоения обучающимися образовательных программ основного общего образования, </w:t>
      </w:r>
      <w:r>
        <w:rPr>
          <w:color w:val="000000"/>
          <w:spacing w:val="-1"/>
          <w:sz w:val="26"/>
          <w:szCs w:val="26"/>
        </w:rPr>
        <w:t xml:space="preserve">соответствующим требованиям федерального государственного образовательного </w:t>
      </w:r>
      <w:r>
        <w:rPr>
          <w:color w:val="000000"/>
          <w:sz w:val="26"/>
          <w:szCs w:val="26"/>
        </w:rPr>
        <w:t>стандарта основного общего образования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3. ГИА включает в себя обязательные экзамены по русскому языку и математике (далее - обязательные учебные предметы), а также экзамены по выбору обучающегося по двум учебным предметам из числа учебных предметов: физика, химия, биология, литература, география, история, обществознание, иностранные языки, информатика и информационно-коммуникационные технологии (ИКТ).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4. ГИА для лиц,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(далее - родной язык и родная литература) при получении основного общего образования, предоставляется право выбрать экзамен по родному языку и/или родной литературе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/>
      </w:pPr>
      <w:bookmarkStart w:id="0" w:name="sub_403"/>
      <w:r>
        <w:rPr>
          <w:sz w:val="26"/>
          <w:szCs w:val="26"/>
        </w:rPr>
        <w:t>2.5.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, количество сдаваемых экзаменов по их желанию сокращается до двух обязательных экзаменов по русскому языку и математике</w:t>
      </w:r>
      <w:bookmarkEnd w:id="0"/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2.6. ГИА по всем учебным предметам, указанным в подпункте 2.3. пункта 2 настоящего приказа (за исключением иностранных языков, а также родного языка и родной литературы), проводится на русском языке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Установить следующие формы проведения ГИА по программам основного общего образова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форме основного государственного экзамена (далее - ОГЭ) с использованием контрольных измерительных материалов, представляющих собой комплексы заданий стандартизированной формы (далее - КИМ) по всем предметам, перечисленным в подпунктах 2.3-2.4 пункта 2 настоящего приказа - для </w:t>
      </w:r>
      <w:r>
        <w:rPr>
          <w:spacing w:val="-1"/>
          <w:sz w:val="26"/>
          <w:szCs w:val="26"/>
        </w:rPr>
        <w:t xml:space="preserve">обучающихся образовательных организаций, в том числе иностранных граждан, лиц </w:t>
      </w:r>
      <w:r>
        <w:rPr>
          <w:sz w:val="26"/>
          <w:szCs w:val="26"/>
        </w:rPr>
        <w:t xml:space="preserve">без гражданства, в том числе беженцев и вынужденных переселенцев, освоивших образовательные программы основного общего образования в очной, очно-заочной или заочной формах, а также для лиц, освоивших образовательные программы основного общего образования в форме </w:t>
      </w:r>
      <w:r>
        <w:rPr>
          <w:spacing w:val="-1"/>
          <w:sz w:val="26"/>
          <w:szCs w:val="26"/>
        </w:rPr>
        <w:t>семейного образования или самообразования и допущенных в текущем году к ГИА;</w:t>
      </w:r>
    </w:p>
    <w:p>
      <w:pPr>
        <w:pStyle w:val="Normal"/>
        <w:shd w:fill="FFFFFF" w:val="clear"/>
        <w:ind w:left="5" w:right="14" w:firstLine="701"/>
        <w:jc w:val="both"/>
        <w:rPr/>
      </w:pPr>
      <w:r>
        <w:rPr/>
        <w:t xml:space="preserve">3.2. </w:t>
      </w:r>
      <w:r>
        <w:rPr>
          <w:sz w:val="26"/>
          <w:szCs w:val="26"/>
        </w:rPr>
        <w:t xml:space="preserve">в форме письменных экзаменов с использованием текстов, тем, заданий, билетов (далее - государственный выпускной экзамен, ГВЭ) - для обучающихся с ограниченными возможностями здоровья, обучающихся детей-инвалидов и </w:t>
      </w:r>
      <w:r>
        <w:rPr>
          <w:spacing w:val="-1"/>
          <w:sz w:val="26"/>
          <w:szCs w:val="26"/>
        </w:rPr>
        <w:t xml:space="preserve">инвалидов, освоивших образовательные программы основного общего образования с организацией условий для выполнения заданий, указанных в приложении 3 к настоящему приказу; </w:t>
      </w:r>
    </w:p>
    <w:p>
      <w:pPr>
        <w:pStyle w:val="Normal"/>
        <w:shd w:fill="FFFFFF" w:val="clear"/>
        <w:spacing w:before="5" w:after="0"/>
        <w:ind w:right="34" w:firstLine="715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3.3.</w:t>
      </w:r>
      <w:r>
        <w:rPr>
          <w:sz w:val="26"/>
          <w:szCs w:val="26"/>
        </w:rPr>
        <w:t xml:space="preserve"> для обучающихся,</w:t>
      </w:r>
      <w:r>
        <w:rPr>
          <w:color w:val="000000"/>
          <w:sz w:val="26"/>
          <w:szCs w:val="26"/>
        </w:rPr>
        <w:t xml:space="preserve"> указанных в подпункте 3.2 пункта 3 настоящего приказа, ГИА по отдельным учебным предметам по их желанию проводится в форме ОГЭ </w:t>
      </w:r>
      <w:r>
        <w:rPr>
          <w:spacing w:val="-1"/>
          <w:sz w:val="26"/>
          <w:szCs w:val="26"/>
        </w:rPr>
        <w:t>с организацией условий для выполнения заданий, указанных в приложении 3 к настоящему приказу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к ГИА допускаются 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</w:t>
      </w:r>
      <w:r>
        <w:rPr>
          <w:spacing w:val="-1"/>
          <w:sz w:val="26"/>
          <w:szCs w:val="26"/>
        </w:rPr>
        <w:t>предметам учебного</w:t>
      </w:r>
      <w:r>
        <w:rPr>
          <w:color w:val="000000"/>
          <w:spacing w:val="-1"/>
          <w:sz w:val="26"/>
          <w:szCs w:val="26"/>
        </w:rPr>
        <w:t xml:space="preserve"> плана по программам основного общего образования не ниже удовлетворительных);</w:t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3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4.2. обучающиеся, освоившие образовательную программу основного общего </w:t>
      </w:r>
      <w:r>
        <w:rPr>
          <w:sz w:val="26"/>
          <w:szCs w:val="26"/>
        </w:rPr>
        <w:t xml:space="preserve">образования в форме самообразования или семейного образования, либо обучавшиеся по не имеющей государственной аккредитации образовательной </w:t>
      </w:r>
      <w:r>
        <w:rPr>
          <w:spacing w:val="-1"/>
          <w:sz w:val="26"/>
          <w:szCs w:val="26"/>
        </w:rPr>
        <w:t xml:space="preserve">программе основного общего образования, вправе пройти экстерном ГИА в </w:t>
      </w:r>
      <w:r>
        <w:rPr>
          <w:sz w:val="26"/>
          <w:szCs w:val="26"/>
        </w:rPr>
        <w:t xml:space="preserve">организации, осуществляющей образовательную деятельность по имеющей </w:t>
      </w:r>
      <w:r>
        <w:rPr>
          <w:spacing w:val="-1"/>
          <w:sz w:val="26"/>
          <w:szCs w:val="26"/>
        </w:rPr>
        <w:t xml:space="preserve">государственную аккредитацию образовательной программе основного общего </w:t>
      </w:r>
      <w:r>
        <w:rPr>
          <w:spacing w:val="-2"/>
          <w:sz w:val="26"/>
          <w:szCs w:val="26"/>
        </w:rPr>
        <w:t>образования, в формах, перечисленных в пункте 3 настоящего приказ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4.3. </w:t>
      </w:r>
      <w:r>
        <w:rPr>
          <w:spacing w:val="-2"/>
          <w:sz w:val="26"/>
          <w:szCs w:val="26"/>
        </w:rPr>
        <w:t>обучающиеся, у</w:t>
      </w:r>
      <w:r>
        <w:rPr>
          <w:sz w:val="26"/>
          <w:szCs w:val="26"/>
        </w:rPr>
        <w:t xml:space="preserve">казанные в подпункте 4.2 пункта 4 настоящего приказа, допускаются к ГИА при условии получения ими </w:t>
      </w:r>
      <w:r>
        <w:rPr>
          <w:spacing w:val="-1"/>
          <w:sz w:val="26"/>
          <w:szCs w:val="26"/>
        </w:rPr>
        <w:t>отметок не ниже удовлетворительных на промежуточной аттест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5. Установить предельный срок подачи заявлений в образовательную организацию на сдачу ОГЭ с указанием в</w:t>
      </w:r>
      <w:r>
        <w:rPr>
          <w:color w:val="000000"/>
          <w:sz w:val="26"/>
          <w:szCs w:val="26"/>
        </w:rPr>
        <w:t xml:space="preserve">ыбранных учебных предметов, формы (форм) ГИА (для обучающихся, указанных в подпункте 3.2 пункта 3 настоящего приказа) и языка, на котором он планирует сдавать экзамен: </w:t>
      </w:r>
      <w:r>
        <w:rPr>
          <w:color w:val="000000"/>
          <w:spacing w:val="-1"/>
          <w:sz w:val="26"/>
          <w:szCs w:val="26"/>
        </w:rPr>
        <w:t>до 1 марта 2018 г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6. Установить, что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6.1 заявления на сдачу ОГЭ подаются обучающимися лично на основании документа, удостоверяющего их личность, или родителями (законными представителями) на основании документа, </w:t>
      </w:r>
      <w:r>
        <w:rPr>
          <w:color w:val="000000"/>
          <w:sz w:val="26"/>
          <w:szCs w:val="26"/>
        </w:rPr>
        <w:t xml:space="preserve">удостоверяющего их личность, или уполномоченными лицами на основании </w:t>
      </w:r>
      <w:r>
        <w:rPr>
          <w:color w:val="000000"/>
          <w:spacing w:val="-1"/>
          <w:sz w:val="26"/>
          <w:szCs w:val="26"/>
        </w:rPr>
        <w:t xml:space="preserve">документа,  удостоверяющего их личность, и оформленной в установленном порядке </w:t>
      </w:r>
      <w:r>
        <w:rPr>
          <w:color w:val="000000"/>
          <w:sz w:val="26"/>
          <w:szCs w:val="26"/>
        </w:rPr>
        <w:t>доверенности, а так же согласия на</w:t>
      </w:r>
      <w:r>
        <w:rPr>
          <w:sz w:val="26"/>
          <w:szCs w:val="26"/>
        </w:rPr>
        <w:t xml:space="preserve"> обработку персональных данных участников ОГЭ,</w:t>
      </w:r>
      <w:r>
        <w:rPr>
          <w:color w:val="000000"/>
          <w:sz w:val="26"/>
          <w:szCs w:val="26"/>
        </w:rPr>
        <w:t xml:space="preserve"> согласно приказа Департамента образования, культуры и спорта Чукотского автономного округа от 21.11.2017 №01-21/617 «</w:t>
      </w:r>
      <w:r>
        <w:rPr>
          <w:sz w:val="26"/>
          <w:szCs w:val="22"/>
        </w:rPr>
        <w:t>Об утверждении перечня пунктов регистрации участников основного государственного экзамена в 2018 году на территории Чукотского автономного округа»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2. обучающиеся с ограниченными возможностями здоровья при подаче заявления представляют копию рекомендаций психолого-медико-педагогической комиссии, а обучающиеся дети-инвалиды и инвалиды - оригинал или заверенную в установленном порядке копию справки, подтверждающей факт установления </w:t>
      </w:r>
      <w:r>
        <w:rPr>
          <w:color w:val="000000"/>
          <w:spacing w:val="-1"/>
          <w:sz w:val="26"/>
          <w:szCs w:val="26"/>
        </w:rPr>
        <w:t>инвалидности, выданной федеральным государственным учреждением медико-</w:t>
      </w:r>
      <w:r>
        <w:rPr>
          <w:color w:val="000000"/>
          <w:spacing w:val="-4"/>
          <w:sz w:val="26"/>
          <w:szCs w:val="26"/>
        </w:rPr>
        <w:t>социальной экспертиз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при наличии у обучающегося уважительных причин (болезни или иных обстоятельств, подтвержденных документально), вынудивших его изменить (дополнить) перечень указанных в заявлении экзаменов, заявление на сдачу ЕГЭ подаётся им непосредственно в ГЭК с указанием измененного перечня учебных предметов, по которым он планирует пройти ГИА, и причины изменения заявленного ранее перечня. Указанное заявление подается не позднее, чем за месяц до начала соответствующих экзаменов.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7. Провести ГИА в сроки, установленные Федеральной службой по надзору в сфере образования и науки, по расписанию согласно приложению 1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Утвердить перечень общеобразовательных организаций, принимающих участие в государственной итоговой аттестации в форме ОГЭ на территории Чукотского автономного округа в 2018 году согласно приложению 2 к настоящему приказу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9.</w:t>
      </w:r>
      <w:r>
        <w:rPr>
          <w:spacing w:val="1"/>
          <w:sz w:val="26"/>
        </w:rPr>
        <w:t xml:space="preserve"> </w:t>
      </w:r>
      <w:r>
        <w:rPr>
          <w:spacing w:val="1"/>
          <w:sz w:val="26"/>
          <w:szCs w:val="26"/>
        </w:rPr>
        <w:t>Установить время начала всех экзаменов во всех формах проведения: 10.00 местного времени.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10. В продолжительность экзаменов по учебным предметам не включается время, выделенное на подготовительные мероприятия (инструктаж обучающихся, вскрытие пакетов с экзаменационными материалами, заполнение регистрационных полей экзаменационной работы, настройка технических средств)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 продолжительности экзамена 4 и более часов организуется питание обучающихся.</w:t>
      </w:r>
    </w:p>
    <w:p>
      <w:pPr>
        <w:pStyle w:val="Normal"/>
        <w:ind w:firstLine="709"/>
        <w:jc w:val="both"/>
        <w:rPr/>
      </w:pPr>
      <w:bookmarkStart w:id="1" w:name="sub_293"/>
      <w:bookmarkEnd w:id="1"/>
      <w:r>
        <w:rPr>
          <w:spacing w:val="1"/>
          <w:sz w:val="26"/>
          <w:szCs w:val="26"/>
        </w:rPr>
        <w:t>Для обучающихся с ограниченными возможностями здоровья, обучающихся детей-инвалидов и инвалидов, а также тех, кто обучал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продолжительность экзамена увеличивается на 1,5 часа (за исключением ОГЭ по иностранным языкам (раздел «Говорение»).</w:t>
      </w:r>
    </w:p>
    <w:p>
      <w:pPr>
        <w:pStyle w:val="Normal"/>
        <w:ind w:firstLine="709"/>
        <w:jc w:val="both"/>
        <w:rPr/>
      </w:pPr>
      <w:bookmarkStart w:id="2" w:name="sub_293"/>
      <w:bookmarkEnd w:id="2"/>
      <w:r>
        <w:rPr>
          <w:spacing w:val="1"/>
          <w:sz w:val="26"/>
          <w:szCs w:val="26"/>
        </w:rPr>
        <w:t>Продолжительность ОГЭ по иностранным языкам (раздел «Говорение») для указанных лиц увеличивается на 30 минут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1. Установить, что перерыв между проведением экзаменов по учебным предметам, сроки проведения которых установлены в соответствии с пунктом 24 Порядка, составляет не менее двух дней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2. Обеспечить видеонаблюдение в аудиториях пунктов проведения экзаменов, а также приобрести и установить видеокамеры в аудиториях тех пунктов проведения экзаменов, где не устанавливалось видеонаблюдение централизовано Федеральной службой по надзору в сфере образования и науки.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 xml:space="preserve">Видеозаписи проведения экзаменов по окончанию основного периода необходимо предоставить на </w:t>
      </w:r>
      <w:r>
        <w:rPr>
          <w:spacing w:val="1"/>
          <w:sz w:val="26"/>
          <w:szCs w:val="26"/>
          <w:lang w:val="en-US"/>
        </w:rPr>
        <w:t>CD</w:t>
      </w:r>
      <w:r>
        <w:rPr>
          <w:spacing w:val="1"/>
          <w:sz w:val="26"/>
          <w:szCs w:val="26"/>
        </w:rPr>
        <w:t>-диске или на другом электронном носителе в Отдел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.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13. Определить следующие категории обучающихся, которые могут быть допущены повторно к сдаче ГИА по соответствующему учебному предмету в текущем году по решению ГЭК: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- получившие на ГИА неудовлетворительный результат по двум из четырёх учебных предметов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- 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- 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- апелляция которых о нарушении установленного порядка проведения ГИА конфликтной комиссией, была удовлетворена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- результаты которых были аннулированы ГЭК в случае выявления фактов нарушений установленного порядка проведения ГИА, совершенных лицами, исполняющими функции руководителей пунктов проведения экзаменов, организаторов в аудиториях, членов Государственной экзаменационной комиссии, или иными (неустановленными) лицами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14. Предоставить право </w:t>
      </w:r>
      <w:r>
        <w:rPr>
          <w:spacing w:val="1"/>
          <w:sz w:val="26"/>
          <w:szCs w:val="26"/>
        </w:rPr>
        <w:t>обучающимся, не прошедшим ГИА или получившим на ГИА неудовлетворительные результаты более чем по двум учебным предметам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1 сентября текущего года в сроки и формах, устанавливаемых настоящим Поряд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Отделу оценки и контроля качества образования Управления надзора и контроля качества образования Департамента образования, культуры и  спорта Чукотского автономного округа (далее - Отдел оценки и контроля качества образования и Департамент) (Полякова Н.А.)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1. организовать в 2018 году работу по подготовке и проведению государственной итоговой аттестации в муниципальных и государственных образовательных организациях Чукотского автономного округ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5.2. осуществить координацию деятельности муниципальных органов, осуществляющих управление в сфере образования, образовательных организаций, реализующих программы основного общего образования, иных организаций, принимающих участие в подготовке и проведении ГИА в 2018 году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5.3. в срок до 01 апреля 2018 года разработать и издать локальные нормативные акты по организации и проведению в 2018 году на территории Чукотского автономного округа государственной итоговой аттестации по программам основного общего образования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5.4. принять меры по обеспечению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4.1. организационно-технологического сопровождения процедуры проведения государственной итоговой аттестации с осуществление видеонаблюдения в аудиториях пунктов проведения экзаменов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5.4.2. своевременного и исчерпывающего (в том числе с привлечением средств массовой информации) информирования всех заинтересованных лиц по вопросам подготовки и проведения государственной итоговой аттестации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5.4.3. муниципальных пунктов проведения экзаменов соответствующими экзаменационными материалами и иной необходимой для проведения ГИА документ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5.4.4. информационно-технологического и консультационно-методического сопровождения процессов подготовки и проведения ГИ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4.5. приёма, передачи, учёта, хранения и уничтожения материалов и документов государственной итоговой аттестации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>15.4.6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сотрудников Отдела оценки и контроля качества образования с ответственными сотрудниками пунктов проведения экзаменов по вопросам подготовки и проведения ГИА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15.4.7. работы «горячей линии» Департамента в период подготовки и проведения ГИА, в том числе по вопросам технологической поддержки процедуры проведения ГИА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15.4.8. информационной безопасности передачи баз данных из Департамента в муниципальные пункты первичной обработки информации и в Федеральное бюджетное государственное учреждение «Федеральный центр тестирования»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15.4.9. работы пункта проверки заданий и оснащению его всеми необходимыми материалами и принадлежностями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4.10. привлечения, аккредитации и присутствия общественных наблюдателей при процедуре проведения государственной итоговой аттестации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4.11. предоставления утвержденных результатов ГИА в муниципальные органы, осуществляющие управление в сфере образования и образовательные организации в течении одного рабочего дня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4.12. своевременной подготовки статистических данных по итогам проведения ГИА и формирования отчёта по соответствию/несоответствию качества знаний выпускников требованиям федеральных государственных образовательных стандартов.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 Рекомендовать руководителям органов местного самоуправления, осуществляющих управление в сфере образования, культуры и молодёжной политики на территории Чукотского автоном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Белашова Е.С., Бабичева Л.А., Борисова Н.Б., Зеленская Н.М., Альшевская В.Н., Журбин М. В., Пенечейвуна Е.А.) принять исчерпывающие меры по обеспечению в 2018 году на территории соответствующего муниципального образования</w:t>
      </w:r>
      <w:r>
        <w:rPr>
          <w:spacing w:val="1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16.1.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необходимых условий для прохождения обучающимися ГИА по </w:t>
      </w:r>
      <w:r>
        <w:rPr>
          <w:sz w:val="26"/>
          <w:szCs w:val="26"/>
        </w:rPr>
        <w:t>предметам, перечисленным в подпунктах 2.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ункта 2 настоящего приказа</w:t>
      </w:r>
      <w:r>
        <w:rPr>
          <w:spacing w:val="1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2. муниципального пункта проведения экзаменов соответствующими экзаменационными материалами и иной необходимой для проведения государственной итоговой аттестации документацией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3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ответственных сотрудников пунктов проведения экзаменов с сотрудниками Отдела оценки и контроля качества образования по вопросам подготовки и проведения государственной итоговой аттестации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16.4. видеонаблюдения в режиме «</w:t>
      </w:r>
      <w:r>
        <w:rPr>
          <w:sz w:val="26"/>
          <w:szCs w:val="26"/>
          <w:lang w:val="en-US"/>
        </w:rPr>
        <w:t>off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и отправления записи на электронном носителе (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, флеш-карта) в Отдел оценки и контроля качества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5</w:t>
      </w:r>
      <w:r>
        <w:rPr>
          <w:spacing w:val="1"/>
          <w:sz w:val="26"/>
          <w:szCs w:val="26"/>
        </w:rPr>
        <w:t xml:space="preserve">. </w:t>
      </w:r>
      <w:r>
        <w:rPr>
          <w:sz w:val="26"/>
          <w:szCs w:val="26"/>
        </w:rPr>
        <w:t>информационной безопасности передачи баз данных в Департамен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7. приёма, передачи, учёта, хранения и уничтожения материалов и документов государственной итоговой аттест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6. привлечения, аккредитации и присутствия общественных наблюдателей при процедуре проведения государственной итоговой аттест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7. условий для осуществления деятельности на территории муниципального образования уполномоченным ГЭК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8. своевременного и исчерпывающего информирования всех заинтересованных лиц по вопросам подготовки и проведения ГИА в муниципальном образовании, в том числе с привлечением средств массовой информации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9. ознакомления обучающихся с утвержденными ГЭК результатами ГИА по учебному предмету в течение одного рабочего дня со дня их получения с Отдела оценки и контроля качества образования и передачи в образовательные организации, указанный день считается официальным днем объявления результатов ГИ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10. компенсационными выплатами должностных лиц, обеспечивавших подготовку и проведение государственной итоговой аттестации в муниципальном образовании, на основании Постановления Правительства Чукотского автономного округа от 14 августа 2009 года № 240 «</w:t>
      </w:r>
      <w:r>
        <w:rPr>
          <w:color w:val="000000"/>
          <w:spacing w:val="-1"/>
          <w:sz w:val="26"/>
          <w:szCs w:val="26"/>
        </w:rPr>
        <w:t>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мониторинговых исследований качества знаний обучающихся образовательных организаций на промежуточных уровнях образования</w:t>
      </w: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17. Рекомендовать директорам образовательных организаций </w:t>
      </w:r>
      <w:r>
        <w:rPr>
          <w:sz w:val="26"/>
          <w:szCs w:val="26"/>
        </w:rPr>
        <w:t>Чукотского автономного округа принять меры по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 xml:space="preserve">17.1. обеспечению своевременного допуска учащихся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</w:t>
      </w:r>
      <w:r>
        <w:rPr>
          <w:spacing w:val="1"/>
          <w:sz w:val="26"/>
          <w:szCs w:val="26"/>
        </w:rPr>
        <w:t xml:space="preserve"> образовательного учреждения к прохождению ГИА в 2018 году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17.2. ознакомлению всех заинтересованных лиц с нормативными правовыми актами и нормативно-методическими материалами, регламентирующими подготовку и проведение государственной итоговой аттестации, с её организационной, технологической и содержательной составляющими, в срок до 17 апреля 2018 года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 xml:space="preserve">17.3. обеспечению своевременного информирования родителей (законных представителей) о не допуске учащегося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а</w:t>
      </w:r>
      <w:r>
        <w:rPr>
          <w:spacing w:val="1"/>
          <w:sz w:val="26"/>
          <w:szCs w:val="26"/>
        </w:rPr>
        <w:t xml:space="preserve"> общеобразовательного учреждения к прохождению ГИА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4. организации специально выделенного места для хранения личных вещей обучающихся в здании (комплексе зданий), где расположен ППЭ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17.5. привлечению общественности, родителей (законных представителей) учащихся образовательного учреждения невыпускных классов (при отсутствии конфликта интересов) к исполнению ими функций общественных наблюдателей при процедуре проведения государственной итоговой аттестации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17.6. своевременной подготовке основных и запасных зданий и сооружений образовательного учреждения для обеспечения проведения ГИА в соответствии с требованиями техники безопасности и санитарных норм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17.7. созданию условий для эффективной работы руководителей пунктов первичной обработки информации (системных администраторов), обеспечению их необходимым оборудованием для осуществления видеонаблюдения в аудиториях (вебкамерами), каналом связи, канцелярскими принадлежностями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17.7. привлечению сотрудников образовательного учреждения к участию в процедуре проведения государственной итоговой аттестации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17.9. </w:t>
      </w:r>
      <w:r>
        <w:rPr>
          <w:sz w:val="26"/>
          <w:szCs w:val="26"/>
        </w:rPr>
        <w:t>ознакомлению обучающихся с утвержденными ГЭК результатами ГИА по учебному предмету в течение одного рабочего дня со дня их получения с Отдела оценки и контроля качества образования, указанный день считается официальным днем объявления результатов ГИА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и, в случае несогласия выпускника с результатом - о возможности подачи выпускником заявления в Конфликтную комиссию Чукотского автономного округа; далее - к информированию выпускника о результатах  процедуры проведения апелляции по его заявл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17.10. произведению </w:t>
      </w:r>
      <w:r>
        <w:rPr>
          <w:sz w:val="26"/>
          <w:szCs w:val="26"/>
        </w:rPr>
        <w:t>компенсационных выплат должностным лицам образовательного учреждения, обеспечивавшим подготовку и проведение государственной итоговой аттестации, на основании Постановления Правительства Чукотского автономного округа от 14 августа 2009 года № 240 «</w:t>
      </w:r>
      <w:r>
        <w:rPr>
          <w:color w:val="000000"/>
          <w:spacing w:val="-1"/>
          <w:sz w:val="26"/>
          <w:szCs w:val="26"/>
        </w:rPr>
        <w:t>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мониторинговых исследований качества знаний обучающихся образовательных организаций на промежуточных уровнях образования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18. Рекомендовать Государственному автономному учреждению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spacing w:val="1"/>
          <w:sz w:val="26"/>
          <w:szCs w:val="26"/>
        </w:rPr>
        <w:t xml:space="preserve"> (далее - </w:t>
      </w:r>
      <w:r>
        <w:rPr>
          <w:sz w:val="26"/>
          <w:szCs w:val="26"/>
        </w:rPr>
        <w:t>ГАУ ДПО ЧИРОиПК</w:t>
      </w:r>
      <w:r>
        <w:rPr>
          <w:spacing w:val="1"/>
          <w:sz w:val="26"/>
          <w:szCs w:val="26"/>
        </w:rPr>
        <w:t>) (Синкевич В.В.) принять меры по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18.1. направлению сотрудников ГАУ ДПО ЧИРОиПК, кандидатуры которых утверждены приказом Департамента от 20.12.2016 №01-21/730 «</w:t>
      </w:r>
      <w:r>
        <w:rPr>
          <w:sz w:val="26"/>
          <w:szCs w:val="22"/>
        </w:rPr>
        <w:t xml:space="preserve">Об утверждении персонального состава Государственной экзаменационной комиссии Чукотского автономного округа на 2018 год </w:t>
      </w:r>
      <w:r>
        <w:rPr>
          <w:sz w:val="26"/>
          <w:szCs w:val="26"/>
        </w:rPr>
        <w:t>для проведения государственной итоговой аттестации по образовательным программам среднего общего образования»,</w:t>
      </w:r>
      <w:r>
        <w:rPr>
          <w:spacing w:val="1"/>
          <w:sz w:val="26"/>
          <w:szCs w:val="26"/>
        </w:rPr>
        <w:t xml:space="preserve"> в муниципальные пункты проведения экзаменов для исполнения ими функций уполномоченных ГЭК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18.2. </w:t>
      </w:r>
      <w:r>
        <w:rPr>
          <w:sz w:val="26"/>
          <w:szCs w:val="26"/>
        </w:rPr>
        <w:t>обеспечению участия сотрудников ГАУ ДПО ЧИРОиПК, утверждённых Департаментом, в процедуре проведения государственной итоговой аттестации в качестве должностных лиц, выполняющих функции организаторов в аудиториях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18.3. направлению сотрудников ГАУ ДПО ЧИРОиПК</w:t>
      </w:r>
      <w:r>
        <w:rPr>
          <w:spacing w:val="1"/>
          <w:sz w:val="26"/>
          <w:szCs w:val="26"/>
        </w:rPr>
        <w:t xml:space="preserve"> - членов предметных комиссий ГЭК, кандидатуры которых </w:t>
      </w:r>
      <w:r>
        <w:rPr>
          <w:sz w:val="26"/>
          <w:szCs w:val="26"/>
        </w:rPr>
        <w:t>утвержденных приказом Департамента от 11.11.2016 №01-21/629 «</w:t>
      </w:r>
      <w:r>
        <w:rPr>
          <w:sz w:val="26"/>
          <w:szCs w:val="22"/>
        </w:rPr>
        <w:t>Об утверждении персонального состава предметных комиссий Государственной экзаменационной комиссии Чукотского автономного округа на 2018 год»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в пункт проверки заданий для исполнения ими функций экспертов по проверке экзаменационных работ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18.4. организации и проведению в срок до 31 марта 2018 года обучения всех категорий специалистов и должностных лиц, принимающих участие в организации и проведении государственной итоговой аттес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</w:t>
      </w:r>
      <w:r>
        <w:rPr>
          <w:spacing w:val="1"/>
          <w:sz w:val="26"/>
          <w:szCs w:val="26"/>
        </w:rPr>
        <w:t>5.</w:t>
      </w:r>
      <w:r>
        <w:rPr>
          <w:sz w:val="26"/>
          <w:szCs w:val="26"/>
        </w:rPr>
        <w:t xml:space="preserve"> обеспечению компенсационными выплатами должностных лиц, осуществляющих проверку заданий участников ОГЭ и ГВЭ на основании Постановления Правительства Чукотского автономного округа от 14 августа 2009 года № 240 «</w:t>
      </w:r>
      <w:r>
        <w:rPr>
          <w:color w:val="000000"/>
          <w:spacing w:val="-1"/>
          <w:sz w:val="26"/>
          <w:szCs w:val="26"/>
        </w:rPr>
        <w:t>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мониторинговых исследований качества знаний обучающихся образовательных организаций на промежуточных уровнях образования</w:t>
      </w: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9. Государственному автономному общеобразовательному учреждению Чукотского автономного округа «Чукотский окружной профильный лицей» (далее - Чукотский окружной профильный лицей) (Самыгина В.В.) принять меры к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9.1. обеспечению своевременного допуска выпускников Чукотского окружного профильного лицея к прохождению государственной итоговой аттестации в 2018 год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9.2. ознакомлению всех заинтересованных лиц с нормативными правовыми актами и нормативно-методическими материалами, регламентирующими подготовку и проведение государственной итоговой аттестации, с её организационной, технологической и содержательной составляющими, в срок до 17 апреля 2018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9.3. обеспечению своевременного информирования родителей (законных представителей) о не допуске выпускника Чукотского окружного профильного лицея к прохождению государственной итоговой аттес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.4. направлению сотрудников Чукотского окружного профильного лицея, утверждённых приказом Департамента от 27.10.2017 № 01-21/591 «</w:t>
      </w:r>
      <w:r>
        <w:rPr>
          <w:sz w:val="26"/>
          <w:szCs w:val="22"/>
        </w:rPr>
        <w:t>Об утверждении персонального состава предметных комиссий Государственной экзаменационной комиссии Чукотского автономного округа на 2018 год»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в пункт проверки заданий для исполнения ими функций экспертов по проверке экзаменационных рабо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9.5. обеспечению участия сотрудников Чукотского окружного профильного лицея, утверждённых Департаментом, в процедуре проведения государственной итоговой аттестации в качестве должностных лиц, выполняющих функции организаторов в аудитор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. Контроль за исполнением настоящего приказа оставляю за собой.</w:t>
      </w:r>
    </w:p>
    <w:p>
      <w:pPr>
        <w:pStyle w:val="Normal"/>
        <w:shd w:fill="FFFFFF" w:val="clear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  <w:r>
        <w:br w:type="page"/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ослано: Управление аналитической, кадровой, правовой работы и безопасности; Управление надзора и контроля качества образования; 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Г</w:t>
      </w:r>
      <w:r>
        <w:rPr>
          <w:spacing w:val="1"/>
          <w:sz w:val="26"/>
          <w:szCs w:val="26"/>
        </w:rPr>
        <w:t xml:space="preserve">осударственное автономное </w:t>
      </w:r>
      <w:r>
        <w:rPr>
          <w:sz w:val="26"/>
          <w:szCs w:val="26"/>
        </w:rPr>
        <w:t xml:space="preserve">общеобразовательное учреждение Чукотского автономного округа «Чукотский окружной профильный лицей»; органы местного самоуправления, осуществляющие управление в сфере образования, культуры и молодёжной политики; обще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sz w:val="26"/>
          <w:szCs w:val="26"/>
        </w:rPr>
        <w:t>программы основно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562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</w:rPr>
              <w:t>от 12.01.2018 г. № 01-21/021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Сроки проведения государственной итоговой аттестации по программам основного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882"/>
        <w:gridCol w:w="2552"/>
        <w:gridCol w:w="2544"/>
      </w:tblGrid>
      <w:tr>
        <w:trPr>
          <w:trHeight w:val="615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ы, дни недели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олжитель-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сть экзамена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сновной период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роведении ОГЭ используются следующие средства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 русскому языку</w:t>
            </w:r>
            <w:r>
              <w:rPr>
                <w:sz w:val="26"/>
                <w:szCs w:val="26"/>
              </w:rPr>
              <w:t xml:space="preserve"> - орфографические словари;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 математике</w:t>
            </w:r>
            <w:r>
              <w:rPr>
                <w:sz w:val="26"/>
                <w:szCs w:val="26"/>
              </w:rPr>
              <w:t xml:space="preserve"> - линейка, справочные материалы, содержащие основные формулы курса математики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 физике</w:t>
            </w:r>
            <w:r>
              <w:rPr>
                <w:sz w:val="26"/>
                <w:szCs w:val="26"/>
              </w:rPr>
              <w:t xml:space="preserve"> - непрограммируемый калькулятор, лабораторное оборудование;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 химии</w:t>
            </w:r>
            <w:r>
              <w:rPr>
                <w:sz w:val="26"/>
                <w:szCs w:val="26"/>
              </w:rPr>
              <w:t xml:space="preserve"> - непрограммируемый калькулятор,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 биологии</w:t>
            </w:r>
            <w:r>
              <w:rPr>
                <w:sz w:val="26"/>
                <w:szCs w:val="26"/>
              </w:rPr>
              <w:t xml:space="preserve"> - линейка, карандаш и непрограммируемый калькулятор;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 географии</w:t>
            </w:r>
            <w:r>
              <w:rPr>
                <w:sz w:val="26"/>
                <w:szCs w:val="26"/>
              </w:rPr>
              <w:t xml:space="preserve"> - линейка, непрограммируемый калькулятор и географические атласы для 7, 8 и 9 классов;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 литературе</w:t>
            </w:r>
            <w:r>
              <w:rPr>
                <w:sz w:val="26"/>
                <w:szCs w:val="26"/>
              </w:rPr>
              <w:t xml:space="preserve"> - полные тексты художественных произведений, а также сборники лирики;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sz w:val="26"/>
                <w:szCs w:val="26"/>
              </w:rPr>
              <w:t>по информатике и ИКТ</w:t>
            </w:r>
            <w:r>
              <w:rPr>
                <w:sz w:val="26"/>
                <w:szCs w:val="26"/>
              </w:rPr>
              <w:t xml:space="preserve"> - компьютеры; 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я (пт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остранные язы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15 м (135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я (вт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мая (чт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ествозн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и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итера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тика и И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30 м (15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юня (сб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тика и И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30 м (15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июня (вт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те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июня (чт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сто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им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(12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е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(12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юня (пт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укотский язык, эскимосский язы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30 м (15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июня (сб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ествозн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зерв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юня (ср)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июня (чт)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те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 (пт)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ествозн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тика и И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30 м (15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и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итера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июня (сб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остранные язы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15 м (135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июня (пн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сто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е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(12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им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(12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ня (чт)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те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е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(12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сто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и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остранные язы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15 м (135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ествозн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им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(12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итера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тика и И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30 м (15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полнительный период для ГИА-9 (сентябрьские сроки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ент. (вт)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сент. (пт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те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сент. (пн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сто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е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(12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и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. (ср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ествозн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им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(12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тика и И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30 м (15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итера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сент. (пт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остранные язы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15 м (135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зерв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сент. (пн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сент. (вт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е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(12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сто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и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сент. (ср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те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сент. (чт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тика и И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30 м (15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ествозн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им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(120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итера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562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</w:rPr>
              <w:t>от 12.01.2018 г. № 01-21/02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общеобразовательных организаций, принимающих участие в государственной итоговой аттестации в форме ОГЭ на территории Чукотского автономного округа в 2018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посёлка Угольные Коп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Ваег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ёлка Беринговског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ейныпильгын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Хатырк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лькатваам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автономное общеобразовательное учреждение «Средняя общеобразовательная школа города Билибино Чукотского автономного округа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-интернат среднего общего образования с. Кепервеем» Билибинского муниципального района Чукотского автономного окру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. Анюйск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. Омолон Билибинского района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Основная общеобразовательная школа с. Островное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поселка Эгвекинот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мгуэмы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 xml:space="preserve">бюджет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 села Рыркайпий»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 общеобразовательное учреждение «Центр образования села Конергин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села Уэлькаль имени первой Краснознамённой перегоночной авиадивиз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поселка Провиден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Новое Чаплин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ая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 - интернат основного общего образования села Нунлигран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села Сиреник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г. Певек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школа с. Рыткуч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Лаврент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села Уэлен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Нешкан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57"/>
      </w:tblGrid>
      <w:tr>
        <w:trPr>
          <w:trHeight w:val="156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иложение 3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</w:rPr>
              <w:t>от 12.01.2018 г. № 01-21/02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организации пункта проведения ГИА для участников ГИА с различными заболеваниями, детей-инвалидов и инвали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9"/>
        <w:gridCol w:w="1559"/>
        <w:gridCol w:w="1840"/>
        <w:gridCol w:w="3370"/>
        <w:gridCol w:w="2879"/>
        <w:gridCol w:w="325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участников с ОВЗ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собых условий проведения ГИА в ППЭ для отдельных лиц с ОВЗ, детей-инвалидов и инвалид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К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экзаме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е  мест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ассистен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работы</w:t>
            </w:r>
          </w:p>
        </w:tc>
      </w:tr>
      <w:tr>
        <w:trPr>
          <w:trHeight w:val="2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пые, поздноослеп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на шрифт Брай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вается на 1,5 ча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ЕГЭ и ОГЭ по иностранным языкам (раздел «Говорение») увеличивается на 30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ая аудитория, количество участников ГИА  в одной аудитории   – не более 8 чел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систент оказывает помощь в передвижении и расположении участника экзамена на рабочем месте,  заполнении регистрационных полей бланка регистрации, бланка ответа №1, переносе ответов из черновика                              в бланк установленного образца, а также, при необходимости, в прочтении зад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ГИА  оформляет экзаменационную работу в тетради рельефно-точечным шриф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флопереводчик переводит работу участника ГИА и оформляет ее на бланке установленной формы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абовидящ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рифт, увеличенный до 16-18 </w:t>
            </w:r>
            <w:r>
              <w:rPr>
                <w:sz w:val="22"/>
                <w:szCs w:val="22"/>
                <w:lang w:val="en-US"/>
              </w:rPr>
              <w:t>pt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Шрифт без засечек </w:t>
            </w:r>
            <w:r>
              <w:rPr>
                <w:sz w:val="22"/>
                <w:szCs w:val="22"/>
                <w:lang w:val="en-US"/>
              </w:rPr>
              <w:t>Aria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erdana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ая аудитория, количество участников ГИА в одной аудитории  – не более   12 чел.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ГИА может оформлять работу                               на бланках увеличенного размера (до А3)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авномерное освещение не ниже 300 люкс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участнику ГИА предоставляется увеличивающее устройство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 оборудуются техникой для масштабирования ЭМ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лухие,</w:t>
              <w:br/>
              <w:t xml:space="preserve">позднооглохш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ГИА в одной аудитории   – не более                 6 чел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-сурдопереводчик, осуществляет, при необходимости, жестовый перевод и разъяснение непонятны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форма инструкции по заполнению блан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бослыш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вукоусиливающей аппаратуры как коллективного, так и индивидуального поль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ГИА  в одной аудитории   – не более 10 чел.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тяжелыми нарушениям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ГИА  в одной аудитории   – не более 12 че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форма инструкции по заполнению бланков.</w:t>
            </w:r>
          </w:p>
        </w:tc>
      </w:tr>
      <w:tr>
        <w:trPr>
          <w:trHeight w:val="2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аудитории в ППЭ должны находиться на  первых этаж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может быть оборудовано компьютером, не имеющим выхода в сеть «Интернет» и не содержащим информации по сдаваемому учебному предме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ГИА  в одной аудитории – не более                10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ПЭ – пандусы и поручни, в помещении – специальные кресла, медицинские лежаки – для детей, которые не могут долго сиде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уалетных помещениях также предусмотреть расширенные дверные проемы и поручн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при необходимости в течение всего экзамена оказывать помощь в сопровождение выпускников с ограниченной мобильностью (помогают сменить положение в колясках, креслах, лежаках, фиксировать положение в кресле, укрепить и поправить протезы и т.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участником ГИА экзаменационной  работы на компьютере ассистент распечатывает ответы участника и переносит информацию с распечатанных бланков участника ГИА в стандартные бланки ответо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выполнении участником экзамена работы на компьютер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ссистент оформляет регистрационный бланк (для участника ЕГЭ),  бланк ответа № 1, бланк ответов № 2.</w:t>
            </w:r>
          </w:p>
        </w:tc>
      </w:tr>
      <w:tr>
        <w:trPr>
          <w:trHeight w:val="2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и ГИА с задержкой психического развития, обучающиеся по адаптированным основным общеобразовательным программам 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ГИА в одной аудитории -  не более                       5 челове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с расстройствами аутистического спек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ая аудитория, количество участников ГИА  в одной аудитории   – не более                     5 че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стент помогает участнику занять место в аудитории, предотвращает аффективные реакции на новую стрессовую обстановку, возникающую во время проведения экзаме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скается выполнение участником ГИА экзаменационной  работы на компьютер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е имеющем выхода в сеть «Интернет» и не содержащем информации по сдаваемому учебному предмету. Ассистент распечатывает ответы участника и переносит информацию с распечатанных бланков участника ГИА в стандартные бланки отв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категории участников с ОВЗ  (диабет, онкология, астма, порок сердца, энурез, язва и 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комендациями ПМП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74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olor w:val="000000"/>
      <w:sz w:val="26"/>
      <w:szCs w:val="26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  <w:sz w:val="26"/>
      <w:szCs w:val="26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color w:val="000000"/>
      <w:sz w:val="26"/>
      <w:szCs w:val="26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color w:val="000000"/>
      <w:spacing w:val="7"/>
      <w:sz w:val="28"/>
      <w:shd w:fill="FFFFFF" w:val="clear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37:00Z</dcterms:created>
  <dc:creator>Дмитрий</dc:creator>
  <dc:description/>
  <cp:keywords/>
  <dc:language>en-US</dc:language>
  <cp:lastModifiedBy>user24</cp:lastModifiedBy>
  <cp:lastPrinted>2015-03-26T18:10:00Z</cp:lastPrinted>
  <dcterms:modified xsi:type="dcterms:W3CDTF">2018-01-12T03:13:00Z</dcterms:modified>
  <cp:revision>16</cp:revision>
  <dc:subject/>
  <dc:title> </dc:title>
</cp:coreProperties>
</file>