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1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08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8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8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8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, культуры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9.01.2018 г. № 01-21/008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 Маргарит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>отделом этнопедагогических технологий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новационн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Центр образования поселка Берингов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УСП – начальник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методист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школа села Рыткучи»;</w:t>
            </w:r>
          </w:p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у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элен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коррекционного класса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Дмитрий</dc:creator>
  <dc:description/>
  <cp:keywords/>
  <dc:language>en-US</dc:language>
  <cp:lastModifiedBy>Станкевич Е.А.</cp:lastModifiedBy>
  <cp:lastPrinted>2013-04-04T17:04:00Z</cp:lastPrinted>
  <dcterms:modified xsi:type="dcterms:W3CDTF">2018-01-09T22:47:00Z</dcterms:modified>
  <cp:revision>36</cp:revision>
  <dc:subject/>
  <dc:title> </dc:title>
</cp:coreProperties>
</file>