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0.03.201</w:t>
            </w:r>
            <w:r>
              <w:rPr>
                <w:b/>
                <w:bCs/>
                <w:sz w:val="26"/>
                <w:szCs w:val="22"/>
                <w:lang w:val="en-US"/>
              </w:rPr>
              <w:t>7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98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7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на период проведения единого государственного экзамена на территории Чукотского автономного округа в 2017 году согласно приложению к настоящему приказу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3.2017 г. № 01-21/198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62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Б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Выквырагтыргыргы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б/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Копыл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общему образованию отдела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Литви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Лыс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</w:t>
            </w:r>
            <w:r>
              <w:rPr>
                <w:sz w:val="26"/>
                <w:szCs w:val="26"/>
              </w:rPr>
              <w:t xml:space="preserve"> отделом методического сопровождения ОУ Анадырского муниципального района Г</w:t>
            </w:r>
            <w:r>
              <w:rPr>
                <w:bCs/>
                <w:sz w:val="26"/>
                <w:szCs w:val="26"/>
              </w:rPr>
              <w:t>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анарультын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етруш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ив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етодист по профильному и предпрофильному образованию центра развития образования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инк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ен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мир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ородского округа Анадырь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Темноход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нформационно-коммуникационных технологий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ц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брам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зы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андж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рхангел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еду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итм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уй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урма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роб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биду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уб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ь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и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пу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н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рн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унг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врен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об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ин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ль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а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х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я Шамшул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бе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ВР,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ч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шаг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Угольные Копи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ём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 Вале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т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ма Ак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ёлка Угольные Коп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Марково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гарит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ия Ю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ы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мма Пет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</w:t>
            </w:r>
            <w:r>
              <w:rPr>
                <w:bCs/>
                <w:sz w:val="26"/>
                <w:szCs w:val="26"/>
              </w:rPr>
              <w:t>ела Марков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по учебно-методической работе, учитель английского языка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математики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осёлка Беринговский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мо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поселка Беринговског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Канчалан Анадыр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ед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ондо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елон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</w:t>
            </w:r>
            <w:r>
              <w:rPr>
                <w:bCs/>
                <w:sz w:val="26"/>
                <w:szCs w:val="26"/>
              </w:rPr>
              <w:t xml:space="preserve"> 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а Билибино Билибин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удола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>муниципального бюджетного общеобразовательного учреждения</w:t>
            </w:r>
            <w:r>
              <w:rPr>
                <w:sz w:val="26"/>
                <w:szCs w:val="26"/>
              </w:rPr>
              <w:t xml:space="preserve">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ясе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ко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библиотекой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сн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вы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елк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ми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ав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бюджетного общеобразовательного учреждения 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ел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по дошкольному образованию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О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и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в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п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sz w:val="26"/>
                <w:szCs w:val="26"/>
              </w:rPr>
              <w:t xml:space="preserve">муниципального </w:t>
            </w:r>
            <w:r>
              <w:rPr>
                <w:sz w:val="26"/>
                <w:szCs w:val="26"/>
              </w:rPr>
              <w:t>автономного образовательного учреждения дополнительного образования «Билибинская школа искусств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гаф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зго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яна Зелимх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у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п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ль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и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Ще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тай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Амгуэма городского округа Эгвекин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зимир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ль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лтре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рь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тан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ара Юсуп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гир Кич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Сэмэ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я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Бори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р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гант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ы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ко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м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в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нур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рню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иблиотекарь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дя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ше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дв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ст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мольян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г.Певек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о Рыткучи городского округа Певе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ин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. директора по УВР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ф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 Кенишб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одного языка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ра Ахметш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воспитатель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е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ник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кожарг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рма Ширапнимбу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юльт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, химии, географии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уб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у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школа с. Рыткуч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Лаврентия Чукот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 xml:space="preserve">русского языка и литературы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скоровай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спитатель интерната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дер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я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ан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дагог-организатор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иш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математики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математики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зем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</w:t>
            </w:r>
            <w:r>
              <w:rPr>
                <w:color w:val="000000"/>
                <w:sz w:val="26"/>
                <w:szCs w:val="26"/>
              </w:rPr>
              <w:t>русского языка и литературы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куд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Эрдн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зобразительного искусства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бере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дагог-психолог</w:t>
            </w:r>
            <w:r>
              <w:rPr>
                <w:sz w:val="26"/>
                <w:szCs w:val="26"/>
              </w:rPr>
              <w:t xml:space="preserve"> муниципального бюджетного общеобразовательного учреждения </w:t>
            </w:r>
            <w:r>
              <w:rPr>
                <w:color w:val="000000"/>
                <w:sz w:val="26"/>
                <w:szCs w:val="26"/>
              </w:rPr>
              <w:t>«Центр образования с. Лаврент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Лорино Чукот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Родио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 истории и естествознания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стах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 техн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кати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у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лим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ханум Рамаз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ын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Уэлен Чукотского муниципального райо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орго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ы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ы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, би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к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/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общего образования села Уэлен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, инфор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и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Леонид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исс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сте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журный по режиму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ки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у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ус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 математики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ибес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общего образования села 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ровово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села Уэле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0:00Z</dcterms:created>
  <dc:creator>Дмитрий</dc:creator>
  <dc:description/>
  <cp:keywords/>
  <dc:language>en-US</dc:language>
  <cp:lastModifiedBy>Polyakova-ookko</cp:lastModifiedBy>
  <cp:lastPrinted>2015-05-05T15:19:00Z</cp:lastPrinted>
  <dcterms:modified xsi:type="dcterms:W3CDTF">2017-05-17T21:53:00Z</dcterms:modified>
  <cp:revision>18</cp:revision>
  <dc:subject/>
  <dc:title> </dc:title>
</cp:coreProperties>
</file>