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11.05.2017 г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300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общественных наблюдателей при проведении единого государственного экзамена на территории Чукотского автономного округа в 2017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firstLine="696"/>
        <w:jc w:val="both"/>
        <w:rPr/>
      </w:pP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 целях обеспечения прозрачности и объективности процедуры проведения единого государственного экзамена на территории Чукотского автономного округа в 2017 году </w:t>
      </w:r>
    </w:p>
    <w:p>
      <w:pPr>
        <w:pStyle w:val="Normal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список общественных наблюдателей при проведении единого государственного экзамена на территории Чукотского автономного округа в 2017 году согласно приложению к настоящему приказу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7934" w:leader="none"/>
        </w:tabs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; Управление аналитической, кадровой, правовой работы и безопасности; Управление надзора и контроля качества образования; муниципальные органы, осуществляющие управление в сфере образования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среднего общего образования на территории Чукотского автономного округа.</w:t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854"/>
      </w:tblGrid>
      <w:tr>
        <w:trPr/>
        <w:tc>
          <w:tcPr>
            <w:tcW w:w="4999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854" w:type="dxa"/>
            <w:tcBorders/>
          </w:tcPr>
          <w:p>
            <w:pPr>
              <w:pStyle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2"/>
              <w:rPr/>
            </w:pPr>
            <w:r>
              <w:rPr>
                <w:bCs/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2"/>
              <w:rPr>
                <w:b/>
                <w:b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1</w:t>
            </w:r>
            <w:r>
              <w:rPr>
                <w:sz w:val="26"/>
                <w:szCs w:val="26"/>
              </w:rPr>
              <w:t>.05</w:t>
            </w:r>
            <w:r>
              <w:rPr>
                <w:bCs/>
                <w:sz w:val="26"/>
                <w:szCs w:val="26"/>
              </w:rPr>
              <w:t>.2017 г. № 01-21/330</w:t>
            </w:r>
          </w:p>
        </w:tc>
      </w:tr>
    </w:tbl>
    <w:p>
      <w:pPr>
        <w:pStyle w:val="2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наблюдателей при проведении единого государственного экзамена на территории Чукотского автономного округа в 2017 год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60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общественного наблюд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 общественного наблюдател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Анады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ашк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«Детский сад общеразвивающего вида «Ладушки»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дополнительного образования «Дворец детского и юношеск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дунк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Леон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со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социальной политики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ист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Стан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автономное профессиональное образовательное учреждение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я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министрация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а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крытое акционерное общество «Анадырьморпор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бер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ппарат Губернатора и Правительств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ё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ём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ое государственное казённое учреждение «2 отряд федеральной противопожарной службы по Чукотскому автономному округу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Сказка»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Сказка»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социальной политики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счан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Золотой ключик»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а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крытое акционерное общество «Анадырьморпор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г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ппарат Губернатора и Правительств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бен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Золотой ключик»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крытое акционерное общество «ТЦ «Новомариински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сулу Арт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«Детский сад общеразвивающего вида «Ладушки»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грытваа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пи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Сказка»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гоши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социальной политики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ма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Сказка»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я Гермо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ое бюджетное упреждение здравоохранения «Центр гигиены и эпидемиологии в Чукотском автономном округе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щество с ограниченной ответственностью «Русские пельмен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чиш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ый исполнительный комитет Чукот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бц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ый исполнительный комитет Чукот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уля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ши Лев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дминистрация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 Науф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ый исполнительный комитет Чукот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поселок Угольные Коп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агар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р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осударственное предприятие Чукотского автономного округа «ЧукотАВИ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араст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ойсковая часть №75715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кьян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филиал федерального государственного бюджетного учреждения «Центральное жилищно-коммунальное управление» Министерства обороны Российской Федерации по Восточному воен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ано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й Григо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Индивидуальный предприниматель поселка Угольные Копи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Мар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сё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по работе с органами местного самоуправления поселений Администрации Анадырского муниципального район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Усть-Бел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ау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по решению вопросов местного значения села Усть-Белая Анадыр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к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культуры «Централизованная библиотечная сеть» Анадырского муниципального района «Библиотека села Усть-Бела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льг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образовательное учреждение дополнительного образования «Центральная Детская школа искусств Анадырского муниципального района» в селе Усть-Белая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Канча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тын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риго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нкт социального обслуживания населения Анадырский районный филиал государственного бюджетного учреждения «Чукотский окружной комплекс центра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нагыргы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бюджетное учреждение здравоохранения «Чукотская окружная больница», Участковая больница с. Канчалан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поселок Беринг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юш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Анадырского муниципального района, отдел бухгалтерского учета, управления бухгалтерского учета и отчетно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теке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нитарное предприятие жилищно-коммунального хозяйства Анадырского муниципального района «Юго-Восточны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тэнэу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Центр образования поселка Беринговского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город Билиб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елоног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муниципальное автономное образовательное учреждение дополнительного образования «Билибинская детско-юношеская спортивная школ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исел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л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образовательное учреждение дополнительного образования «Билибинская детско-юношеская спортивная школ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дратенко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муниципальное автономное образовательное учреждение дополнительного образования «Билибинская детско-юношеская спортивная школ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ата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л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онкач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Жан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корик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арис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Билибинский районный краеведческий музей имени Г.С. Глазыри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об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л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ух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муниципальное бюджетное общеобразовательное </w:t>
            </w:r>
            <w:r>
              <w:rPr>
                <w:sz w:val="26"/>
                <w:szCs w:val="26"/>
              </w:rPr>
              <w:t>учреждение «Школа-интернат среднего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нтип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тл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муниципальное бюджетное общеобразовательное </w:t>
            </w:r>
            <w:r>
              <w:rPr>
                <w:sz w:val="26"/>
                <w:szCs w:val="26"/>
              </w:rPr>
              <w:t>учреждение «Школа-интернат среднего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яга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городского округ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Иультинск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я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городского округа Эгвекинот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, село Амгуэ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икол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 «Централизованная библиотечная система городского округ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анилевс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ф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ультинский районный филиал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ерман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Ль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образовательное учреждение дополнительного образования «Детская школа искусств городского округа Эгвекинот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городско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реби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муниципальное бюджетное учреждение «Музей Берингийского наследия»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гребин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муниципальное бюджетное учреждение «Музей Берингийского наследия»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млитаги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роник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- Провиденский районный филиал Государственное бюджетное учреждение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натгырги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й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округ Пе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акар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дошкольное образовательное учреждение» Детский сад «Золотой ключик г. Певе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етр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муниципальное бюджетное дошкольное образовательное учреждение» Детский сад «Золотой ключик г. Певек»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всянни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дошкольное образовательное учреждение» Детский сад «Золотой ключик г. Певе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Фок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Администрация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олотар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филиал акционерного общества «Чукотэнерго» Чаунская ТЭЦ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нетегин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енсионерк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синс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тл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Управление социальной политики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олокит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евекский лотмейстерско-гидрографический отря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еренть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предприятие «Чаунское районное коммунальное хозяйств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аренни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енсионерк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округ Певек, село Рытку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брамович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вгени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структурное подразделение муниципального бюджетного учреждения культуры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льтурно-досуговый комплекс городского округа Певек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с.Рыткучи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авыд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фия Маг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федеральное государственное бюджетное учреждение «Чукотское управление по гидрометеорологии и мониторингу  окружающей среды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Елё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муниципальное предприятие сельхозтоваропроизводителей «Чаунское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опат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ля Акс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структурное подразделение муниципального бюджетного учреждения культуры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льтурно-досуговый комплекс городского округа Певек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с.Рыткуч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вер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федеральное государственное бюджетное учреждение «Чукотское управление по гидрометеорологии и мониторингу окружающей среды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аврен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пыл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бюджетное учреждение дошкольного образования «Детская школа искусств с. Лаврент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зякин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г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расчётно-кассовый центр Лаврент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ихайл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Северо-Восточное отделение №8645/047 Дальневосточного банка ПАО Сбербан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ордви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иси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бюджетное учреждение культуры «Централизованная библиотечная система Чукот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кун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тла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бюджетное учреждение культуры «Центр культуры Чукот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ахом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бюджетное учреждение культуры «Централизованная библиотечная система Чукот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рюмц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муниципальное унитарное предприятие Чукотского муниципального района «Айсберг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Шабанский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андр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Государственное казённое учреждение «Пожарная часть №4 противопожарной службы Чукотского автономного округа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ор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тгир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бюджетное общеобразовательное учреждение «Средняя общеобразовательная школа села Лорин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ле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нер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пенсионерка;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Уэ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аторш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бовь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отдел по культурно-досуговой работе филиал муниципальное бюджетное учреждение культуры «Центр культуры Чукотского района» села Уэлен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олубятни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унитарное предприятие «Айсберг» с. Уэлен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нпенер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Чукотский районный филиал государственного бюджетного учреждения «Чукотский окружной комплексный центр социального обслуживания населения» села Уэлен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в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Прокоп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Государственное бюджетное учреждение здравоохранения Чукотская районная больница села Уэлен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РАБОЧИЙ Знак"/>
    <w:qFormat/>
    <w:rPr>
      <w:sz w:val="24"/>
      <w:szCs w:val="24"/>
      <w:lang w:val="en-US"/>
    </w:rPr>
  </w:style>
  <w:style w:type="character" w:styleId="Style14">
    <w:name w:val=" Знак Знак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РАБОЧИЙ"/>
    <w:basedOn w:val="Normal"/>
    <w:qFormat/>
    <w:pPr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9:00Z</dcterms:created>
  <dc:creator>Дмитрий</dc:creator>
  <dc:description/>
  <cp:keywords/>
  <dc:language>en-US</dc:language>
  <cp:lastModifiedBy>user24</cp:lastModifiedBy>
  <cp:lastPrinted>2011-05-24T12:56:00Z</cp:lastPrinted>
  <dcterms:modified xsi:type="dcterms:W3CDTF">2017-05-15T00:01:00Z</dcterms:modified>
  <cp:revision>9</cp:revision>
  <dc:subject/>
  <dc:title> </dc:title>
</cp:coreProperties>
</file>