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30.03.201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99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на период проведения государственной итоговой аттест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 на территории Чукотского автономного округа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целях организации подготовки и проведения в 2017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7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3.2017 г. № 01-21/199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ов в аудиториях на период проведения государственной итоговой аттестации по программам основного общего образования на территории Чукотского автономного округа в 2017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67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ы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андж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ун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итм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у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унг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л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Науть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 xml:space="preserve">отделом методического сопровождения ОУ городского округа Анадырь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я Шамшу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ВР,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шаг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 Лариса б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общему образованию отдела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астаси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сконсульт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ушенко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в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етодист по профильному и предпрофильному образованию центра развития образования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гайда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 xml:space="preserve">информационно-библиотечным и издательским отделом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ен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нформационно-коммуникационных технологий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Эдвар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Cs/>
                <w:sz w:val="26"/>
                <w:szCs w:val="26"/>
              </w:rPr>
              <w:t xml:space="preserve">Государственного автоном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ю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, заместитель директора по инновационной работе </w:t>
            </w:r>
            <w:r>
              <w:rPr>
                <w:sz w:val="26"/>
                <w:szCs w:val="26"/>
              </w:rPr>
              <w:t>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ём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т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ма Ак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лькатваам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 села Алькатваам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ар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 села Алькатваам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Хатырка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Хатырк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Юр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Петр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арков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и русского языка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д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шко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/>
              <w:t>Олег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Усть-Белая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туш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Усть-Бела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ошкольного отделения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я  без от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группы продленного дня муниципального бюджетного общеобразовательного учреждения «Центр образования села Ваег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посёлка Беринговского Анадыр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мо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Мейныпильгыно Анадыр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в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вата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Семё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Мейныпильгыно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в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ян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ниципального бюджетного общеобразовательного учреждения «Центр образования села Мейныпильгы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ола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е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библиотекой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  <w:p>
            <w:pPr>
              <w:pStyle w:val="Normal"/>
              <w:spacing w:lineRule="exact" w:line="293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а</w:t>
            </w:r>
          </w:p>
          <w:p>
            <w:pPr>
              <w:pStyle w:val="Normal"/>
              <w:spacing w:lineRule="exact" w:line="293"/>
              <w:ind w:right="1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образованию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Анюйск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г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молон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у Николаев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Школа-интернат с.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ын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Степан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етского сада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ц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муниципального бюджетного общеобразовательного учреждения «Школа - интернат </w:t>
            </w:r>
            <w:r>
              <w:rPr>
                <w:bCs/>
                <w:sz w:val="26"/>
                <w:szCs w:val="26"/>
              </w:rPr>
              <w:t xml:space="preserve">основного общего образования </w:t>
            </w:r>
            <w:r>
              <w:rPr>
                <w:sz w:val="26"/>
                <w:szCs w:val="26"/>
              </w:rPr>
              <w:t>села Омолон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Островное Билибин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.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Основная общеобразовательная школа с.Островное Билибинского муниципального района Чукотского автономного округа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я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ана Михай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го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ьяна Зелимхан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хаил Алексе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ай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left="-7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а 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чик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но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ченко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рекова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Харькова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лександ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арикова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МБОУ «ЦО с. Амгуэмы»)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Рыркайпий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ылькут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т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еева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Рыркайпий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Конергино </w:t>
            </w:r>
            <w:r>
              <w:rPr>
                <w:b/>
                <w:sz w:val="26"/>
                <w:szCs w:val="26"/>
              </w:rPr>
              <w:t>городского округа Эгвекино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нны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</w:rPr>
              <w:t xml:space="preserve">начальных классов </w:t>
            </w:r>
            <w:r>
              <w:rPr>
                <w:rFonts w:eastAsia="Times New Roman"/>
                <w:sz w:val="26"/>
                <w:szCs w:val="26"/>
              </w:rPr>
              <w:t>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наут</w:t>
            </w:r>
          </w:p>
          <w:p>
            <w:pPr>
              <w:pStyle w:val="NoSpacing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учитель </w:t>
            </w:r>
            <w:r>
              <w:rPr>
                <w:sz w:val="26"/>
                <w:szCs w:val="26"/>
              </w:rPr>
              <w:t>физкультуры</w:t>
            </w:r>
            <w:r>
              <w:rPr>
                <w:rFonts w:eastAsia="Times New Roman"/>
                <w:sz w:val="26"/>
                <w:szCs w:val="26"/>
              </w:rPr>
              <w:t xml:space="preserve"> муниципального бюджетного общеобразовательного учреждения «Центр образования села Конерг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Провиденского городского округ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йн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 Сэмэ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тан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ара Юсу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я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гир Кич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дж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х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ер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/>
              <w:t>английского языка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хн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</w:t>
            </w:r>
            <w:r>
              <w:rPr/>
              <w:t>физической культуры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овое Чаплино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й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Евстаф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географии и химии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. Новое Чаплин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Сиреники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з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Основная общеобразовательная школа села Сиреник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б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Основная общеобразовательная школа села Сиреник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усм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Основная общеобразовательная школа села Сиреники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Нунлигран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анж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талья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и физик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ьфия Мухарля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ейне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основного общего образования села Нунлигран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Энмелен Провиденского городского окру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тув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ниципального бюджетного общеобразовательного учреждения «Основная общеобразовательная школа села Энме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городского округа Певе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ант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/>
              <w:t>физики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/>
              <w:t>биологии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р Светл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ю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вин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ян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ьбер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 Певек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</w:t>
            </w:r>
            <w:r>
              <w:rPr>
                <w:b/>
                <w:bCs/>
                <w:sz w:val="26"/>
                <w:szCs w:val="26"/>
              </w:rPr>
              <w:t>села Рыткучи</w:t>
            </w:r>
            <w:r>
              <w:rPr>
                <w:b/>
                <w:sz w:val="26"/>
                <w:szCs w:val="26"/>
              </w:rPr>
              <w:t xml:space="preserve"> городского округа Певек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директора по учебно-воспитательной работы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Кенишб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ра Ахметш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ова Тама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оник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кожарг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рма Ширапнимбу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юль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химии и географии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ПЭ села Лорино Чукот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Роди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естествознания</w:t>
            </w:r>
            <w:bookmarkStart w:id="2" w:name="OLE_LINK17"/>
            <w:bookmarkStart w:id="3" w:name="OLE_LINK16"/>
            <w:bookmarkStart w:id="4" w:name="OLE_LINK15"/>
            <w:bookmarkStart w:id="5" w:name="OLE_LINK14"/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Средняя общеобразовательная школа села Лорино</w:t>
            </w:r>
            <w:bookmarkEnd w:id="4"/>
            <w:bookmarkEnd w:id="5"/>
            <w:r>
              <w:rPr>
                <w:sz w:val="26"/>
                <w:szCs w:val="26"/>
              </w:rPr>
              <w:t>»</w:t>
            </w:r>
            <w:bookmarkEnd w:id="2"/>
            <w:bookmarkEnd w:id="3"/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ханум Рамаз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Лаврентия Чукот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ани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едагог-организатор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ровайная Анастас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едагог-организатор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р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му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д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Эрдн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педагог-психолог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села Уэлен Чукотского муниципальн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го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, инфор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ус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е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/>
              <w:t>химии, биологии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/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/>
              <w:t xml:space="preserve">технологии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рк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журный по режиму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у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ово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ПЭ села Нешкан Чукотского муниципального райо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ё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Нешкан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пы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села Нешкан»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9:00Z</dcterms:created>
  <dc:creator>Дмитрий</dc:creator>
  <dc:description/>
  <cp:keywords/>
  <dc:language>en-US</dc:language>
  <cp:lastModifiedBy>Polyakova-ookko</cp:lastModifiedBy>
  <cp:lastPrinted>2015-05-05T15:24:00Z</cp:lastPrinted>
  <dcterms:modified xsi:type="dcterms:W3CDTF">2017-04-25T04:56:00Z</dcterms:modified>
  <cp:revision>14</cp:revision>
  <dc:subject/>
  <dc:title/>
</cp:coreProperties>
</file>