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450"/>
        <w:gridCol w:w="1530"/>
        <w:gridCol w:w="36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8.03.2017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18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сонального состава экспертов предметных комиссий по проверке заданий мониторинговых исследований качества обучения учащих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классов образовательных организаций Чукотского автономного округа в 2017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рганизации и проведения мероприятий по формированию на территории Чукотского автономного округа независимой национально-региональной системы оценки качества образования, отслеживания механизма преемственности различных ступеней образования, создания системы внешнего оценивания качества деятельности педагогических работников образовательных организаций</w:t>
      </w:r>
    </w:p>
    <w:p>
      <w:pPr>
        <w:pStyle w:val="Normal"/>
        <w:ind w:right="1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ерсональный состав экспертов предметной комиссии по проверке заданий мониторинговых исследований (далее - мониторинг) учащихся I классов образовательных организаций Чукотского автономного округа в 2017 году по русскому языку и математике согласно приложению 1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ерсональный состав экспертов предметной комиссии по проверке заданий мониторинга учащихся VIII и X классов образовательных организаций Чукотского автономного округа в 2017 году по математике согласно приложению 2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ерсональный состав экспертов предметной комиссии по проверке заданий мониторинга учащихся VIII и X классов образовательных организаций Чукотского автономного округа в 2017 году по русскому языку согласно приложению 3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АО ЧИРОиПК) (Синкевич В.В.) принять мер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оведению соответствующего обучения экспертов, перечисленных в приложениях 1, 2, 3 к настоящему приказ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озможности освобождения от основной работы экспертов - сотрудников ГАУ ДПО ЧАО ЧИРОиПК – на время проведения проверки зад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оизвести компенсационное вознаграждение экспертам, в соответствии с Постановлением Правительства Чукотского автономного округа от 14.08.2009 г.         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» на основании заключенных с ними договоров гражданско-правового характера, актов выполнен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TextBodyIndent"/>
        <w:spacing w:lineRule="auto" w:line="228"/>
        <w:ind w:right="1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  <w:r>
        <w:br w:type="page"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муниципальное бюджетное общеобразовательное учреждение «Средняя общеобразовательная школа №1 города Анадыря»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начального общего и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  <w:r>
        <w:br w:type="page"/>
      </w:r>
    </w:p>
    <w:p>
      <w:pPr>
        <w:pStyle w:val="TextBodyIndent"/>
        <w:spacing w:lineRule="auto" w:line="228"/>
        <w:ind w:right="15" w:firstLine="510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от 27.03.2017 г. № 01-21/1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экспертов предметной комиссии по проверке заданий мониторинговых исследований учащихся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лассов образовательных учреждений Чукотского автономного округа в 2017 год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усскому языку и математи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87"/>
        <w:gridCol w:w="65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вырагтыргырг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/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Николаевна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Григорье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центром дополнительного профессионального образования Государственного автономного 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т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профильному и предпрофильному образованию центра развития образования 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йд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информационно-библиотечным и издательским отдел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. Анадыр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Николаевна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этнопедагогических технологий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раж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ьвови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учреждений культуры центра методического сопровождения учреждений образования и культуры Чукотского автономного округа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extBodyIndent"/>
        <w:spacing w:lineRule="auto" w:line="228"/>
        <w:ind w:left="5130" w:right="15" w:hanging="0"/>
        <w:jc w:val="left"/>
        <w:rPr/>
      </w:pPr>
      <w:r>
        <w:rPr>
          <w:sz w:val="26"/>
          <w:szCs w:val="26"/>
        </w:rPr>
        <w:t>Приложение 2</w:t>
      </w:r>
    </w:p>
    <w:p>
      <w:pPr>
        <w:pStyle w:val="TextBodyIndent"/>
        <w:spacing w:lineRule="auto" w:line="228"/>
        <w:ind w:left="5130" w:right="15" w:hanging="0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от 27.03.2017 г. № 01-21/184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экспертов предметной комиссии по проверке заданий мониторинговых исследований учащихся </w:t>
      </w: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 xml:space="preserve"> классов общеобразовательных учреждений Чукотского автономного округа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 2017 году по математике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27"/>
        <w:gridCol w:w="61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предпрофессионального, 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культуры и поддержки общественных организаций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образованию отдела методического сопровождения ОУ г. Анадыр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TextBodyIndent"/>
        <w:ind w:firstLine="6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extBodyIndent"/>
        <w:spacing w:lineRule="auto" w:line="228"/>
        <w:ind w:left="5130" w:right="15" w:hanging="0"/>
        <w:jc w:val="left"/>
        <w:rPr/>
      </w:pPr>
      <w:r>
        <w:rPr>
          <w:sz w:val="26"/>
          <w:szCs w:val="26"/>
        </w:rPr>
        <w:t>Приложение 3</w:t>
      </w:r>
    </w:p>
    <w:p>
      <w:pPr>
        <w:pStyle w:val="TextBodyIndent"/>
        <w:spacing w:lineRule="auto" w:line="228"/>
        <w:ind w:left="5130" w:right="15" w:hanging="0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от 27.03.2017 г. № 01-21/184</w:t>
      </w:r>
    </w:p>
    <w:p>
      <w:pPr>
        <w:pStyle w:val="TextBodyIndent"/>
        <w:spacing w:lineRule="auto" w:line="228"/>
        <w:ind w:left="5130" w:right="1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сональный состав экспертов предметной комиссии по проверке заданий мониторинговых исследований учащихся </w:t>
      </w: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 xml:space="preserve"> классов общеобразовательных учреждений Чукотского автономного округа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 2017 году по русскому языку</w:t>
      </w:r>
    </w:p>
    <w:p>
      <w:pPr>
        <w:pStyle w:val="TextBodyIndent"/>
        <w:ind w:firstLine="6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шенич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Средняя общеобразовательная школа №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су Ильдаро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TextBodyIndent"/>
        <w:ind w:firstLine="63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2:00Z</dcterms:created>
  <dc:creator>Дмитрий</dc:creator>
  <dc:description/>
  <cp:keywords/>
  <dc:language>en-US</dc:language>
  <cp:lastModifiedBy>Polyakova-ookko</cp:lastModifiedBy>
  <cp:lastPrinted>2017-03-29T09:23:00Z</cp:lastPrinted>
  <dcterms:modified xsi:type="dcterms:W3CDTF">2017-03-28T21:30:00Z</dcterms:modified>
  <cp:revision>7</cp:revision>
  <dc:subject/>
  <dc:title> </dc:title>
</cp:coreProperties>
</file>