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42180</wp:posOffset>
            </wp:positionH>
            <wp:positionV relativeFrom="paragraph">
              <wp:posOffset>-107315</wp:posOffset>
            </wp:positionV>
            <wp:extent cx="631190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73" t="-9" r="17687" b="14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200" w:right="-766" w:firstLine="72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1"/>
        <w:ind w:left="7200" w:right="-766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7200" w:right="-766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7200" w:right="-766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7200" w:right="-1558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ЕГИОНАЛЬНЫЙ ЧУКОТСКИЙ ОБЩЕСТВЕННЫЙ ФОНД «ПОЛЮС НАДЕЖДЫ»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935220" cy="28479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тчет об организации участия детей Чукотского автономного округа в новогодней Кремлевской ёлке в 2016 году – общероссийской новогодней ёлке в Государственном Кремлевском Дворце 26 декабря 2016 года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bCs/>
          <w:color w:val="000000"/>
          <w:kern w:val="2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ероприятия «Участие детей Чукотского автономного округа в новогодней Кремлевской ёлке» Подпрограммы «Обеспечение государственных гарантий и развитие современной инфраструктуры  образования, культуры, спорта и туризма» Государственной программы «Развитие образования, культуры, спорта, туризма и молодёжной политики Чукотского автономного округа на 2016-2020 годы», утверждённой Постановлением Правительства Чукотского автономного округа от 29 декабря 2015 года № 658 с целью посещ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российской новогодней елки в Государственном Кремлевском Дворце 26 декабря 2016 год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изованной по поручению Президента Российской Федерации Управлением делами Президента Российской Федерации (далее Организаторы) для делегаций школьников из 85 субъектов Российской Федерации, а также делегации из Абхазии и Южной Осетии, сформирована группа школьников г.Анадырь и п.Угольные Копи. В состав группы вошли 15 учеников 4-х – 5-х классов возрастом от 10 до 11,5 лет, сопровождающие педагог и врач-педиатр, а также двое сотрудников полици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 декабря 2016 года сформированная группа выехала в г.Москва для участия в Общероссийской новогодней ёлке в Государственном Кремлевском Дворце 26 декабря 2016г. и дальнейшего участия в новогодней смене отдыха и оздоровления детей на территор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ГБУ «МФК Минфина России»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участия в праздничных мероприятиях общероссийской новогодней елки в Государственном Кремлевском дворце участники программы были размещены на территории туристическо-гостиничного комплекса «Измайлово», в корпусе «Гамма», расположенного по адресу: 105613, Российская Федерация, город Москва, Измайловское шоссе, дом 71, корпус 4. 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180"/>
      </w:tblGrid>
      <w:tr>
        <w:trPr>
          <w:trHeight w:val="2703" w:hRule="atLeast"/>
        </w:trPr>
        <w:tc>
          <w:tcPr>
            <w:tcW w:w="2683" w:type="dxa"/>
            <w:tcBorders/>
          </w:tcPr>
          <w:p>
            <w:pPr>
              <w:pStyle w:val="Normal"/>
              <w:spacing w:lineRule="auto" w:line="276"/>
              <w:ind w:left="-142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drawing>
                <wp:inline distT="0" distB="0" distL="0" distR="0">
                  <wp:extent cx="1711325" cy="2278380"/>
                  <wp:effectExtent l="0" t="0" r="0" b="0"/>
                  <wp:docPr id="3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drawing>
                <wp:inline distT="0" distB="0" distL="0" distR="0">
                  <wp:extent cx="3919855" cy="227584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985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отремонтированные однокомнатные номера со всеми удобствами, состоящие из небольшой прихожей и спальной комнаты. В номере удобная современная мебель, а также организованное рабочее пространство с письменным столом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ащение номеров: телевизор, спутниковое телевидение, телефон, вентилятор и мини – холодильник. Оснащение ванной комнаты: фен, комплект полотенец, набор средств личной гигиены, махровые тапочки. Безопасность в номере обеспечивается наличием индивидуальных сейфов, электронными замками и системой пожарной безопасност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жная уборка производится ежедневно 2 раза в день, уборка помещений санитарно-технического назначения и мест общего пользования производится в течение всего дня по мере загрязнения, устранение поломок осуществляется в течение рабочего дн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на постельного белья (наволочка, простыня, пододеяльник – не реже одного раза в неделю, полотенца по мере загряз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 туристическо-гостиничном комплексе медицинское обслуживание осуществляется в развернутых, на время проведения общероссийской новогодней ёлки медицинских пунктах, работающих в круглосуточном режиме, с медицинским персоналом, имеющим опыт приема детских групп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тяжении всего периода проведения новогодних праздничных мероприятий рядом с корпусами размещения ТГК «Измайлово» дежурит машина скорой помощи. Время транспортировки в ближайшую детскую клиническую больницу - от 15 до 20 мин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хразовое питание при семидневном меню разрабатывалось с учетом возрастных особенностей в питании детей различных регионов, с ежедневным включением в меню свежих фруктов, овощей; организация диетического питания (по требованию). Комплексное семидневное меню для детских групп смешанных возрастов. Обеспечение круглосуточного питьевого режим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же можно посетить кафе, которые располагаются в корпусе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 декабря 2016г. группа детей Чукотского автономного округа приняла участие в программе мероприятий Общероссийской новогодней ёлки в ГКД и дополнительных культурных, экскурсионных и развлекательных новогодних программах в г. Москве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вогодняя Елка в Кремле 2016 по праву считается самым популярным и долгожданным детским мероприятием года, и таковым оно является уже более полувека. Кремлевский дворец открыл свои двери для маленьких зрителей в далеком 1954 году. Тогда героями новогодних представлений были отважные революционеры, а елочка зажигалась после залпа легендарной «Авроры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Кремлевская ёлка 2017 г. включает в себя музыкальный спектакль, танцевально-игровые программы и аттракционы, разместившиеся в трех залах Кремлевского дворца. Сюжет Новогодней Кремлевской ёлки до последних дней держится в секрете, как самый большой сюрприз для молодых зрителей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ый год Новогоднюю ёлку в Кремле посещает несколько тысяч человек. Именно столько вмещают в себя залы Кремля. Главная Кремлевская елка расположена в Гербовом зале Кремля. В Паркетном Зале Кремля проходит игровая программа, аттракционы и игротеки. Сказочное новогоднее представление зрители могут смотреть в зрительном зале Кремлевского дворц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овом спектакле использованы феерические декорации, роскошные костюмы, иллюминация, прекрасное музыкальное оформление, удивительные спецэффекты. Поэтому не возникает сомнений, что праздник получился восхитительный. На каждом новогоднем шоу обязательно присутствуют Дедушка Мороз и его внучка Снегурочка. Всех гостей Елки в Кремле 2017 ждало красочное музыкальное представление, в котором приняли участие персонажи известных мультипликационных фильмов. Забавных героев, как всегда, ожидали удивительные приключения. И каждый ребенок стал частью новогодней сказки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лекательные мероприятия по традиции проходят в Паркетном зале Кремля. А настоящую зеленую красавицу ребята смогли увидеть, посетив Гербовый зал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ю праздника каждый ребенок получил прекрасный подарок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ледующий день после посещения Кремлевской Новогодней елки, для проведения дальнейшего отдыха,  группа детей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одростков Чукотского автономного округа отправилась на территорию Многофункционального комплекса Минфина России "Елочки"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ФК Минфина России "Елочки" находится в Домодедовском районе Подмосковья в 25 км от столицы. Комплекс располагается на огороженной территории в большом хвойно-лиственном лесу из сосен и берез. Комплекс расположен в непосредственной близости от реки Пахры.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2806700" cy="1691640"/>
            <wp:effectExtent l="0" t="0" r="0" b="0"/>
            <wp:docPr id="5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2273300" cy="1704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в корпусах стационарных кирпичных. Комнаты для проживания рассчитаны на 3-4 человека, меблированы кроватями, прикроватными тумбочками, плательными шкафами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желанию предоставляются телевизор и холодильник. Санитарные узлы расположены в комнатах. Санитарно-техническое обеспечение соответствует требованиям санитарных норм и представлено умывальниками, душевыми, туалетами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ммунальные услуги: горячее и холодное водоснабжение, электричество предоставляются круглосуточно. Отопление включается в соответствии с температурой окружающей среды. Имеется автономное электроснабжение на случай веерных отключений электроэнергии и аварийных ситуаций. База имеет собственную артезианскую скважину, очистные сооружения, котельную на газовом топлив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лажная уборка производится ежедневно 2 раза в день, уборка помещений санитарно-технического назначения и мест общего пользования производится в течение всего дня по мере загрязнения, устранение поломок осуществляется в течение одного рабочего дня. Смена постельного белья (наволочка, простыня, пододеяльник не реже одного раза в неделю, полотенца по мере загряз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Здесь для ребят организаторами была подготовлена интересная и насыщенная программ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и группы катались на лыжах и ледянках, посещали бассейн, тренажерный и хореографический залы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елающие посещали спелеокамеру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леотерапия - это комплексный вид лечения, проводимый путем воздействия на человека естественными физическими факторами: высокой ионизацией воздуха, определенной влажностью, газовым составом. Кроме того, создается соответствующая психологическая обстановка, ограждающая пациента от всех внешних раздражителей, что позволяет максимально расслабиться. Насыщенный солью воздух пещер создается искусственно в специальном помещении (спелеокамере) и оказывает благотворное влияние на весь организм. Этот метод лечения - естественный, природный способ, который не вызывает никаких осложнений. Высокое содержание солей и аэроионов в воздухе спелеокамеры приводит к тому, что там не остается аллергенов, пыли и бактерий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ое утро начиналось с зарядки. Было организовано пятиразовое питание при семидневном недельном меню с учетом особенностей в питании детей Чукотского автономного округа, с ежедневным включением в меню свежих фруктов, овощей; организация диетического питания (по требованию). Обеспечение круглосуточного питьевого режима предусматривает наличие 15 литровых баллонов (кулеров с горячей и холодной водой) и одноразовыми стаканами.</w:t>
      </w:r>
    </w:p>
    <w:p>
      <w:pPr>
        <w:pStyle w:val="Style20"/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е прогулки и игры на свежем воздухе улучшают здоровье, поднимают настроение. Детские площадки оборудованы лесенками, горками, качелями. Опытные вожатые не позволяли ребятам скучать. Для участников проекта проводились дискотеки и различные конкурсы. В новогоднюю ночь был накрыт настоящий праздничный стол.</w:t>
      </w:r>
    </w:p>
    <w:p>
      <w:pPr>
        <w:pStyle w:val="Style20"/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ечно с поздравлениями и большой сумкой подарков пришли Дед Мороз и Снегурочка. Традиционно, для получения подарка, необходимо рассказать стихотворение или исполнить песню. Участники нашей группы с достоинством справились с нелегким заданием. На прощание организаторы устроили для ребят настоящий пионерский костер</w:t>
      </w:r>
    </w:p>
    <w:p>
      <w:pPr>
        <w:pStyle w:val="Style20"/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ой и насыщенной была экскурсионная программа. Участники мероприятия посетили Измайловский Кремль, где приняли участие в мастер-классе по росписи игрушек. Побывали на выставке Алмазного фонда России.</w:t>
      </w:r>
    </w:p>
    <w:p>
      <w:pPr>
        <w:pStyle w:val="Style20"/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экскурсии в Государственную Третьяковскую галерею ребята воочию увидели знакомые с детства картины, опытный экскурсовод провел занимательную экскурсию, в доступной форме объясняя художественные термины, раскрывая тайны шедевров.</w:t>
      </w:r>
    </w:p>
    <w:p>
      <w:pPr>
        <w:pStyle w:val="Style20"/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кательная и познавательная экскурсия по Мосфильму. Ребята познакомились с легендарной киностудией «Мосфильм», услышали о  прошлом студии и своими глазами увидели её настоящее.</w:t>
      </w:r>
    </w:p>
    <w:p>
      <w:pPr>
        <w:pStyle w:val="Style20"/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экскурсии ребята узнали об истории становления российского Голливуда, услышали байки из кулуаров гримерных и съемочных площадок, прониклись той самой «киношной» атмосферой, которая затягивает профессионалов в молодости – и не отпускает всю жизнь. </w:t>
      </w:r>
    </w:p>
    <w:p>
      <w:pPr>
        <w:pStyle w:val="Style20"/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ая и увлекательная экскурсия в Московский планетарий который является самым крупным в Европе и самым старым в России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Москвариум подарила ребятам удивительную завораживающую сказку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ю мероприятий проекта 12 января 2017 г. организовано возвращение группы школьников в сопровождении педагога и врача-педиатра к местам жительства в г.Анадырь и п.Угольные Копи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участия детей и подростков Чукотского автономного округа в общероссийских мероприятиях Протокольного уровня, организованного по инициативе и поручению Главы государства структурами и подразделениями Управления делами президента Российской Федерации, не вызывает сомнений по ряду причи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 в общероссийской новогодней ёлке в Государственном Кремлевском Дворце участвуют все 85 регионов Российской Федерации, а, значит, дети и подростки делегации ЧАО могут рассказать о достижениях и особенностях нашего округа, познакомиться, установить личные отношения с представителями делегаций других регионов России, что в итоге приведет к снижению разобщенности и укреплению единства народов, проживающих на территории такой огромной страны как наш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кие мероприятия и форумы общероссийского уровня формируют чувство патриотизма и уважения к многонациональной культуре народов Российской Федерации, ведут к оздоровлению и повышению эффективности коммуникаций среди детей и подростков, в том числе проживающих в регионах Крайнего Севера, Дальневосточного федерального округа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Georgia" w:hAnsi="Georgia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pacing w:val="-5"/>
      <w:lang w:val="en-US"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9:00Z</dcterms:created>
  <dc:creator>A.MARINA</dc:creator>
  <dc:description/>
  <cp:keywords/>
  <dc:language>en-US</dc:language>
  <cp:lastModifiedBy>Фирсова</cp:lastModifiedBy>
  <cp:lastPrinted>2017-02-01T11:41:00Z</cp:lastPrinted>
  <dcterms:modified xsi:type="dcterms:W3CDTF">2017-03-01T21:16:00Z</dcterms:modified>
  <cp:revision>22</cp:revision>
  <dc:subject/>
  <dc:title/>
</cp:coreProperties>
</file>