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, КУЛЬТУРЫ И СПОРТ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"/>
        <w:gridCol w:w="540"/>
        <w:gridCol w:w="1406"/>
        <w:gridCol w:w="360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2.02.2016 г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21/104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9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струкции по ведению делопроизводства по обращениям граждан и определении ответственного лица за организацию учета и обеспечение своевременного рассмотрения обращений граждан в Департаменте образования, культуры и спорта Чукотского автономн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 мая 2006 года № 59-ФЗ                 «О порядке рассмотрения обращений граждан Российской Федерации», Постановлением Правительства Чукотского автономного округа                                        от 15 апреля 2015 года № 236 «Об утверждении Порядка работы с обращениями граждан в исполнительных органах государственной власти Чукотского автономного округа», на основании Постановления Правительства Чукотского автономного округа от 02 октября 2015 года № 483</w:t>
      </w:r>
      <w:r>
        <w:rPr/>
        <w:t xml:space="preserve"> </w:t>
      </w:r>
      <w:r>
        <w:rPr>
          <w:sz w:val="26"/>
          <w:szCs w:val="26"/>
        </w:rPr>
        <w:t>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ind w:firstLine="8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нструкцию по ведению делопроизводства по обращениям граждан в Департаменте образования, культуры и спорта Чукотского автономного округа согласно приложению к настоящему приказу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Признать утратившими силу следующие приказы Департамента образования, культуры и молодежной политики Чукотского автономного округа:</w:t>
      </w:r>
    </w:p>
    <w:p>
      <w:pPr>
        <w:pStyle w:val="Normal"/>
        <w:ind w:firstLine="810"/>
        <w:jc w:val="both"/>
        <w:rPr/>
      </w:pPr>
      <w:r>
        <w:rPr>
          <w:sz w:val="26"/>
          <w:szCs w:val="26"/>
        </w:rPr>
        <w:t>- от 24.04.2015 г. № 01-21/208 «Об утверждении инструкции по ведению делопроизводства по обращениям граждан и определении ответственного лица за организацию учета и обеспечение своевременного рассмотрения обращений граждан в Департаменте образования, культуры и молодежной политики Чукотского автономного округа»;</w:t>
      </w:r>
    </w:p>
    <w:p>
      <w:pPr>
        <w:pStyle w:val="Normal"/>
        <w:ind w:firstLine="810"/>
        <w:jc w:val="both"/>
        <w:rPr/>
      </w:pPr>
      <w:r>
        <w:rPr>
          <w:sz w:val="26"/>
          <w:szCs w:val="26"/>
        </w:rPr>
        <w:t>- от 04.06.2015 г. № 01-21/292 «О внесении изменений в приказ Департамента образования, культуры и молодежной политики Чукотского автономного округа               от 24.04.2015 г. № 01-21/208 «Об утверждении инструкции по ведению делопроизводства по обращениям граждан и определении ответственного лица за организацию учета и обеспечение своевременного рассмотрения обращений граждан в Департаменте образования, культуры и молодежной политики Чукотского автономного округа»;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- от 28.07.2015 № 01-21/354 «О внесении изменений в приказ Департамента образования, культуры и молодежной политики Чукотского автономного округа               от 24.04.2015 г. № 01-21/208 «Об утверждении инструкции по ведению делопроизводства по обращениям граждан и определении ответственного лица за организацию учета и обеспечение своевременного рассмотрения обращений граждан в Департаменте образования, культуры и молодежной политики Чукотского автономного округа».</w:t>
      </w:r>
    </w:p>
    <w:p>
      <w:pPr>
        <w:pStyle w:val="Normal"/>
        <w:ind w:firstLine="810"/>
        <w:jc w:val="both"/>
        <w:rPr/>
      </w:pPr>
      <w:r>
        <w:rPr>
          <w:sz w:val="26"/>
          <w:szCs w:val="26"/>
        </w:rPr>
        <w:t>3. Отделу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 (Русина Т.Д.) ознакомить государственных гражданских служащих Департамента образования, культуры и спорта Чукотского автономного округа (далее - Департамент) с инструкцией по ведению делопроизводства по обращениям граждан.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ость за организацию учета и обеспечение своевременного рассмотрения обращений граждан в Департаменте возложить на Савченко Оксану Валерьевну, главного специалиста 1 разряда отдела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, на период отсутствия Савченко О.В. (отпуск, командировка, временная нетрудоспособность) на Русину Татьяну Дмитриевну, начальника отдела 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.</w:t>
      </w:r>
    </w:p>
    <w:p>
      <w:pPr>
        <w:pStyle w:val="Normal"/>
        <w:ind w:firstLine="810"/>
        <w:jc w:val="both"/>
        <w:rPr/>
      </w:pPr>
      <w:r>
        <w:rPr>
          <w:sz w:val="26"/>
          <w:szCs w:val="26"/>
        </w:rPr>
        <w:t>5. Контроль за исполнением настоящего приказа возложить на Управление организационной, правовой, кадровой работы, информатизации и материально-технического снабжения Департамента (Крючкова Т.П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 xml:space="preserve">              А.Г. Боленко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6"/>
          <w:szCs w:val="26"/>
        </w:rPr>
        <w:t>к приказу Департамента образования, культуры и спорта Чукотского автономного округа</w:t>
      </w:r>
    </w:p>
    <w:p>
      <w:pPr>
        <w:pStyle w:val="Normal"/>
        <w:shd w:fill="FFFFFF" w:val="clear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2.02.2016 г. № 01-21/104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ведению делопроизводства по обращениям граждан в Департаменте образования, культуры и спорта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ие положения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ая Инструкция по ведению делопроизводства по обращениям граждан в Департаменте образования, культуры и спорта Чукотского автономного округа (далее - Инструкция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работана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епартаменте образования, культуры и спорта Чукотского автономного округа (далее - Департамент)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станавливает единые правила и порядок работы с письменными (в том числе электронными) и устными обращениями граждан и определяет сроки и последовательность действий при рассмотрении письменных (в том числе электронных) и устных обращ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раждан в Департамент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ссмотрение обращений граждан в Департаменте осуществляется в соответствии с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Конституцией Российской Федерации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Уставом Чукотского автономного округа от 28 ноября 1997 года № 26-ОЗ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коном Чукотского автономного округа от 1 марта 2001 года № 15-ОЗ «О Правительстве Чукотского автономного округа»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) Постановлением Правительства Чукотского автономного округа                    от 02 октября 2015 года № 483</w:t>
      </w:r>
      <w:r>
        <w:rPr/>
        <w:t xml:space="preserve"> </w:t>
      </w:r>
      <w:r>
        <w:rPr>
          <w:sz w:val="26"/>
          <w:szCs w:val="26"/>
        </w:rPr>
        <w:t>«Об органе исполнительной власти Чукотского автономного округа, осуществляющем переданные полномочия Российской Федерации в области образования и культуры, утверждении структуры и Положения о Департаменте образования, культуры и спорта Чукотского автономного округ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Постановлением Правительства Чукотского автономного округа от 15 апреля 2015 года № 236 «Об утверждении Порядка работы с обращениями граждан в исполнительных органах государственной власти Чукотского автономного округ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Приказом Департамента от 12.01.2016 г. № 01-21/024 «Об утверждении Инструкции по делопроизводству в Департаменте образования, культуры и спорта Чукотского автономного округ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настоящей Инструкци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3. Граждане имеют право обращаться в Департамент: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форме (направлять индивидуальные и коллективные обращения)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в форме электронного доку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лично (на личных приемах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Департамент обеспечивает организацию учета и своевременное рассмотрение обращений граждан, поступающих непосредственно в адрес Департамента, в том числе поступающих по информационным системам общего пользования, устных обращений, а также принятых на личном приеме должностными лицами Департамента, либо переадресованных для рассмотрения по компетенции в адрес Департ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5. В зависимости от результата рассмотрения обращений граждан им предоставляетс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исьменное или устное (в соответствии с частью 3 статьи 13 Федерального закона от 2 мая 2006 года № 59-ФЗ) разъяснение о разрешении по существу поставленных в обращении вопрос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уведомление о переадресации обращения в соответствующие органы или должностным лицам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мотивированный отказ в решении вопросов, поставленных в обращении,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6. Действие настоящей Инструкции распространяется на обращения граждан Российской Федерации (далее – граждане), а также на иностранных граждан и лиц без гражданства, за исключением случаев, установленных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7. Рассмотрение обращений, поступивших в Департамент, является прямой служебной обязанностью руководителя Департамента, а также по его письменному поручению иных государственных гражданских служащих Департамента в пределах компетенции, установленной должностными регламент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8. При учете, систематизации и рассмотрении обращений граждан используется Сборник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утвержденный решением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9 от 19 февраля 2015 года) с последующими изменениями и дополнениям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ассмотрения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1. Рассмотрение обращений граждан осуществляется Департаментом в течение 30 дней  со дня регистрации обращения.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bookmarkStart w:id="0" w:name="sub_242"/>
      <w:r>
        <w:rPr>
          <w:iCs/>
          <w:sz w:val="26"/>
          <w:szCs w:val="26"/>
        </w:rPr>
        <w:t>2.2. При рассмотрении обращений граждан следует руководствоваться следующими сроками:</w:t>
      </w:r>
      <w:bookmarkEnd w:id="0"/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прием, регистрация и аннотирование поступивших обращений - в течение трех дней с момента поступления обращения;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рассмотрение обращения, принятие по нему решения и направление ответа гражданину – в случае, если обращение не требует дополнительного изучения, проведения проверки и направления запросов в другие органы государственной власти, органы местного самоуправления и иным должностным лицам (за исключением судов, органов дознания и органов предварительного следствия) – в течение 10 дней со дня регистрации обращения; в остальных случаях - в течение 30 дней со дня регистрации обращения;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в случае направления дополнительного запроса, связанного с рассмотрением обращения, срок рассмотрения обращения продлевается, но не более чем на 30 дней с уведомлением гражданина, направившего обращение, о продлении срока рассмотрения обращения;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 xml:space="preserve">4) направление письменного обращения, содержащего вопросы, решение которых не входит в компетенцию данного исполнительного органа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 - в течение семи дней со дня регистрации обращения; 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и этом если в письменном обращении содержится информация о фактах возможных нарушений законодательства Российской Федерации в сфере миграции, то данное обращение направляется в Отдел Федеральной миграционной службы по Чукотскому автономному округу и Губернатору – Председателю Правительства Чукотского автономного округа  в течение пяти дней со дня регистрации обращения, с уведомлением гражданина, направившего обращение, о переадресации его обращения;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) подготовка ответа на устные обращения граждан в ходе личного приема граждан (кроме случаев, когда ответ на поставленный гражданином вопрос дан с его согласия устно в ходе личного приема) -  в случае, если данное обращение не требует дополнительного изучения, проведения проверки и направления запросов в другие органы государственной власти, органы местного самоуправления и иным должностным лицам (за исключением судов, органов дознания и органов предварительного следствия) – в течение 10 дней со дня проведения приема; в остальных случаях - в течение 30 дней со дня проведения прием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Окончанием срока рассмотрения обращения считается дата направления ответа автору обращения.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Информирование граждан о порядке и ходе рассмотрения  их обращ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1. Информация о порядке рассмотрения обращений граждан предоставляется непосредственно в Департаменте при личном обращении, размещается на информационном стенде, а также размещается на официальном сайте Чукотского автономного округа в информационно-телекоммуникационной сети «Интернет» (далее – Интернет) в разделе Департам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3.2. Консультации (справки) о порядке и ходе рассмотрения обращений граждан предоставляются специалистом отдела </w:t>
      </w:r>
      <w:r>
        <w:rPr>
          <w:rFonts w:cs="Times New Roman" w:ascii="Times New Roman" w:hAnsi="Times New Roman"/>
          <w:sz w:val="26"/>
          <w:szCs w:val="26"/>
        </w:rPr>
        <w:t>кадровой, юридической работы и государственной службы Управления организационной, правовой, кадровой работы, информатизации и материально-технического снабжения Департамента, на которого возложена ответственность за организацию учета и обеспечение своевременного рассмотрения обращений граждан в Департаменте (далее - Ответственный за учет и рассмотрение обращений) посредством телефонной связи по номеру 8(42722) 6-31-71 и при личном обращении по адресу: 689000, г. Анадырь, ул. Беринга, д.7, каб.110, по вопроса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ребований к оформлению письменного обращ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ения обращения и направления его на рассмотрение в уполномоченный орга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порядка и сроков рассмотрения обращ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дления срока рассмотрения обращ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 результатах рассмотрения обращ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порядка обжалования действий (бездействия) и решений, принимаемых в ходе рассмотрения обращений и по их раз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) мест и графика приема граждан по личным вопросам начальником Департамента, должностными лицами Департамен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В любое время с момента регистрации обращения гражданин имеет право знакомиться с документами и материалами, касающимися рассмотрения его обращения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ассмотрение письменных обра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Прием и первичная обработка письменных обращений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620" w:leader="none"/>
        </w:tabs>
        <w:ind w:firstLine="851"/>
        <w:jc w:val="both"/>
        <w:rPr/>
      </w:pPr>
      <w:r>
        <w:rPr>
          <w:sz w:val="26"/>
          <w:szCs w:val="26"/>
        </w:rPr>
        <w:t>4.1.1. Обращения граждан в адрес Департамента могут направляться одним из следующих способов: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чтовым отправлением; 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телеграфной связью;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факсимильной связи;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фельдъегерской связью;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электронной почтой;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/>
      </w:pPr>
      <w:r>
        <w:rPr>
          <w:sz w:val="26"/>
          <w:szCs w:val="26"/>
        </w:rPr>
        <w:t>6) доставляются лично (нарочным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 Все обращения первоначально поступают в приемную Департамента, где регистрируются в день поступления главным специалистом-экспертом отдела 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, а в случае временного его отсутствия (командировка, отпуск, болезнь), лицом, замещающим его, на каждом обращении проставляется дата и порядковый  номер с начала года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При поступлении обращения непосредственно от гражданина (либо с нарочным) по его просьбе может быть сделана отметка о регистрации обращения на его копии либо выдана копия обращения со штампом рег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 поступлении обращений граждан, направленных почтовыми отправлениями, осуществляется первичная обработка корреспонденции: проверяется правильность адресования корреспонденции и целостность упаковки, ошибочно поступившие (не по адресу) почтовые отправления возвращаются невскрытыми в отделение почтовой связ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3) После вскрытия почтового конверта проверяется наличие в нем письменных вложений и приложений к ни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На письма, поступившие с денежными знаками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обращения в описях на ценные письма, составляется акт в трех экземплярах в течение 1 дня с момента поступления. Один экземпляр акта хранится у Ответственного за учет и рассмотрение обращений, второй приобщается к поступившему обращению, а третий направляется отправителю. При наличии обратного адреса гражданин письменно уведомляется об отсутствии внутри почтового отправления письменного вложения или приложений к письменному вложению в течение 3 дней с момента регистрации обращ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документы, денежные знаки, ценные бумаги, подарки и т.д. направляются отправителю в течение 7 дней с момента регистрации обращения. Деньги возвращаются почтовым переводом, при этом почтовые расходы относятся на счет гражданина. В случае если гражданин прислал конверт с наклеенными на него знаками почтовой оплаты и надписанным адресом, этот конверт может быть использован для отправления отве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1.3. При поступлении обращений граждан на иностранных языках Департаментом предпринимаются меры для перевода их на русский язык, после чего вместе с переводом обращения возвращаются в Департамен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их дальнейшего рассмотр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4. Конверты от писем граждан сохраняются и прикладываются к обращения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5. Главным специалистом-экспертом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 все поступившие обращения передаются начальнику Департамента для ознакомления и определения должностных лиц, в сферу деятельности которых входит решение поставленных в обращении вопро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6. Начальник Департамента определяет исполнителя по данному обращению, которому передается копия обращения, оригинал обращения и всех документов, приложенных к нему, передается Ответственному за учет и рассмотрение обращений в Департаменте для формирования дел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1.7. Обращения граждан, поступившие электронной почтой в иные структурные подразделения Департамента, передаются в приемную Департамента для регистрации и организации рассмотрения. Аналогичным образом поступают с обращениями, поступившими по факсимильной связ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Регистрация и аннотирование поступивших письменных обра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4.2.1. Ответственный за учет и рассмотрение обращений удостоверяется, что обращение содержи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исполнительного органа, в который направлено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– при наличии) граждани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суть предложения, заявления или жалобы;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337"/>
      <w:bookmarkEnd w:id="1"/>
      <w:r>
        <w:rPr>
          <w:sz w:val="26"/>
          <w:szCs w:val="26"/>
        </w:rPr>
        <w:t xml:space="preserve">5) личную подпись и дату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поступившее в форме электронного документа, должно содержать: фамилию, имя, отчество (последнее - при наличии) гражданин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337"/>
      <w:bookmarkEnd w:id="2"/>
      <w:r>
        <w:rPr>
          <w:rFonts w:cs="Times New Roman" w:ascii="Times New Roman" w:hAnsi="Times New Roman"/>
          <w:sz w:val="26"/>
          <w:szCs w:val="26"/>
        </w:rPr>
        <w:t>4.2.2. Обращение проверяется на повторнос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Российской Федерации срок его рассмотрения или гражданин не удовлетворен полученным ответ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2.3. Ответственный за учет и рассмотрение обращений</w:t>
      </w:r>
      <w:r>
        <w:rPr>
          <w:iCs/>
          <w:sz w:val="26"/>
          <w:szCs w:val="26"/>
        </w:rPr>
        <w:t xml:space="preserve"> регистрирует</w:t>
      </w:r>
      <w:r>
        <w:rPr>
          <w:sz w:val="26"/>
          <w:szCs w:val="26"/>
        </w:rPr>
        <w:t xml:space="preserve"> обращение путем внесения данных в журнал регистрации поступивших обращений в Департамент (01/02-51) и в учетно-регистрационную карточку согласно приложению 1 к настоящей Инструкц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4. На обращении проставляется регистрационный номер, который состоит из заглавной первой буквы фамилии заявителя и порядкового номера поступления обращения с начала года и дата регистрации обращ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исьмо подписано двумя и более гражданами, то такое обращение считается коллективным. Общее число граждан указывается в учетно-регистрационной карточк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письменном обращении не указана фамилия гражданина, направившего обращение, такое обращение регистрируется под индексом «Ан» и порядковым номером с начала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На каждое обращение заводится дело, лицевая сторона которого оформляется в соответствии с приложением 2 к настоящей Инструкции.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>4.2.6. Максимальный срок регистрации и аннотирования письменных обращений - три дня с момента поступления обращ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3. Направление письменных обращений на рассмотр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1. Ответственный за учёт и рассмотрение обращений</w:t>
      </w:r>
      <w:r>
        <w:rPr>
          <w:iCs/>
          <w:sz w:val="26"/>
          <w:szCs w:val="26"/>
        </w:rPr>
        <w:t xml:space="preserve"> отбирает</w:t>
      </w:r>
      <w:r>
        <w:rPr>
          <w:sz w:val="26"/>
          <w:szCs w:val="26"/>
        </w:rPr>
        <w:t xml:space="preserve"> обращения, отвечающие определённым критериям, при этом предпринимаются соответствующие действия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1)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Начальник Департамента по таким обращениям принимает решение о направлении их должностным лицам органов государственной власти автономного округа согласно их сферы деятельности для ознакомления либо о списании «В дело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по компетен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если в письменном обращении содержится информация о фактах возможных нарушений законодательства Российской Федерации в сфере миграции, то данное обращение в течение пяти дней со дня регистрации направляется в Отдел Федеральной миграционной службы по Чукотскому автономному округу и Губернатору – Председателю Правительства Чукотского автономного округа, с уведомлением гражданина, направившего обращение, о переадресации его обращения, за исключением случая, когда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. Гражданину, направившему обращение, сообщается о недопустимости злоупотребления прав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) если в письменном обращении гражданина содержится вопрос, на который ему неодн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Департамента имеет право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рес Департамента. О данном решении уведомляется гражданин, направивший обращение. Если гражданин, с которым прекращена переписка по указанным выше обстоятельствам, продолжает направлять обращения по тем же вопросам, такие обращения списываются «В дело» без уведомления гражданина, направившего обращен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рес этого же исполнительного органа (должностного лиц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. В случае повторного обращения подбирается вся имеющаяся переписка, касающаяся данного гражданина, которая прикладывается к вновь поступившему обращению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3. По обращениям, соответствующим требованиям, перечисленным в подпункте 4.4.1 настоящего раздела, Ответственный за учет и рассмотрение обращений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 основании резолюции начальника Департамента готовит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оект ответа гражданину либо</w:t>
      </w:r>
      <w:r>
        <w:rPr>
          <w:rFonts w:cs="Times New Roman" w:ascii="Times New Roman" w:hAnsi="Times New Roman"/>
          <w:sz w:val="26"/>
          <w:szCs w:val="26"/>
        </w:rPr>
        <w:t xml:space="preserve"> проект сопроводительного письма о направлении обращения в государственный орган, орган местного самоуправления, должностному лицу, к компетенции которых относится рассмотрение вопросов, поставленных в обращении, и уведомление гражданину, направившему обращение, о переадресации обращ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4. Решение о подготовке ответа (разъяснения) гражданину или направлении письма на рассмотрение в государственный орган, орган местного самоуправления, должностному лицу, к компетенции которых относится рассмотрение вопросов, поставленных в обращении, принимается начальником Департамента исходя из содержания обращения, с учетом следующих особенносте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сли вопрос, изложенный в обращении, относится к компетенции структурных подразделений Департамента, копия обращения с резолюцией направляется в соответствующие структурные подразделения для рассмотрения и подготовки ответа гражданину, направившему обращ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лучае если вопрос, поставленный гражданином, в соответствии с законодательством Российской Федерации относится к вопросам местного значения, копия обращения с сопроводительным письмом направляется на рассмотрение в соответствующий орган местного самоуправления муниципального образования Чукотского автономного округ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лучае если вопрос находится в ведении иных органов государственной власти Чукотского автономного округа или территориальных органов федеральных органов исполнительной власти, копия обращения с сопроводительным письмом направляется на рассмотрение в соответствующий государственный орга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ри наличии в обращении вопросов, требующих решения Губернатора Чукотского автономного округа, письма направляются в почту Губернатора Чукотского автономного округа для наложения резолю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и обращений с сопроводительным письмом направляю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3.5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соответствии с запретом, предусмотренным абзацем первым настоящего подпункта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ебные орган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6. Обращения, поступившие не по принадлежности из государственных органов, органов местного самоуправления и других организаций, направляются в тот государственный орган, орган местного самоуправления  или организацию, в чьей компетенции находится решение поставленных в обращении вопросов, с сопроводительным письмом. При этом о переадресации обращения сообщается как гражданину, направившему обращение, так и в государственный орган, орган местного самоуправления или другую организацию, откуда поступило данное обращени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3.7. Подготовленные ответы (разъяснения) гражданам, сопроводительные письма к обращениям, направляемым на рассмотрение в государственные органы и органы местного самоуправления, в компетенцию которых входит решение поставленных в обращении вопросов, а также уведомления гражданам подписываются начальником Департамента после ознакомления с содержанием обращения.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>4.3.8. Максимальный срок принятия решения о подготовке ответа, разъяснения гражданину или направлении обращения на рассмотрение в соответствии с компетенцией, а также уведомление гражданина, направившего обращение, о переадресации обращения, - в течение семи дней со дня регистрации обращ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9. В целях оперативности принятия решений и сокращения сроков разрешения обращений в необходимых случаях используются факсимильная связь и электронная поч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4. Рассмотрение письменных обращений исполнител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правление ответа граждани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Рассмотрение и разрешение обращений граждан является служебной обязанностью начальника Департамента, а также по его письменному поручению иных должностных лиц Департамента, в компетенцию которых входит решение поставленных в обращении вопрос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 Должностное лицо, которому поручено рассмотрение обращения (далее - Исполнитель), имеет право: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запросить, в том числе в электронной форме, необходимые для рассмотрения обращения документы и материалы в государственных органах,  органах местного самоуправления или у должностных лиц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ригласить на личную беседу гражданина, запросить дополнительную информацию и объяснения у гражданина и иных юридических и физических лиц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инициировать проведение проверки. Проведение проверки осуществляется в пределах предоставленных полномочий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4.3. В случае необходимости получения дополнительной информации по вопросам, поставленным в обращении, в других органах государственной власти, органах местного самоуправления и у иных должностных лиц, за исключением судов, органов дознания и органов предварительного следствия, Исполнителем подготавливается запрос, который должен содержат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данные об обращении, по которому запрашивается информац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вопрос обращения, для разрешения которого необходима информац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вид запрашиваемой информации, содержание запрос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рок, в течение которого необходимо предоставить информацию по запросу, но не более 15 дней. 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/>
      </w:pPr>
      <w:r>
        <w:rPr>
          <w:sz w:val="26"/>
          <w:szCs w:val="26"/>
        </w:rPr>
        <w:t>4.4.4. При проверке письменных обращений с выездом на место результаты оформляются справкой. В ответе на обращение указывается информация о полученных на выезде сведениях и дается им оценка при подготовке ответа на поставленные в обращении вопрос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5. Ответ должен быть своевременным, конкретным, ясным по содержанию, основанным на законодательстве Российской Федерации и охватывать все вопросы, поставленные в письменном обраще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обращение считается разрешенным, если рассмотрены все поставленные в нем вопросы, приняты необходимые меры и гражданину дан исчерпывающий и обоснованный письменный отв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4.6. Начальник Департамента возвращает обращение на повторное рассмотрение Исполнителю в следующих случаях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полной информации по поставленным вопросам                       либо если рассмотрены не все вопросы, поставленные в обращен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необходимость дополнительного рассмотрения обращения по обстоятельствам, выявленным в ходе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4.7. В случае возврата обращения на повторное рассмотрение Исполнитель в зависимости от оснований возврата обяз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устранить выявленные наруш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овести повторное (дополнительное) рассмотрение обращения по существу в срок не более 30 дней, уведомив о продлении срока его рассмотрения гражданина, направившего обращение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8. На любой стадии рассмотрения обращения гражданин может обратиться с заявлением о прекращении рассмотрения. В случае поступления такого заявления рассмотрение обращения прекращается, по просьбе заявителя материалы (документы) возвращаются гражданину с разъяснением ему возможности повторного обращения по данному вопрос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от гражданина подлинные документы возвращаются ему заказным письмом вместе с ответом. При этом в ответе должно быть указано общее количество листов прилож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9. Ответы гражданам и в вышестоящие организации печатаются на бланках установленной формы в соответствии с правилами делопроизводства Департам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вете на обращение указывается фамилия, имя и отчество Исполнителя, номер его телеф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10. Ответы на обращения граждан подписываются начальником Департамен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вете в вышестоящий орган должно быть четко указано о том, что гражданин в той или иной форме проинформирован о результатах рассмотрения его обращения. Подлинники обращений граждан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4.11. Оформленный надлежащим образом ответ на письменное обращение вместе с имеющейся перепиской передается Ответственному за учет и рассмотрение обращений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ля дальнейшего оформления учетной документ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4.12. Регистрация и отправка исходящей корреспонденции осуществляется главным специалистом-экспертом отдела аналитической работы и делопроизводства Управления организационной, правовой, кадровой работы, информатизации и материально-технического снабжения Департам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 на обращение гражданина, поступившее по информационным системам общего пользования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4.13. В случае рассмотрения обращения, направленного в адрес Губернатора – Председателя Правительства и Правительства Чукотского автономного округа и зарегистрированного в Аппарате Губернатора и Правительства Чукотского автономного округа (Далее – Аппарат), соответствующая копия ответа должна быть направлена в Аппарат для оформления дел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4.14. Максимальный срок рассмотрения письменных обращений граждан не должен превышать 30 дней со дня рег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5. Продление срока рассмотрения письменных обращений гражда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4.5.1. В случаях, требующих для разрешения вопросов, поставленных в обращении, проведения специальной проверки, истребования дополнительных материалов, принятия других мер, срок рассмотрения обращений граждан может быть продлен в соответствии с федеральным законодательством, но не более чем на 30 дн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2. Для решения вопроса о продлении срока рассмотрения обращения Исполнитель не позднее трех дней до истечения установленного срока готовит служебную записку с обоснованием необходимости продления срока и представляет ее начальнику Департамента.</w:t>
      </w:r>
    </w:p>
    <w:p>
      <w:pPr>
        <w:pStyle w:val="Normal"/>
        <w:ind w:firstLine="851"/>
        <w:jc w:val="both"/>
        <w:rPr/>
      </w:pPr>
      <w:bookmarkStart w:id="3" w:name="sub_364"/>
      <w:bookmarkEnd w:id="3"/>
      <w:r>
        <w:rPr>
          <w:sz w:val="26"/>
          <w:szCs w:val="26"/>
        </w:rPr>
        <w:t>4.5.3. Начальник Департамента на основании служебной записки Исполнителя  принимает решение о продлении срока рассмотрения обращения и направлении гражданину уведомления о продлении срока рассмотрения обращения. Если контроль за рассмотрением обращения установлен федеральным органом, то Исполнитель обязан за семь дней согласовать продление срока рассмотрения обращения и сообщить в Аппарат для информирования федерального органа о продлении срока рассмотрения обращ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sub_364"/>
      <w:bookmarkStart w:id="5" w:name="sub_364"/>
      <w:bookmarkEnd w:id="5"/>
    </w:p>
    <w:p>
      <w:pPr>
        <w:pStyle w:val="Normal"/>
        <w:jc w:val="center"/>
        <w:rPr/>
      </w:pPr>
      <w:r>
        <w:rPr>
          <w:b/>
          <w:sz w:val="26"/>
          <w:szCs w:val="26"/>
        </w:rPr>
        <w:t>4.6. Оформление дела по письменному обращению, хранение и информационно-справочная р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6.1. Обращение считается рассмотренным, если даны ответы на все поставленные в нем вопросы, приняты необходимые меры, дан исчерпывающий письменный ответ гражданин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этом случае начальник Департамента снимает обращение с контроля, списывая «В дело» ответы (копии ответов заявителю), полученные от Исполнителей, либо подписывая проект ответа, подготовленного Исполнителе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6.2. Ответственный за учет и рассмотрение обращений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носит в учетно-регистрационную карточку информацию о результатах рассмотрения обращ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ой завершения рассмотрения обращения и снятия с контроля является дата ответа гражданин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6.3. Материалы, оформленные к списанию «В дело», подшиваются в дел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дела проверяется правильность направления документов в дело, их полнота (комплектность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списанию «В дело» подлежат материалы, в комплекте которых имеются обращение гражданина и ответ на нег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зрешенные обращения, а также неправильно оформленные документы подшивать в дело запрещ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6.4. Ответственным за учет и рассмотрение обращений</w:t>
      </w:r>
      <w:r>
        <w:rPr>
          <w:iCs/>
          <w:sz w:val="26"/>
          <w:szCs w:val="26"/>
        </w:rPr>
        <w:t xml:space="preserve"> обеспечивается хранение з</w:t>
      </w:r>
      <w:r>
        <w:rPr>
          <w:sz w:val="26"/>
          <w:szCs w:val="26"/>
        </w:rPr>
        <w:t>аконченных производством обращений в течение пяти лет. По истечении срока хранения дела комиссионно уничтожаются или передаются на государственное хранение в порядке, установленном в Департамент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5. Ответственным за учет и рассмотрение обращений в Департаменте ведется учет обращ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оответствии с настоящей Инструкци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оответствии с формами, сроками и требованиями, установленными Управлением Президента Российской Федерации по работе с обращениями граждан и организаций, аппаратом полномочного представителя Президента Российской Федерации в Дальневосточном федеральном округе.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>4.6.6. В соответствии с отдельными поручениями Губернатора – Председателя Правительства Чукотского автономного округа, заместителей Губернатора – Председателя Правительства Чукотского автономного округа, запросами Аппарата Департаментом готовятся информационно-аналитические материалы по вопросам рассмотрения обращений граждан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Осуществление личного приема гражд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. Регистрация обращения гражданина на личный пр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1.1. Прием заявителей начальником Департамента производится в здании Департамента образования, культуры и спорта Чукотского автономного округа по адресу: г. Анадырь, ул. Беринга,7, кабинет № 222 по предварительной запис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пись на личный прием к Заместителю Губернатора - Председателя Правительства, начальнику Департамента образования, культуры и спорта Чукотского автономного округа производится по телефону                                                     8-(427-22) 6-22-76; факсу: 2-44-76, электронной почте: </w:t>
      </w:r>
      <w:hyperlink r:id="rId3">
        <w:r>
          <w:rPr>
            <w:rStyle w:val="InternetLink"/>
            <w:sz w:val="26"/>
            <w:szCs w:val="26"/>
          </w:rPr>
          <w:t>borodin@anadyr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заявителей другими должностными лицами Департамента производится ежедневно с 9.00 ч. до 18.45 ч. (в пятницу до 17.30 ч.), кроме выходных, праздничных дней и обеденного перерыва с 13.00 ч. до 14.30 ч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ирование по всем вопросам, возникающим относительно направления обращений граждан (личным обращениям) в Департамент образования, культуры и спорта Чукотского автономного округа, производят специалисты Управления организационной, правовой, кадровой работы, информатизации и материально-технического снабжения Департамента образования, культуры и спорта Чукотского автономного округа по телефонам 8(427-22) 6-31-70, 6-31-71, кабинет № 110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Данные об обратившемся на личный прием гражданине и содержании обращения заносятся в учетную карточку приема граждан по форме и в порядке, установленной Инструкцией по делопроизводству по обращения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1.3. В учетной карточке приема граждан в обязательном порядке должны указываться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1)</w:t>
      </w:r>
      <w:r>
        <w:rPr>
          <w:bCs/>
          <w:iCs/>
          <w:sz w:val="26"/>
          <w:szCs w:val="26"/>
        </w:rPr>
        <w:t xml:space="preserve"> №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регистрационный номер поступившего обращения;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2)</w:t>
      </w:r>
      <w:r>
        <w:rPr>
          <w:bCs/>
          <w:iCs/>
          <w:sz w:val="26"/>
          <w:szCs w:val="26"/>
        </w:rPr>
        <w:t xml:space="preserve"> дата приема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число, месяц, год;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3)</w:t>
      </w:r>
      <w:r>
        <w:rPr>
          <w:bCs/>
          <w:iCs/>
          <w:sz w:val="26"/>
          <w:szCs w:val="26"/>
        </w:rPr>
        <w:t xml:space="preserve"> фамилия, имя, отчество</w:t>
      </w:r>
      <w:r>
        <w:rPr>
          <w:b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должностного лица</w:t>
      </w:r>
      <w:r>
        <w:rPr>
          <w:sz w:val="26"/>
          <w:szCs w:val="26"/>
        </w:rPr>
        <w:t>, проводившего прием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фамилия, имя, отче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тившегося на прием </w:t>
      </w:r>
      <w:r>
        <w:rPr>
          <w:rFonts w:cs="Times New Roman" w:ascii="Times New Roman" w:hAnsi="Times New Roman"/>
          <w:iCs/>
          <w:sz w:val="26"/>
          <w:szCs w:val="26"/>
        </w:rPr>
        <w:t>граждани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адрес автора, место работы, социальное положение, пол</w:t>
      </w:r>
      <w:r>
        <w:rPr>
          <w:rFonts w:cs="Times New Roman" w:ascii="Times New Roman" w:hAnsi="Times New Roman"/>
          <w:sz w:val="26"/>
          <w:szCs w:val="26"/>
        </w:rPr>
        <w:t xml:space="preserve"> – по данным обратившегося;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6)</w:t>
      </w:r>
      <w:r>
        <w:rPr>
          <w:bCs/>
          <w:iCs/>
          <w:sz w:val="26"/>
          <w:szCs w:val="26"/>
        </w:rPr>
        <w:t xml:space="preserve"> краткое содержание обращения</w:t>
      </w:r>
      <w:r>
        <w:rPr>
          <w:sz w:val="26"/>
          <w:szCs w:val="26"/>
        </w:rPr>
        <w:t xml:space="preserve"> – аннотация обращения;</w:t>
      </w:r>
    </w:p>
    <w:p>
      <w:pPr>
        <w:pStyle w:val="Normal"/>
        <w:ind w:firstLine="851"/>
        <w:jc w:val="both"/>
        <w:rPr/>
      </w:pPr>
      <w:bookmarkStart w:id="6" w:name="sub_31213"/>
      <w:bookmarkStart w:id="7" w:name="sub_31214"/>
      <w:bookmarkEnd w:id="6"/>
      <w:bookmarkEnd w:id="7"/>
      <w:r>
        <w:rPr>
          <w:bCs/>
          <w:iCs/>
          <w:sz w:val="26"/>
          <w:szCs w:val="26"/>
        </w:rPr>
        <w:t>7)</w:t>
      </w:r>
      <w:r>
        <w:rPr>
          <w:bCs/>
          <w:sz w:val="26"/>
          <w:szCs w:val="26"/>
        </w:rPr>
        <w:t xml:space="preserve"> тема обращения</w:t>
      </w:r>
      <w:r>
        <w:rPr>
          <w:iCs/>
          <w:sz w:val="26"/>
          <w:szCs w:val="26"/>
        </w:rPr>
        <w:t xml:space="preserve"> - указывается в соответствии с Типовым общероссийским тематическим классификатором обращений граждан, организаций и общественных объединений, утвержденным </w:t>
      </w:r>
      <w:r>
        <w:rPr>
          <w:bCs/>
          <w:iCs/>
          <w:spacing w:val="-2"/>
          <w:sz w:val="26"/>
          <w:szCs w:val="26"/>
        </w:rPr>
        <w:t xml:space="preserve">заместителем Руководителя Администрации Президента Российской Федерации, </w:t>
      </w:r>
      <w:r>
        <w:rPr>
          <w:iCs/>
          <w:sz w:val="26"/>
          <w:szCs w:val="26"/>
        </w:rPr>
        <w:t>руководителем рабочей группы при Администрации Президента Российской Федерации по координации и оценке работы с обращениями граждан и организаций 28 июня 2013 года № А1-3693в (с учетом последующих изменений);</w:t>
      </w:r>
    </w:p>
    <w:p>
      <w:pPr>
        <w:pStyle w:val="Normal"/>
        <w:ind w:firstLine="851"/>
        <w:jc w:val="both"/>
        <w:rPr/>
      </w:pPr>
      <w:bookmarkStart w:id="8" w:name="sub_31213"/>
      <w:bookmarkStart w:id="9" w:name="sub_31214"/>
      <w:bookmarkEnd w:id="8"/>
      <w:bookmarkEnd w:id="9"/>
      <w:r>
        <w:rPr>
          <w:bCs/>
          <w:sz w:val="26"/>
          <w:szCs w:val="26"/>
        </w:rPr>
        <w:t>8)</w:t>
      </w:r>
      <w:r>
        <w:rPr>
          <w:bCs/>
          <w:iCs/>
          <w:sz w:val="26"/>
          <w:szCs w:val="26"/>
        </w:rPr>
        <w:t xml:space="preserve"> резолюция </w:t>
      </w:r>
      <w:r>
        <w:rPr>
          <w:sz w:val="26"/>
          <w:szCs w:val="26"/>
        </w:rPr>
        <w:t>должностного лица, проводившего прием;</w:t>
      </w:r>
    </w:p>
    <w:p>
      <w:pPr>
        <w:pStyle w:val="Normal"/>
        <w:ind w:firstLine="851"/>
        <w:jc w:val="both"/>
        <w:rPr/>
      </w:pPr>
      <w:bookmarkStart w:id="10" w:name="sub_31235"/>
      <w:bookmarkEnd w:id="10"/>
      <w:r>
        <w:rPr>
          <w:bCs/>
          <w:sz w:val="26"/>
          <w:szCs w:val="26"/>
        </w:rPr>
        <w:t>9)</w:t>
      </w:r>
      <w:r>
        <w:rPr>
          <w:bCs/>
          <w:iCs/>
          <w:sz w:val="26"/>
          <w:szCs w:val="26"/>
        </w:rPr>
        <w:t xml:space="preserve"> результаты приема: 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>«поддержано»</w:t>
      </w:r>
      <w:r>
        <w:rPr>
          <w:sz w:val="26"/>
          <w:szCs w:val="26"/>
        </w:rPr>
        <w:t xml:space="preserve"> - по результатам рассмотрения предложение признано целесообразным, заявление или жалоба - обоснованными и подлежащими удовлетворению, гражданину сообщен порядок и срок исполнения принятого решения (в том числе</w:t>
      </w:r>
      <w:r>
        <w:rPr>
          <w:iCs/>
          <w:sz w:val="26"/>
          <w:szCs w:val="26"/>
        </w:rPr>
        <w:t xml:space="preserve"> «меры приняты»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выполнение действий в соответствии с принятым по результатам рассмотрения обращения решением  «поддержано» по полному фактическому удовлетворению поставленных в обращении вопросов, т.е. фактически реализованные предложения, фактически удовлетворенные заявления или жалобы), 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>«разъяснено»</w:t>
      </w:r>
      <w:r>
        <w:rPr>
          <w:sz w:val="26"/>
          <w:szCs w:val="26"/>
        </w:rPr>
        <w:t xml:space="preserve"> - по результатам рассмотрения предложения, заявления или жалобы гражданин проинформирован о порядке их реализации или удовлетворения; 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>«не поддержано»</w:t>
      </w:r>
      <w:r>
        <w:rPr>
          <w:sz w:val="26"/>
          <w:szCs w:val="26"/>
        </w:rPr>
        <w:t xml:space="preserve"> - по результатам рассмотрения предложение признано нецелесообразным, заявление или жалоба - необоснованными и не подлежащими удовлетворению, гражданину разъяснены мотивы отказа и порядок обжалования принятого решения;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>«поставлено на контроль»</w:t>
      </w:r>
      <w:r>
        <w:rPr>
          <w:sz w:val="26"/>
          <w:szCs w:val="26"/>
        </w:rPr>
        <w:t xml:space="preserve"> - если поставленные гражданином вопросы требуют дополнительного изучения или проверки, может быть принято письменное обращение, при этом гражданину разъяснены причины, по которым просьба не может быть разрешена в процессе приема, порядок и срок ее рассмотр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1" w:name="sub_31235"/>
      <w:bookmarkStart w:id="12" w:name="sub_31235"/>
      <w:bookmarkEnd w:id="12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2. Проведение личного приема граждан и рассмотр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я в ходе личного приема, подготовка письменного или устного ответа гражданин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2.1. Прием граждан осуществляется в порядке очередности. Граждане, имеющие льготы и преимущества, установленные законодательством Российской Федерации, принимаются вне очереди. Иногородние посетители, по возможности, принимаются в день обращ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2.2. При личном приеме гражданин предъявляет документ, удостоверяющий его личност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2.3. Поручения должностных лиц, осуществляющих личный прием, фиксируются в учетной карточке приема граждан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в устном обращении гражданина на личном приеме содержатся вопросы, решение которых не входит в компетенцию должностных лиц, проводящих прием, гражданину дается разъяснение, куда и в каком порядке ему следует обратить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851"/>
        <w:jc w:val="both"/>
        <w:rPr/>
      </w:pPr>
      <w:r>
        <w:rPr>
          <w:sz w:val="26"/>
          <w:szCs w:val="26"/>
        </w:rPr>
        <w:t>5.2.5. Во время личного приема гражданин имеет возможность изложить свои вопросы устно или оставить письменное обращение по существу поднимаемых вопро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должностное лицо, осуществляющее личный прием, оформляет резолюцию, в которой даются соответствующие поручения исполнителям по рассмотрению обращ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6. По окончании приема должностное лицо, проводящее личный прием, доводит до сведения гражданина свое решение или информирует о том, кому будет поручено рассмотрение и принятие мер по его обращению, а также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учетной карточке приема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дготовка письменного ответа осуществляется в соответствии с разделом 4 «Рассмотрение письменных обращений» настоящей Инструк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7. Сведения о количестве принятых граждан собираются Ответственным за учет и рассмотрение обращений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Контроль за соблюдением требований к рассмотр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й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6.1. Начальник Департамента осуществляет контроль за соблюдением требований к рассмотрению обращений, анализирует содержание поступающих обращений, принимает меры по своевременному выявлению и устранению причин и условий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6.2. Контроль за соблюдением требований к рассмотрению обращений включает в себя контроль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за соблюдением соответствия законодательству Российской Федерации сроков рассмотрения обращ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за надлежащим рассмотрением всех приведенных в обращении доводов и обстоятельств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за своевременностью и полнотой принятых мер при рассмотрении обращ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6.3. Текущий контроль осуществляется Ответственным за учет и рассмотрение обращений в форме регулярного мониторинга соблюдения должностными лицами Департамента положений Федерального закона от 2 мая 2006 года № 59-ФЗ и требований настоящей Инструк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учет и рассмотрение обращений имеет право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запрашивать у Исполнителей (и/или соисполнителей) и их непосредственных руководителей необходимые сведения о ходе рассмотрения обращ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знакомиться в установленном порядке с материалами, отражающими состояние рассмотрения обращ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вносить непосредственным руководителям, Исполнителям (и/или соисполнителям) предложения по устранению недостатков, выявленных в ходе контроля за соблюдением порядка рассмотрения обращ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6.4. В случае если ответ на обращение не соответствует хотя бы одному из критериев своевременности, объективности, всесторонности или правовой обоснованности, начальник Департамента может принять решение о постановке обращения на дополнительный контроль - контроль, осуществляемый до полного разрешения вопросов, изложенных в обращении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Инструкции по ведению делопроизводства по обращениям граждан в Департаменте образования, культуры и спорта Чукотского автоном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но-регистрационная карточка обращений граждан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епартаменте образования, культуры и спорта Чукотского автоном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№  __________________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2"/>
          <w:szCs w:val="22"/>
        </w:rPr>
        <w:t>(регистрационный номер поступившего обращения)</w:t>
      </w:r>
    </w:p>
    <w:p>
      <w:pPr>
        <w:pStyle w:val="Normal"/>
        <w:jc w:val="both"/>
        <w:rPr/>
      </w:pPr>
      <w:r>
        <w:rPr>
          <w:sz w:val="26"/>
          <w:szCs w:val="26"/>
        </w:rPr>
        <w:t>2) дата регистрации _____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2"/>
          <w:szCs w:val="22"/>
        </w:rPr>
        <w:t xml:space="preserve">(число, месяц, год в соответствии со штампом рег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входящих документов)</w:t>
      </w:r>
    </w:p>
    <w:p>
      <w:pPr>
        <w:pStyle w:val="Normal"/>
        <w:jc w:val="both"/>
        <w:rPr/>
      </w:pPr>
      <w:r>
        <w:rPr>
          <w:sz w:val="26"/>
          <w:szCs w:val="26"/>
        </w:rPr>
        <w:t>3) тип обращения _______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редложение, заявление, жалоба)</w:t>
      </w:r>
    </w:p>
    <w:p>
      <w:pPr>
        <w:pStyle w:val="Normal"/>
        <w:jc w:val="both"/>
        <w:rPr/>
      </w:pPr>
      <w:r>
        <w:rPr>
          <w:sz w:val="26"/>
          <w:szCs w:val="26"/>
        </w:rPr>
        <w:t>4) фамилия, имя, отчество заявителя 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в соответствии с данными, указанными в обращен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пол – М (мужской), Ж (женский), либо К (коллективное);</w:t>
      </w:r>
    </w:p>
    <w:p>
      <w:pPr>
        <w:pStyle w:val="Normal"/>
        <w:jc w:val="both"/>
        <w:rPr/>
      </w:pPr>
      <w:r>
        <w:rPr>
          <w:sz w:val="26"/>
          <w:szCs w:val="26"/>
        </w:rPr>
        <w:t>6) социальное положение 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пенсионер, рабочий, инвалид, безработный, учащийся, предприниматель, осужденны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Если статус не указан, то данная графа не заполняется)</w:t>
      </w:r>
    </w:p>
    <w:p>
      <w:pPr>
        <w:pStyle w:val="Normal"/>
        <w:jc w:val="both"/>
        <w:rPr/>
      </w:pPr>
      <w:r>
        <w:rPr>
          <w:sz w:val="26"/>
          <w:szCs w:val="26"/>
        </w:rPr>
        <w:t>7) почтовые реквизиты __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индекс, государство, регион, район, населенный пункт, улица, дом-корпус, квартира, телефон, фак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электронная почта) – в соответствии с данными, указанными в обращении)</w:t>
      </w:r>
    </w:p>
    <w:p>
      <w:pPr>
        <w:pStyle w:val="Normal"/>
        <w:jc w:val="both"/>
        <w:rPr/>
      </w:pPr>
      <w:r>
        <w:rPr>
          <w:sz w:val="26"/>
          <w:szCs w:val="26"/>
        </w:rPr>
        <w:t>8) краткое содержание ___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аннотация обращения)</w:t>
      </w:r>
    </w:p>
    <w:p>
      <w:pPr>
        <w:pStyle w:val="Normal"/>
        <w:jc w:val="both"/>
        <w:rPr/>
      </w:pPr>
      <w:bookmarkStart w:id="13" w:name="sub_322"/>
      <w:bookmarkStart w:id="14" w:name="sub_321"/>
      <w:bookmarkEnd w:id="13"/>
      <w:bookmarkEnd w:id="14"/>
      <w:r>
        <w:rPr>
          <w:sz w:val="26"/>
          <w:szCs w:val="26"/>
        </w:rPr>
        <w:t>9) тема обращения ______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указывается в соответствии с Типовым общероссийским тематическим классификатором обращений граждан, организаций и общественных объединений, утвержденным заместителем Руководителя Администрации Президента Российской Федерации, руководителем рабочей группы при Администрации Президента Российской Федерации по координации и оценке работы с обращениями граждан и организаций 28 июня 2013 года № А1-3693в (с учетом последующих изменений)</w:t>
      </w:r>
    </w:p>
    <w:p>
      <w:pPr>
        <w:pStyle w:val="Normal"/>
        <w:jc w:val="both"/>
        <w:rPr/>
      </w:pPr>
      <w:bookmarkStart w:id="15" w:name="sub_322"/>
      <w:bookmarkStart w:id="16" w:name="sub_321"/>
      <w:bookmarkEnd w:id="15"/>
      <w:bookmarkEnd w:id="16"/>
      <w:r>
        <w:rPr>
          <w:sz w:val="26"/>
          <w:szCs w:val="26"/>
        </w:rPr>
        <w:t>10) направлено _________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орган государственной власти, местного самоуправления, либо должностное лицо в данном органе исполнительной власти автономного округа, ответственное за подготовку ответа гражданину)</w:t>
      </w:r>
    </w:p>
    <w:p>
      <w:pPr>
        <w:pStyle w:val="Normal"/>
        <w:jc w:val="both"/>
        <w:rPr/>
      </w:pPr>
      <w:r>
        <w:rPr>
          <w:sz w:val="26"/>
          <w:szCs w:val="26"/>
        </w:rPr>
        <w:t>11) дата направления ____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дата направления обращения на рассмотрение)</w:t>
      </w:r>
    </w:p>
    <w:p>
      <w:pPr>
        <w:pStyle w:val="Normal"/>
        <w:jc w:val="both"/>
        <w:rPr/>
      </w:pPr>
      <w:r>
        <w:rPr>
          <w:sz w:val="26"/>
          <w:szCs w:val="26"/>
        </w:rPr>
        <w:t>12) цель _________________________________________________________________ 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ция)</w:t>
      </w:r>
    </w:p>
    <w:p>
      <w:pPr>
        <w:pStyle w:val="Normal"/>
        <w:jc w:val="both"/>
        <w:rPr/>
      </w:pPr>
      <w:r>
        <w:rPr>
          <w:sz w:val="26"/>
          <w:szCs w:val="26"/>
        </w:rPr>
        <w:t>13) дата исполнения _____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указывается контрольный срок исполн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) принятое решение ___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решение, принятое по результатам рассмотрения обращения)</w:t>
      </w:r>
    </w:p>
    <w:p>
      <w:pPr>
        <w:pStyle w:val="Normal"/>
        <w:jc w:val="both"/>
        <w:rPr/>
      </w:pPr>
      <w:r>
        <w:rPr>
          <w:sz w:val="26"/>
          <w:szCs w:val="26"/>
        </w:rPr>
        <w:t>15) дата ответа ___________________________________________________________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 направления ответа гражданин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Инструкции по ведению делопроизводства по обращениям граждан в Департаменте образования, культуры и спорта Чукотского автоном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ОБРАЗОВАНИЯ, КУЛЬТУРЫ И СПОРТА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РАЩЕНИЕ ГРАЖДАН № 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ип обращения, ФИО и адрес заявител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Тема обращ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верка начата:  </w:t>
      </w:r>
      <w:r>
        <w:rPr>
          <w:b/>
          <w:sz w:val="28"/>
          <w:szCs w:val="28"/>
          <w:u w:val="single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 закончена:  </w:t>
      </w:r>
      <w:r>
        <w:rPr>
          <w:b/>
          <w:sz w:val="28"/>
          <w:szCs w:val="28"/>
          <w:u w:val="single"/>
        </w:rPr>
        <w:t xml:space="preserve">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____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Анадыр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din@anady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46:00Z</dcterms:created>
  <dc:creator>Дмитрий</dc:creator>
  <dc:description/>
  <cp:keywords/>
  <dc:language>en-US</dc:language>
  <cp:lastModifiedBy>Станкевич Е.А.</cp:lastModifiedBy>
  <cp:lastPrinted>2012-04-11T17:54:00Z</cp:lastPrinted>
  <dcterms:modified xsi:type="dcterms:W3CDTF">2016-10-13T23:46:00Z</dcterms:modified>
  <cp:revision>2</cp:revision>
  <dc:subject/>
  <dc:title> </dc:title>
</cp:coreProperties>
</file>