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-159385</wp:posOffset>
            </wp:positionV>
            <wp:extent cx="6597650" cy="969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9" t="3387" r="4957" b="4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567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1</w:t>
      </w:r>
    </w:p>
    <w:p>
      <w:pPr>
        <w:pStyle w:val="TextBodyIndent"/>
        <w:ind w:left="567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приказу </w:t>
      </w:r>
      <w:r>
        <w:rPr>
          <w:sz w:val="26"/>
          <w:szCs w:val="26"/>
          <w:lang w:val="ru-RU"/>
        </w:rPr>
        <w:t>Департамента образования, культуры и спорта</w:t>
      </w:r>
      <w:r>
        <w:rPr>
          <w:sz w:val="26"/>
          <w:szCs w:val="26"/>
        </w:rPr>
        <w:t xml:space="preserve"> Чукотского автономного округа</w:t>
      </w:r>
    </w:p>
    <w:p>
      <w:pPr>
        <w:pStyle w:val="TextBodyIndent"/>
        <w:ind w:left="567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3.08.2016 г.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01-21/509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ложение о комиссии по государственной аккредитации региональных спортивных федераций Чукотского автономного округа</w:t>
      </w:r>
    </w:p>
    <w:p>
      <w:pPr>
        <w:pStyle w:val="TextBodyIndent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Комиссия по государственной аккредитации региональных спортивных федераций Чукотского автономного округа (далее – комиссия) создается в целях реализации полномочий, предусмотренных частью 5 статьи 13 Федерального закона от 04.12.2007 года № 329-ФЗ «О физической культуре и спорте в Российской Федерации» для рассмотрения вопросов получения, приостановления, отзыва государственной аккредитации, включая экспертную оценку представленных спортивными федерациями сведений и документов, предусмотренных Порядком государственной аккредитации региональных спортивных федераций, утвержденным приказом Министерства спорта Российской Федерации от 01.08.2014 года № 663 «Об утверждении Порядка проведения государственной аккредитации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 и формы документа о государственной аккредитации, подтверждающего наличие статуса региональной спортивной федерации»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омиссия в своей деятельности руководствуется нормами действующего законодательства и настоящим Положением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3. Комиссия состоит из председателя, заместителя председателя, секретаря, членов комиссии и утверждается приказом Департамента образования культуры и спорта Чукотского автономного округа (далее – Департамент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4. Изменения в состав комиссии вносится приказом Департамен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и функции комиссии</w:t>
      </w:r>
    </w:p>
    <w:p>
      <w:pPr>
        <w:pStyle w:val="Default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ой задачей комиссии является рассмотрение представленных спортивными федерациями сведений и документов, оценка результатов деятельности спортивных федераций. </w:t>
      </w:r>
    </w:p>
    <w:p>
      <w:pPr>
        <w:pStyle w:val="Default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ля выполнения возложенных задач комиссия выполняет следующие функции:</w:t>
      </w:r>
    </w:p>
    <w:p>
      <w:pPr>
        <w:pStyle w:val="Default"/>
        <w:keepNext w:val="true"/>
        <w:ind w:firstLine="709"/>
        <w:jc w:val="both"/>
        <w:rPr/>
      </w:pPr>
      <w:r>
        <w:rPr>
          <w:sz w:val="26"/>
          <w:szCs w:val="26"/>
        </w:rPr>
        <w:t xml:space="preserve">2.2.1. рассмотрение поступивших заявлений от спортивных федераций; </w:t>
      </w:r>
    </w:p>
    <w:p>
      <w:pPr>
        <w:pStyle w:val="Default"/>
        <w:keepNext w:val="true"/>
        <w:ind w:firstLine="709"/>
        <w:jc w:val="both"/>
        <w:rPr/>
      </w:pPr>
      <w:r>
        <w:rPr>
          <w:sz w:val="26"/>
          <w:szCs w:val="26"/>
        </w:rPr>
        <w:t xml:space="preserve">2.2.2. определение соответствия результатов деятельности спортивных федераций целям развития физической культуры и спорта в Чукотском автономном округе; </w:t>
      </w:r>
    </w:p>
    <w:p>
      <w:pPr>
        <w:pStyle w:val="Default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внесение предложений начальнику Департамента образования культуры и спорта Чукотского автономного округа о государственной аккредитации, о периоде  </w:t>
      </w:r>
      <w:r>
        <w:rPr>
          <w:color w:val="000000"/>
          <w:sz w:val="26"/>
          <w:szCs w:val="26"/>
        </w:rPr>
        <w:t xml:space="preserve">аккредитации, а также об отказе в аккредитации, приостановлении или отзыве аккредитации. </w:t>
      </w:r>
    </w:p>
    <w:p>
      <w:pPr>
        <w:pStyle w:val="Default"/>
        <w:keepNext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В своих решениях комиссия вправе давать региональным федерациям рекомендации, соответствующие законодательству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работы комиссии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едседатель комиссии руководит деятельностью комиссии, организует ее работу, подписывает протоколы заседаний комиссии, осуществляет контроль за соблюдением сроков подготовки приказа Департамента по результатам принятого по аккредитации решени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 председательствует на заседаниях, в отсутствие председателя комиссии на заседании председательствует его заместитель или назначенный председателем член комисс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Секретарь комисс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в установленном порядке прием и регистрацию заявлений на аккредитацию спортивных федераций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т правильность оформления заявлений и прилагаемых документов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т и оформляет протоколы заседаний комиссии, представляет их на подпись председателю и членам комисси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т иную документацию, связанную с деятельностью комисси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хранение документации, связанной с деятельностью комисси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товит пакет документов для направления в Министерство спорта Российской Федерации, для внесения сведений в Реестр аккредитованных региональных федерац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Члены комисс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, квалифицированно и объективно рассматривают представленные документы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сказывают свое мнение и дают заключения по рассматриваемым документа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ывают протоколы заседаний комисс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Заседания комиссии правомочны при участии в заседании не менее половины от общего числа ее соста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Решения комиссии принимаются простым большинством голосов присутствующих на заседании членов комиссии. В случае равенства голосов, решающим является голос председательствующего на заседании. 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Решения комиссии оформляются протоколами.</w:t>
      </w:r>
      <w:r>
        <w:br w:type="page"/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567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2</w:t>
      </w:r>
    </w:p>
    <w:p>
      <w:pPr>
        <w:pStyle w:val="TextBodyIndent"/>
        <w:ind w:left="567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приказу </w:t>
      </w:r>
      <w:r>
        <w:rPr>
          <w:sz w:val="26"/>
          <w:szCs w:val="26"/>
          <w:lang w:val="ru-RU"/>
        </w:rPr>
        <w:t>Департамента образования, культуры и спорта</w:t>
      </w:r>
      <w:r>
        <w:rPr>
          <w:sz w:val="26"/>
          <w:szCs w:val="26"/>
        </w:rPr>
        <w:t xml:space="preserve"> Чукотского автономного округа</w:t>
      </w:r>
    </w:p>
    <w:p>
      <w:pPr>
        <w:pStyle w:val="TextBodyIndent"/>
        <w:ind w:left="567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3.08.2016 г.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01-21/509</w:t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остав комиссии по государственной аккредитации региональных спортивных федераций Чукотского автономного округа</w:t>
      </w:r>
    </w:p>
    <w:p>
      <w:pPr>
        <w:pStyle w:val="TextBodyIndent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39"/>
        <w:gridCol w:w="5930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м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натольевич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порта и туризма Департамента образования, культуры и спорта Чукотского автономного округа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ч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Евтихович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– начальник отдела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н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отдела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ху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ели Сергеевич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номного учреждения Чукотского автономного округа «Окружной спортивно-досуговый комплек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гинв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Михайлович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ожни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нис Викторович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9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директора государственного бюджетного образовательного учреждения дополнительного образования Чукотского автономного округа «Окружная детско-юношеская спортивная школ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3:31:00Z</dcterms:created>
  <dc:creator>Станкевич Е.А.</dc:creator>
  <dc:description/>
  <dc:language>en-US</dc:language>
  <cp:lastModifiedBy>Дьячков Павел Евтихович</cp:lastModifiedBy>
  <dcterms:modified xsi:type="dcterms:W3CDTF">2016-08-24T23:33:00Z</dcterms:modified>
  <cp:revision>3</cp:revision>
  <dc:subject/>
  <dc:title/>
</cp:coreProperties>
</file>