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tbl>
      <w:tblPr>
        <w:tblW w:w="1558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300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,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культуры и спорт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отского автономного округ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.Г. Боленков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«9» декабря 2015 года 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bCs/>
          <w:sz w:val="32"/>
          <w:szCs w:val="26"/>
        </w:rPr>
        <w:t>П Л А Н   Р А Б О Т Ы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 xml:space="preserve">ДЕПАРТАМЕНТА ОБРАЗОВАНИЯ, КУЛЬТУРЫ И СПОРТА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ЧУКОТСКОГО АВТОНОМНОГО ОКРУГА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bCs/>
          <w:sz w:val="32"/>
          <w:szCs w:val="26"/>
        </w:rPr>
        <w:t>НА 2016 ГОД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  <w:t>г. Анадырь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  <w:t>2015 г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 Департамента образования, культуры и спорта Чукотского автономного округа на 2016 год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999"/>
        <w:gridCol w:w="1620"/>
        <w:gridCol w:w="2160"/>
        <w:gridCol w:w="2340"/>
      </w:tblGrid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u w:val="single"/>
                <w:lang w:val="en-US"/>
              </w:rPr>
              <w:t>I</w:t>
            </w:r>
            <w:r>
              <w:rPr>
                <w:b/>
                <w:sz w:val="26"/>
                <w:u w:val="single"/>
              </w:rPr>
              <w:t xml:space="preserve"> Раздел  </w:t>
            </w:r>
            <w:r>
              <w:rPr>
                <w:b/>
                <w:sz w:val="26"/>
              </w:rPr>
              <w:t xml:space="preserve">Программа законопроектных работ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законо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 подготовки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тветственное за подготовку структурное подразд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епосредственный исполнител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«О внесении изменений в Закон Чукотского автономного округа от 4 июня 2008 г.        № 52-ОЗ «О государственной поддержке деятельности молодежных общественных объединений на территории Чукотского автономн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молодежной полити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ченков М.В.</w:t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Раздел</w:t>
            </w: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постановлений Губернатора Чукотского автоном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Наименование проекта постано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 подготовки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ое за подготовку структурное подразделение (управление, отде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епосредственный исполнител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«О внесении изменений в Постановление Правительства Чукотского автономного округа от 22 июля 2008 г. № 129 «Об утверждении Порядка предоставления государственных грантов (безвозмездной помощи) молодежным общественным объединения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Управление культуры и молодежной полити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тепченков М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«О внесении изменений в Постановление Правительства Чукотского автономного округа от 9 апреля 2014 года № 163 «Об утверждении Порядка предоставления грантовой поддержки проектов, направленных на развитие образования, культуры и молодёжной полит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Управление культуры и молодежной полити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тепченков М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</w:t>
            </w:r>
            <w:r>
              <w:rPr>
                <w:b/>
              </w:rPr>
              <w:t xml:space="preserve"> </w:t>
            </w:r>
            <w:r>
              <w:rPr/>
              <w:t>Постановление Губернатора Чукотского автономного округа от 30 сентября 2011 года № 68 «Об утверждении Административного регламента Департамента образования, культуры и молодежной политики Чукотского автономного округа по исполнению государственной функции «Государственный контроль (надзор) в сфере образования на территории Чукотского автономн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ина И.А.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Раздел</w:t>
      </w:r>
      <w:r>
        <w:rPr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готовка проектов распоряжений Губернатора Чукотского автономного округ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999"/>
        <w:gridCol w:w="1620"/>
        <w:gridCol w:w="2160"/>
        <w:gridCol w:w="234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а распоря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одготовки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ое за подготовку структурное подразд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ый исполнител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ведении в 2016 году на территории Чукотского автономного округа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надзора и контроля качеств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Н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 организации учебных сборов в 2016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-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 в сфере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цар Ю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«О присвоении классных чинов государственным гражданским служащим Департамента образования, культуры и молодежной политики Чукотского автономн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кова Т.П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назначении стипендии Губернатора Чукотского автономного округа»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молодежной полити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ченков М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«О присвоении классных чинов государственным гражданским служащим Департамента образования, культуры и молодежной политики Чукотского автономн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кова Т.П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О Межведомственной рабочей группе по организации работ по приёмке образовательных учреждений Чукотского автономного округа к новому 2016-2017 учебному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назначении стипендии Губернатора Чукотского автономн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молодежной полити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ченков М.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Раздел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дготовка проектов постановлений Правительства Чукотского автономного округ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999"/>
        <w:gridCol w:w="1620"/>
        <w:gridCol w:w="2160"/>
        <w:gridCol w:w="234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проекта постано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одготовки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за подготовку структурное подразделение (управление, отде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ый исполнител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«О внесении изменений в Постановление Правительства Чукотского автономного округа от 24 декабря 2013 года № 525 «О порядке назначения и выплаты стимулирующей надбавки за высокое педагогическое мастерство педагогическим и руководящим работникам образовательных учреждений, входящих в Чукотский (надмуниципальный) образовательный округ, работникам иных государственных образовательных учреждений дополнительного образования, и работникам государственных учреждений социального обслуживания населения Чукотского автономн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кевич Е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«О внесении изменений в Постановление Правительства Чукотского автономного округа от 25 декабря 2013 г. № 540 «Об утверждении Положения о Комиссии по поддержке лучших педагогических работников Чукотского автономн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кевич Е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both"/>
              <w:rPr/>
            </w:pPr>
            <w:r>
              <w:rPr>
                <w:b/>
              </w:rPr>
              <w:t>«</w:t>
            </w:r>
            <w:r>
              <w:rPr/>
              <w:t>О внесении изменений в</w:t>
            </w:r>
            <w:r>
              <w:rPr>
                <w:b/>
              </w:rPr>
              <w:t xml:space="preserve"> </w:t>
            </w:r>
            <w:r>
              <w:rPr/>
              <w:t xml:space="preserve">Постановление Правительства Чукотского автономного округа от 22.01.2014 г. № 27 «Об утверждении Порядка выплаты единовременного пособия прибывшим в учреждения культуры и (или) образовательные организации молодым специалистам и специалистам со стажем, заключившим контракт с учреждением культуры и (или) образовательной организацией и выплаты единовременного пособия специалистам, показавшим высокие результаты, принятым на работу в учреждения культуры и (или) образовательные организаци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кова Т.П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«Об утверждении Административного регламента по предоставлению государственной услуги «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форме единого государственного экзамена и в форме основного государственного экзамена, об участниках и о результатах единого государственного экзамена, основного государственного экзаме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правление надзора и контроля качеств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Н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«О внесении изменений в Постановление Правительства Чукотского автономного округа от 26 апреля 2011 года № 163 «Об установлении размера и порядка оплаты производственной практики  обучающимся и студентам по очной форме обучения в образовательных учреждениях начального и среднего профессионального образования, находящихся в ведении органов исполнительной власти Чукотского автономн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 в сфере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цар Ю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</w:rPr>
              <w:t xml:space="preserve">«Об утверждении Комплекса мероприятий </w:t>
            </w:r>
            <w:r>
              <w:rPr>
                <w:b w:val="false"/>
                <w:bCs w:val="false"/>
              </w:rPr>
              <w:t xml:space="preserve">по </w:t>
            </w:r>
            <w:r>
              <w:rPr>
                <w:b w:val="false"/>
              </w:rPr>
              <w:t xml:space="preserve">созданию в дошкольных образовательных, общеобразовательных организациях, организациях дополнительного образования детей </w:t>
            </w:r>
            <w:r>
              <w:rPr>
                <w:b w:val="false"/>
                <w:bCs w:val="false"/>
              </w:rPr>
              <w:t>Чукотского автономного округа</w:t>
            </w:r>
            <w:r>
              <w:rPr>
                <w:b w:val="false"/>
              </w:rPr>
              <w:t xml:space="preserve"> условий для получения детьми-инвалидами качественного образования в 2016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методик формирования модельных штатных расписаний и количества ставок педагогических работников для расчёта фонда оплаты труда образовательных учреждений Чукотского автономного округа, входящих в Чукотский (надмуниципальный) образовательный округ, на 2017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лова С.Н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«Об утверждении методики формирования нормативов финансового обеспечения образовательной деятельности образовательных организаций, входящих в Чукотский (надмуниципальный) образовательный округ, на 2017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ленко О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а также дополнительного образования детей в муниципальных образовательных организациях, входящих в Чукотский (надмуниципальный) образовательный округ, на 2017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ленко О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</w:rPr>
              <w:t>«О внесении изменений в Постановление Правительства Чукотского автономного округа от 24 декабря 2013 года № 526 «Об оплате труда работников образовательных учреждений, входящих в Чукотский (надмуниципальный) образовательный округ, и работников иных государственных образовательных учреждений дополнительного образования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лова С.Н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Раздел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дготовка проектов распоряжений Правительства Чукотского автономного округ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999"/>
        <w:gridCol w:w="1620"/>
        <w:gridCol w:w="2160"/>
        <w:gridCol w:w="234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проекта распоря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 подготовки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ое за подготовку структурное подразделение (управление, отде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епосредственный исполнител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«Об утверждении контрольных цифр приёма обучающихся в учреждения профессионального образования Чукот</w:t>
            </w:r>
            <w:r>
              <w:rPr/>
              <w:t>ского автономного округа на 2016-2017</w:t>
            </w:r>
            <w:r>
              <w:rPr>
                <w:rFonts w:eastAsia="Calibri"/>
              </w:rPr>
              <w:t xml:space="preserve"> учебный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 в сфере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цар Ю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«Об организации труда, развития, отдыха, оздоровления детей и подростков Чукотского автономного округа в 2016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 Д.С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распоряжение Правительства Чукотского автономного округа от 27 декабря 2013 г. № 517-рп «Об утверждении состава Комиссии по поддержке лучших педагогических работников Чукотского автономн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кевич Е.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78"/>
        <w:gridCol w:w="1800"/>
        <w:gridCol w:w="901"/>
        <w:gridCol w:w="1879"/>
        <w:gridCol w:w="101"/>
        <w:gridCol w:w="899"/>
        <w:gridCol w:w="2159"/>
        <w:gridCol w:w="1622"/>
        <w:gridCol w:w="1982"/>
        <w:gridCol w:w="46"/>
      </w:tblGrid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VI</w:t>
            </w:r>
            <w:r>
              <w:rPr>
                <w:b/>
                <w:sz w:val="26"/>
                <w:szCs w:val="26"/>
                <w:u w:val="single"/>
              </w:rPr>
              <w:t xml:space="preserve"> Раздел</w:t>
            </w:r>
            <w:r>
              <w:rPr>
                <w:b/>
                <w:sz w:val="26"/>
                <w:szCs w:val="26"/>
              </w:rPr>
              <w:t xml:space="preserve"> Вопросы, выносимые на совещания, проводимые начальником Департамен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держание  вопрос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 подготовки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ое за подготовку структурное подразделение (управление, отдел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ое лицо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ведении федерального государственного образовательного стандарта дошкольного образования в муниципальных образовательных организациях Чукотского автономного округа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осударственной политики в сфер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,</w:t>
            </w:r>
          </w:p>
          <w:p>
            <w:pPr>
              <w:pStyle w:val="Normal"/>
              <w:jc w:val="center"/>
              <w:rPr/>
            </w:pPr>
            <w:r>
              <w:rPr/>
              <w:t>Шимоткина Н.И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федеральных государственных образовательных стандартов общего образования в общеобразовательных организациях Чукотского автономного округ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осударственной политики в сфер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,</w:t>
            </w:r>
          </w:p>
          <w:p>
            <w:pPr>
              <w:pStyle w:val="Normal"/>
              <w:jc w:val="center"/>
              <w:rPr/>
            </w:pPr>
            <w:r>
              <w:rPr/>
              <w:t>Шимоткина Н.И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роках представления государственными гражданскими служащими Департамента образования, культуры и молодежной политики Чукотского автономного округа сведений о доходах и расходах, об имуществе и обязательствах имущественного характера, а также сведений о доходах и расходах супруги (супруга) и несовершеннолетних детей об имуществе, принадлежащем им на праве собственности, и об их обязательствах имущественного характера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ючкова Т.П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ставлении руководителями государственных учреждений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ючкова Т.П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 Коллегиям Департамента образования, культуры и молодежной политики Чукотского автономного округа в сферах образования, культуры и молодёжной политик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5" w:hanging="108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ind w:right="-105" w:hanging="108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осударственной политики в сфере образования;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молодежной политики;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,</w:t>
            </w:r>
          </w:p>
          <w:p>
            <w:pPr>
              <w:pStyle w:val="Normal"/>
              <w:jc w:val="center"/>
              <w:rPr/>
            </w:pPr>
            <w:r>
              <w:rPr/>
              <w:t>Коцар Ю.А.,</w:t>
            </w:r>
          </w:p>
          <w:p>
            <w:pPr>
              <w:pStyle w:val="Normal"/>
              <w:jc w:val="center"/>
              <w:rPr/>
            </w:pPr>
            <w:r>
              <w:rPr/>
              <w:t>Ворошко Т.В.,</w:t>
            </w:r>
          </w:p>
          <w:p>
            <w:pPr>
              <w:pStyle w:val="Normal"/>
              <w:jc w:val="center"/>
              <w:rPr/>
            </w:pPr>
            <w:r>
              <w:rPr/>
              <w:t>Крючкова Т.П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О внедрении федерального государственного образовательного стандарта для детей с ОВЗ в общеобразовательных организациях Чукотского автономного округ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осударственной политики в сфере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</w:t>
            </w:r>
          </w:p>
          <w:p>
            <w:pPr>
              <w:pStyle w:val="Normal"/>
              <w:jc w:val="center"/>
              <w:rPr/>
            </w:pPr>
            <w:r>
              <w:rPr/>
              <w:t>Морозова Ю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 проведении окружного профессионального конкурса педагогического мастерства «Учитель года Чукотки - 2016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осударственной политики в сфер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,</w:t>
            </w:r>
          </w:p>
          <w:p>
            <w:pPr>
              <w:pStyle w:val="Normal"/>
              <w:jc w:val="center"/>
              <w:rPr/>
            </w:pPr>
            <w:r>
              <w:rPr/>
              <w:t>Шимоткина Н.И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мероприятий по работе с одаренными детьм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цар Ю.А.,</w:t>
            </w:r>
          </w:p>
          <w:p>
            <w:pPr>
              <w:pStyle w:val="Normal"/>
              <w:jc w:val="center"/>
              <w:rPr/>
            </w:pPr>
            <w:r>
              <w:rPr/>
              <w:t>Автонова Н.Н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комплексного учебного курса «Основы религиозных культур и светской этики» в муниципальных общеобразовательных организациях Чукотского автономного округ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осударственной политики в сфер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откина Н.И.,</w:t>
            </w:r>
          </w:p>
          <w:p>
            <w:pPr>
              <w:pStyle w:val="Normal"/>
              <w:jc w:val="center"/>
              <w:rPr/>
            </w:pPr>
            <w:r>
              <w:rPr/>
              <w:t>Морозова Ю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государственной итоговой аттестации обучающихся, освоивших программы основного общего образования общеобразовательных организаций Чукотского автономного округ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Полякова Н.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государственной аттестации обучающихся, освоивших программы среднего общего образования образовательных организаций Чукотского автономного округ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Полякова Н.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мониторинговых исследований качества образования обучающихся разных уровней обучения общеобразовательных организаций Чукотского автономного округ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Полякова Н.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Всероссийских проверочных работ обучающихся 4-х классов по общеобразовательным предметам: русский язык, математика и окружающий мир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Полякова Н.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 Коллегиям Департамента образования, культуры и молодежной политики Чукотского автономного округа в сферах образования, культуры и молодёжной политик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5"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осударственной политики в сфере образования;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молодежной политики;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,</w:t>
            </w:r>
          </w:p>
          <w:p>
            <w:pPr>
              <w:pStyle w:val="Normal"/>
              <w:jc w:val="center"/>
              <w:rPr/>
            </w:pPr>
            <w:r>
              <w:rPr/>
              <w:t>Коцар Ю.А.,</w:t>
            </w:r>
          </w:p>
          <w:p>
            <w:pPr>
              <w:pStyle w:val="Normal"/>
              <w:jc w:val="center"/>
              <w:rPr/>
            </w:pPr>
            <w:r>
              <w:rPr/>
              <w:t>Ворошко Т.В.,</w:t>
            </w:r>
          </w:p>
          <w:p>
            <w:pPr>
              <w:pStyle w:val="Normal"/>
              <w:jc w:val="center"/>
              <w:rPr/>
            </w:pPr>
            <w:r>
              <w:rPr/>
              <w:t>Крючкова Т.П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 участии в финальном этапе всероссийского конкурса «Учитель года России – 2016»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осударственной политики в сфер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,</w:t>
            </w:r>
          </w:p>
          <w:p>
            <w:pPr>
              <w:pStyle w:val="Normal"/>
              <w:jc w:val="center"/>
              <w:rPr/>
            </w:pPr>
            <w:r>
              <w:rPr/>
              <w:t>Шимоткина Н.И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ониторинге трудоустройства выпускников профессиональных образовательных организаций Чукотского автономного округа в отчетности в Министерство образования и науки Российской Федераци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, декабрь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цар Ю.А.,</w:t>
            </w:r>
          </w:p>
          <w:p>
            <w:pPr>
              <w:pStyle w:val="Normal"/>
              <w:jc w:val="center"/>
              <w:rPr/>
            </w:pPr>
            <w:r>
              <w:rPr/>
              <w:t>Автонова Н.Н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мероприятий по работе с одаренными детьм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цар Ю.А.,</w:t>
            </w:r>
          </w:p>
          <w:p>
            <w:pPr>
              <w:pStyle w:val="Normal"/>
              <w:jc w:val="center"/>
              <w:rPr/>
            </w:pPr>
            <w:r>
              <w:rPr/>
              <w:t>Автонова Н.Н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иёма в профессиональные образовательные организации Чукотского автономного округа в 2016 году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цар Ю.А.,</w:t>
            </w:r>
          </w:p>
          <w:p>
            <w:pPr>
              <w:pStyle w:val="Normal"/>
              <w:jc w:val="center"/>
              <w:rPr/>
            </w:pPr>
            <w:r>
              <w:rPr/>
              <w:t>Автонова Н.Н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комплексного учебного курса «Основы религиозных культур и светской этики» в муниципальных общеобразовательных организациях Чукотского автономного округ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осударственной политики в сфер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откина Н.И.,</w:t>
            </w:r>
          </w:p>
          <w:p>
            <w:pPr>
              <w:pStyle w:val="Normal"/>
              <w:jc w:val="center"/>
              <w:rPr/>
            </w:pPr>
            <w:r>
              <w:rPr/>
              <w:t>Морозова Ю.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ланировании набора в профессиональные образовательные организации Чукотского автономного округа, включая филиалы организаций высшего образования, на 2017 год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ноябрь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цар Ю.А.,</w:t>
            </w:r>
          </w:p>
          <w:p>
            <w:pPr>
              <w:pStyle w:val="Normal"/>
              <w:jc w:val="center"/>
              <w:rPr/>
            </w:pPr>
            <w:r>
              <w:rPr/>
              <w:t>Автонова Н.Н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ониторинге системы образования Чукотского автономного округ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 И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блюдении гражданскими служащими Департамента образования, культуры и молодёжной политики Чукотского автономного округа установленных запретов и ограничений, а также требований о предотвращении или урегулировании конфликта интересо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108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ючкова Т.П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ности и аналитической деятельности Департамента образования, культуры и молодежной политики Чукотского автономного округа по итогам работы Департамент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108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ючкова Т.П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О реализации мероприятий, направленных на исполнение ведомственного плана мероприятий, направленных на профилактику и противодействие коррупции в Департаменте образования, культуры и молодёжной политики Чукотского автономного округа за 2016 год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108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ючкова Т.П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81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en-US"/>
              </w:rPr>
              <w:t>VII</w:t>
            </w:r>
            <w:r>
              <w:rPr>
                <w:b/>
                <w:sz w:val="26"/>
                <w:szCs w:val="26"/>
                <w:u w:val="single"/>
              </w:rPr>
              <w:t xml:space="preserve"> Раздел </w:t>
            </w:r>
            <w:r>
              <w:rPr>
                <w:b/>
                <w:sz w:val="26"/>
                <w:szCs w:val="26"/>
              </w:rPr>
              <w:t>Вопросы, выносимые на рассмотрение расширенного заседания Правительства Чукотского автономного округа с приглашением Глав администраций муниципальных районов и городского округа Анадырь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держание вопрос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ассмотрения</w:t>
            </w:r>
          </w:p>
        </w:tc>
        <w:tc>
          <w:tcPr>
            <w:tcW w:w="4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тветственное за подготовку структурное подразделение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управление, отдел)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ое лицо</w:t>
            </w:r>
          </w:p>
        </w:tc>
      </w:tr>
      <w:tr>
        <w:trPr>
          <w:trHeight w:val="216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Многофункциональных центров прикладных квалификаций профессиональных образовательных организаций Чукотского автономного округ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4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цар Ю.А.</w:t>
            </w:r>
          </w:p>
        </w:tc>
      </w:tr>
      <w:tr>
        <w:trPr>
          <w:trHeight w:val="216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итогах государственной итоговой аттестации учащихся выпускных классов муниципальных общеобразовательных организаций Чукотского автономного округа и </w:t>
            </w:r>
            <w:r>
              <w:rPr/>
              <w:t>мониторинговых исследований качества образования обучающихся разных уровней обучения по федеральным и региональным контрольно-измерительным материалам на территории Чукотского автономного округ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4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дзора и контроля качества образова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кова Н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образовательных организаций к новому 2016-2017 учебному году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4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 организационной, правовой, кадровой работы, информатизации и материально-технического снабжения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нин Е.С.,</w:t>
            </w:r>
          </w:p>
          <w:p>
            <w:pPr>
              <w:pStyle w:val="Normal"/>
              <w:jc w:val="center"/>
              <w:rPr/>
            </w:pPr>
            <w:r>
              <w:rPr/>
              <w:t>Пуртов И.М.,</w:t>
            </w:r>
          </w:p>
          <w:p>
            <w:pPr>
              <w:pStyle w:val="Normal"/>
              <w:jc w:val="center"/>
              <w:rPr/>
            </w:pPr>
            <w:r>
              <w:rPr/>
              <w:t>Коцар Ю.А.</w:t>
            </w:r>
          </w:p>
        </w:tc>
      </w:tr>
      <w:tr>
        <w:trPr>
          <w:trHeight w:val="216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труда, развития, отдыха, оздоровления детей и подростков Чукотского автономного округа в 2016 году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4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осударственной политики в сфере образования 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ченко С.А.,</w:t>
            </w:r>
          </w:p>
          <w:p>
            <w:pPr>
              <w:pStyle w:val="Normal"/>
              <w:jc w:val="center"/>
              <w:rPr/>
            </w:pPr>
            <w:r>
              <w:rPr/>
              <w:t>Коновалов Д.С.</w:t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en-US"/>
              </w:rPr>
              <w:t>VIII</w:t>
            </w:r>
            <w:r>
              <w:rPr>
                <w:b/>
                <w:sz w:val="26"/>
                <w:szCs w:val="26"/>
                <w:u w:val="single"/>
              </w:rPr>
              <w:t xml:space="preserve"> Раздел </w:t>
            </w:r>
            <w:r>
              <w:rPr>
                <w:b/>
                <w:sz w:val="26"/>
                <w:szCs w:val="26"/>
              </w:rPr>
              <w:t>Окружные мероприятия (коллегии, семинары, совещания, встречи, заседания советов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миссий, слеты, съезды,  конференции, спортивные мероприятия)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 (для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й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 место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оведения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тветственное за организацию и проведение структурное подразделение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я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Цели и задачи мероприят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ая молодежная гуманитарная конференция «Традиции и новации: культура, общество, личность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, учреждения культуры, детские и молодежные общественные организации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ховно-нравственное развитие, стимулирование научно-исследовательской и практической деятельности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гиональный этап Всероссийской олимпиады школьников по общеобразовательным предмет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январь-феврал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/>
              <w:t>государственной политики в сфере образования, ГАОУ ДПО ЧИРО и ПК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бедители и призеры муниципального этапа Всероссийской олимпиады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ыявление учащихся, проявляющих особые способности и интерес к обучению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Проведение Х</w:t>
            </w:r>
            <w:r>
              <w:rPr>
                <w:bCs/>
                <w:kern w:val="2"/>
                <w:lang w:val="en-US"/>
              </w:rPr>
              <w:t>I</w:t>
            </w:r>
            <w:r>
              <w:rPr>
                <w:bCs/>
                <w:kern w:val="2"/>
              </w:rPr>
              <w:t xml:space="preserve"> открытого Конкурса литераторов на соискание литературной премии им.  Ю. С. Рытхэ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март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 молодёжной политики, Государственное бюджетное учреждение Чукотского автономного округа «Музейный Центр «Наследие Чукотки»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ддержка одаренных авторов северных территорий; создание условий для развития и популяризации литературы народов Севера; предоставление возможности публикации лучших литературных произведений; выявление произведений талантливых авторов, чье творчество отвечает представлениям о правдивости, гуманизме, патриотизме и высокой художественност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совещание Вопросы реализации законодательства о культурном наслед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 молодёжной политики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рганов местного самоуправления, правоохранительных органов, силовых структур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ждение пресечения правонарушений в сфере культурного наслед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ая акция «Открытие Года российского кин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 молодёжной политики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Учреждения культуры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Формирование единого культурного пространств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</w:t>
            </w:r>
            <w:r>
              <w:rPr>
                <w:lang w:val="en-US"/>
              </w:rPr>
              <w:t>XX</w:t>
            </w:r>
            <w:r>
              <w:rPr/>
              <w:t xml:space="preserve"> окружного конкурса «Юные дарования Чукотк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феврал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 молодёжной политик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е автономное общеобразовательное учреждение Чукотского автономн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«Чукотский окружной профильный лицей»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 и образования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и поддержка одаренных детей и молодежи в области культур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рт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молодежной политики, </w:t>
            </w:r>
          </w:p>
          <w:p>
            <w:pPr>
              <w:pStyle w:val="Style21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организации Чукотского автономного округа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8-х классов общеобразовательных организаций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паганда здорового образа жизни, формирование позитивных жизненных установок подрастающего поколения, гражданское и патриотическое воспитание обучающихс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ный отбор лучших учителей общеобразовательных организаций Чукотского автономного округа в рамках приоритетного национального проекта «Образование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политики в сфере образован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ДПО ЧИРОиПК,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государственной поддержки лучших учителей образовательных организаций Чукотского автономного округа за счет средств федерального и регионального бюджет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молодежных проектов и программ детских и молодёжных общественных объединений, направленных на реализацию приоритетных направлений Стратегии государственной молодежной политики РФ в Чукотском автономном округе в рамках государственной грантовой поддержки молодежных общественных объедин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апрел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молодежной политик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образовательные организации Чукотского автономного округа,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ые общественные организации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государственных приоритетов в сфере молодежной политики, поддержка молодежных общественных организаци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О</w:t>
            </w:r>
            <w:r>
              <w:rPr>
                <w:bCs/>
              </w:rPr>
              <w:t xml:space="preserve">кружной конкурс воспитательных проект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апрел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правление государственной политики в сфере образован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Образовательные организации, учреждения культуры и искусства, социально-ориентированные общественные организации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</w:rPr>
              <w:t>Профилактика отклоняющегося поведения, вредных привычек, организация содержательного досуга несовершеннолетних через патриотическое, духовно-нравственное воспитание, организация краеведческой, мемориально-поисковой деятельности, укрепление семейных ценностей, экологическое, трудовое воспитание, гармонизация межэтнических отношени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конкурс на лучшую работу по реализации Концепции математического образования  среди общеобразовательных организаций Чукотского автономного ок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й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политики в сфере образован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ДПО ЧИРОиПК,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, распространение опыта эффективно работающих коллективов образовательных организаций Чукотского автономного округа; создание банка данных мероприятий и методических разработо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ая телевизионная гуманитарная олимпиада школьников «Умницы и умники Чукотк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– май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е автономное общеобразовательное учреждение Чукотского автономного округа «Чукотский окружной профильный лицей»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10-х классов общеобразовательных организаций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ыявление и поддержка одаренных детей, ориентированных на предметы гуманитарного цикла, развитие творческих способностей и интереса к научной деятельност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ая дистанционная олимпиада обучающихся общеобразовательных учреждений Чукотского автономного ок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-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общеобразовательное учреждение Чукотского автономного округа «Чукотский окружной профильный лицей»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7-8 классов общеобразовательных организаций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одаренных детей, развитие у обучающихся интереса к научно – исследовательской деятельности, мотивации к дальнейшему совершенствованию знаний; активизация работы факультатив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ниципальный этап зимнего фестиваля школьников «Президентские спортивные игр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молодежной политики, </w:t>
            </w:r>
          </w:p>
          <w:p>
            <w:pPr>
              <w:pStyle w:val="Style21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организации Чукотского автономного округа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с 8-х по 11-е параллели общеобразовательных организаций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репление здоровья, пропаганда здорового образа жизни, формирование позитивных жизненных установок подрастающего поколения, гражданское и патриотическое воспитание обучающихся, вовлечение детей в систематические занятия физической культурой и спортом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заседания Комиссии по присвоению званий «народный самодеятельный коллектив», «образцовый художественный коллектив», «народная самодеятельная студия» в Чукотском автономном округ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 молодёжной политики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культуры и образования муниципальных учреждений культуры, члены Комиссии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вопросов по присуждению и подтверждению званий «народный самодеятельный коллектив», «образцовый художественный коллектив», «народная самодеятельная студия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окружной конкурс «Юные дарования Чукотк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 молодежной политик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е автономное общеобразовательное учреждение Чукотского автономн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«Чукотский окружной профильный лицей»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 и образования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и поддержка одаренных детей и молодежи в области культур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кружной финал военно-спортивной игры «Зарница – 2016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 молодёжной политик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ОУ СПО ЧАО «Чукотский многопрофильный колледж»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учащихся общеобразовательных организаций, учащиеся и студенты профессиональных образовательных организаций Чукотского автономного округа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Патриотическое воспитание детей и молодежи, пропаганда и популяризация среди детей и молодежи здорового образа жизни мотивация и формирование интереса к военной професси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ый чемпионат «Ворлдскиллс – Россия» в Дальневосточном федеральном округ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я профессионального образования Чукотского автономного округа, заинтересованные организации и предприятия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ные команды учащихся профессиональных образовательных организаций Чукотского автономного округа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практических навыков теоретического и практического профессионального обуч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ая выставка-ярмарка народных художественных промыслов Чукотского автономного округа «Пеликен-2016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 молодёжн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Чукотского автономного округа «Музейный Центр «Наследие Чукотки»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мастера народных художественных промыслов городского округа Анадырь, муниципальных образований и АУ Чукотского АО «Центр народных промыслов «Уэленская косторезная мастерская»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, развитие и популяризация народных художественных промыслов Чукотского автономного округа; обеспечение широкого доступа населения и гостей округа к достижениям народного творчеств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ый заочный региональный конкурс пианистов детских школ искусств Чукотского автономного ок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 молодёжной политики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е школы искусств 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одарённых детей и молодеж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ый заочный региональный конкурс юных исполнителей на народных инструмент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 молодёжной политики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е школы искусств 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одарённых детей и молодеж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-практическая конференция Культурное наследие Чукотки: проблемы сохранения и перспективы развития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молодежной политики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культуры РФ, Минкультуры ДФО, Музей Востока, Музей ГУЛАГА, ВНИИ Магадан, Институт стандартизации Санкт-Петербург, ЧукотТИРО, ВНИЦ, Географическое общество, ДВСГУ, Парк Берингия, Остров Врангеля, Центр наследия Чукотки, Департамент сельского хозяйства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ение научного, профессионального и общественных сообществ для обсуждения актуальных вопросов сохранения культурного наследия в регионе и перспектив развития, основанного на краеведении; обмен мнениями и опытом между экспертами и специалистами  разных отраслей, а также развитие региональных партнерских связей на территории округа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Художественно-экспертного совета по народным художественным промыслам при Правительстве Чукотского автономного ок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 молодёжной политики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кспертный совет по народным художественным промыслам Чукотского автономного округа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изделий индивидуальных мастеров народных художественных промыслов; вручение удостоверений мастерам, чьи изделия прошли экспертизу (стимулирование  творческого роста и конкурентоспособности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гия Департамента в сферах образования и культуры. Совещание руководителей, осуществляющих управление в сфере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политики в сфер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ллегии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в соответствии с повестко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й заочный региональный конкурс детских и юношеских хореографических коллективов «Путурэ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 молодёжной политики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 и образования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единого творческого пространства, выявление и поддержка детско-юношеских хореографических коллективов в различных жанрах хореографи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релиз и результаты участия творческой делегации Чукотского автономного округа в Дельфийских молодежных играх Росс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молодежной политики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делегация Чукотского автономного округа (победители окружных творческих мероприятий, педагоги)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единого творческого пространства, выявление и поддержка молодых даровани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кружной акции посвященной проведению Дня молодеж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 молодёжной политики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авторы или авторские коллективы из числа жителей округа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естижа молодежного движения; выявление одаренных детей и талантливой молодеж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открытия студии документального ки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 молодёжной политики, Автономное учреждение Чукотского автономного округа по киновидеопрокату и кинообслуживанию населения «Окркиновидеопрокат»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ое учреждение Чукотского автономного округа по киновидеопрокату и кинообслуживанию населения «Окркиновидеопрокат», Грантополучатели – физические и юридические лица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и популяризация российской кинематографии 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Чукотского автономного округ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летний образовательный форум «Малые Умники и умниц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равление государственной политики в сфере образован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ллектуально одаренные школьники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а талантливой молодежи, создание условий для интеллектуального развития старшеклассник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а лидеров и руководителей детских и молодежных общественных объединений Чукотского автономного округа «Лидер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октябр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 молодёжной политики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и молодежные общественные объединения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, государственно-общественное поощрение и сопровождение талантливых лидеров и руководителей некоммерческих организаций, общественных объединений детей и молодежи, содействие в повышении авторитета общественной деятельности в детской и молодёжной среде; стимулирование деятельности детских и молодежных общественных объединений Чукотского автономного округ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экспертный совет по культуре при Правительстве Чукотского автономного ок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 молодёжной политики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 Чукотского автономного округа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еречня приоритетных проектов, рекомендуемых Правительству Чукотского автономного округа для рассмотрения и принятия решения по реализаци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Художественно-экспертного совета по народным художественным промыслам при Правительстве Чукотского автономного ок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 молодёжной политики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кспертный совет по народным художественным промыслам Чукотского автономного округа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изделий индивидуальных мастеров народных художественных промыслов; вручение удостоверений мастерам, чьи изделия прошли экспертизу (стимулирование  творческого роста и конкурентоспособности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Четвёртого заочного регионального конкурса юных вокалис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правление культуры и  молодёжной полити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 и образования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одаренных детей и молодеж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нал профессионального конкурса педагогического мастерства «Учитель года России - 2016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политики в сфере образован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обедителя конкурсного отбора, распространение передовых педагогических практи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кружного конкурса на лучшую статью «Моя малая Родин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 молодёжной политики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 округа, молодежь в возрасте до 30 лет, молодежные общественные организации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бережного отношения к историко-культурному наследию, повышение ответственности молодого поколения за сохранение уникальных мест, воспитание уважения к обычаям и традициям малой Родин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й фотоконкурс «Молодёжный взгляд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 молодёжной политики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 округа, молодежь в возрасте до 30 лет, молодежные общественные организации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оциальной активности молодежи;</w:t>
            </w:r>
          </w:p>
          <w:p>
            <w:pPr>
              <w:pStyle w:val="Normal"/>
              <w:jc w:val="center"/>
              <w:rPr/>
            </w:pPr>
            <w:r>
              <w:rPr/>
              <w:t>выявление творческих и инициативных молодых людей, создание условий для совершенствования их профессионального уровня;</w:t>
            </w:r>
          </w:p>
          <w:p>
            <w:pPr>
              <w:pStyle w:val="Normal"/>
              <w:jc w:val="center"/>
              <w:rPr/>
            </w:pPr>
            <w:r>
              <w:rPr/>
              <w:t>развитие и популяризация фотоискусства среди детей, подростков и молодёжи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>Региональный конкурс исследовательских лингвистических проектов образовательных организаций Чукотского автономного округа, реализующих программы основного и среднего обще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декабр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политики в сфере образован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ДПО ЧИРОиПК,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, распространение опыта эффективно работающих коллективов образовательных организаций Чукотского автономного округа; создание банка данных мероприятий и методических разработо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гия Департамента в сфере образования и молодёжной политики. Совещание руководите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политики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рганизационной, правовой, кадровой работы, информатизации и материально-технического снабжен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ллегии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В соответствии с повестко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ой заочный региональный конкурс литературных и журналистских материалов «Северный кра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 молодёжной политики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 и образовательные организации, физические лица до 30 лет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и поддержка талантливых авторов, пишущих стихи, рассказы, эссе, статьи на русском язык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заочный конкурс хорового пения среди детей и молодежи Чукотского автономного ок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 молодёжной политики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 и образовательные организации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одаренных детей и молодеж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этап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 - декабр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 молодёжной политики, </w:t>
            </w:r>
          </w:p>
          <w:p>
            <w:pPr>
              <w:pStyle w:val="Style21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Чукотского автономного округа,  администрации муниципальных образований (городского округа Анадырь) Чукотского автономного округ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jc w:val="center"/>
              <w:rPr/>
            </w:pPr>
            <w:r>
              <w:rPr/>
              <w:t>1-11 классов обще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паганда здорового образа жизни, формирование позитивных жизненных установок подрастающего поколения, гражданское и патриотическое воспитание обучающихся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заочный конкурс учебных пленэрных работ учащихся детских школ искусств Чукотского автономного округа «Пленэр-2016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 молодёжной полити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е школы искусств 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одаренных детей и молодеж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й открытый региональный конкурс театральных коллективов «Театральная маск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декабр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 молодёжной политики, Государственное бюджетное учреждение культуры Чукотского автономного округа «Чукотско-эскимосский ансамбль «Эргырон»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деятельные театральные коллективы Чукотского автономного округа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и развитие театрального самодеятельного искусства на территории Чукотского автономного округ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творческого коллектива Чукотского автономного округа во Всероссийском театральном конкурсе «Золотая маск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декабр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 молодёжной политики, Государственное бюджетное учреждение культуры Чукотского автономного округа «Чукотско-эскимосский ансамбль «Эргырон»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культуры Чукотского автономного округа «Чукотско-эскимосский ансамбль «Эргырон»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рофессионального театрального искусства;</w:t>
            </w:r>
          </w:p>
          <w:p>
            <w:pPr>
              <w:pStyle w:val="Normal"/>
              <w:jc w:val="center"/>
              <w:rPr/>
            </w:pPr>
            <w:r>
              <w:rPr/>
              <w:t>укрепление единого культурного пространств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Года российского кино: презентация документальных фильм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 молодёжной политики, Автономное учреждение Чукотского автономного округа по киновидеопрокату и кинообслуживанию населения «Окркиновидеопрокат»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тополучатели – физические и юридические лица, население Чукотского автономного округа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инематографии на территории Чукотского автономного округа;</w:t>
            </w:r>
          </w:p>
          <w:p>
            <w:pPr>
              <w:pStyle w:val="Normal"/>
              <w:jc w:val="center"/>
              <w:rPr/>
            </w:pPr>
            <w:r>
              <w:rPr/>
              <w:t>Выпуск качественного культурного продук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ая акция «Закрытие Года российского кин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 молодёжной политики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и муниципальные учреждения культуры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и популяризация российской кинематографии 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Чукотского автономного округ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ной марафон «Социальные педагоги, педагоги-психологи: уменьшаем территорию детского неблагополуч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политики в сфере образован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Чукотского автономного округа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, обобщение и распространение передового опыта эффективно работающих педагогических работников по уменьшению территории детского неблагополуч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01"/>
        <w:gridCol w:w="3600"/>
        <w:gridCol w:w="1260"/>
        <w:gridCol w:w="3600"/>
        <w:gridCol w:w="2160"/>
      </w:tblGrid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b/>
                <w:sz w:val="26"/>
                <w:szCs w:val="26"/>
                <w:u w:val="single"/>
              </w:rPr>
              <w:t>Х Раздел</w:t>
            </w:r>
            <w:r>
              <w:rPr>
                <w:b/>
                <w:sz w:val="26"/>
                <w:szCs w:val="26"/>
              </w:rPr>
              <w:t xml:space="preserve"> План проведения мероприятий по контролю, надзору и оказанию практической помощи учреждениям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ходящих в Чукотский (надмуниципальный) образовательный округ, учреждениям культуры и муниципальным органам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уществляющим управление в сферах образования и культу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ъект проведения мероприятий по контролю, надзору и оказанию практической помощ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дмет контроля, надзора и оказанию практической помощ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труктурное подразделение (управление, отдел), проводящее мероприятий по контролю, надзору и оказанию практической помощ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езультирующий документ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18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ое бюджетное общеобразовательное учреждение «Школа - интернат основного общего образования с. Омолон Билибинского муниципального района Чукотского автономного округ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он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надзор в сфере образования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Государственный контроль качества образ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Муниципальное бюджетное общеобразовательное учреждение «Основная общеобразовательная школа с. Островное Билибинского муниципального района Чукотского автономного округа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он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надзор в сфере образования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Государственный контроль качества образ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для детей дошкольного и младшего школьного возраста «Начальная школа - детский сад» с. Илирней Билибинского муниципального района Чукотского автономного округа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он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надзор в сфере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контроль качества образ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о итогам проверки, приказ об утверждении отчёта;</w:t>
            </w:r>
          </w:p>
          <w:p>
            <w:pPr>
              <w:pStyle w:val="Normal"/>
              <w:jc w:val="center"/>
              <w:rPr/>
            </w:pPr>
            <w:r>
              <w:rPr/>
              <w:t>предписани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4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Муниципальное бюджетное общеобразовательное учреждение «Центр образования с. Анюйск Билибинского муниципального района Чукотского автономного округа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он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надзор в сфере образовани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Государственный контроль качества образ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5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политики Администрации муниципального образования Билибинский муниципальный райо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контроль качества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6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Средняя общеобразовательная школа города Билибино Чукотского автономного округа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он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надзор в сфере образования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Государственный контроль качества образ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Школа - интернат среднего (полного) общего образования с. Кепервеем» Билибинского муниципального района Чукотского АО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он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надзор в сфере образования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Государственный контроль качества образ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8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Муниципальное бюджетное дошкольное образовательное учреждение Детский сад «Алёнушка» общеразвивающего вида города Билибин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он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надзор в сфере образовани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9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Муниципальное бюджетное дошкольное образовательное учреждение «Детский сад «Сказка» комбинированного вида города Билибино Чукотского автономного округа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он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надзор в сфере образования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5" w:hanging="345"/>
              <w:jc w:val="center"/>
              <w:rPr/>
            </w:pPr>
            <w:r>
              <w:rPr/>
              <w:t>10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Центр образования села Мейныпильгыно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он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надзор в сфере образования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Государственный контроль качества образ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5" w:hanging="345"/>
              <w:jc w:val="center"/>
              <w:rPr/>
            </w:pPr>
            <w:r>
              <w:rPr/>
              <w:t>11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автономное профессиональное образовательное учреждение Чукотского автономного округа «Чукотский полярный техникум поселка Эгвекинот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1"/>
              </w:rPr>
              <w:t xml:space="preserve">Соблюдение </w:t>
            </w:r>
            <w:r>
              <w:rPr/>
              <w:t>законодательства Российской Федерации и Чукотского автономного округа по вопросам финансово-хозяйственной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-апрел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кт по итогам проверки; приказ об утверждении Отчета; предписани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5" w:hanging="345"/>
              <w:jc w:val="center"/>
              <w:rPr/>
            </w:pPr>
            <w:r>
              <w:rPr/>
              <w:t>12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Муниципальное бюджетное общеобразовательное учреждение «Центр образования села Хатырка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он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надзор в сфере образовани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Государственный контроль качества образ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5" w:hanging="345"/>
              <w:jc w:val="center"/>
              <w:rPr/>
            </w:pPr>
            <w:r>
              <w:rPr/>
              <w:t>13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Центр образования посёлка Угольные Копи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он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надзор в сфере образования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Государственный контроль качества образ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5" w:hanging="345"/>
              <w:jc w:val="center"/>
              <w:rPr/>
            </w:pPr>
            <w:r>
              <w:rPr/>
              <w:t>14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Некоммерческое учреждение «Чукотский совет по развитию местных инициатив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онный контроль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Государственный надзор в сфере образ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5" w:hanging="345"/>
              <w:jc w:val="center"/>
              <w:rPr/>
            </w:pPr>
            <w:r>
              <w:rPr/>
              <w:t>15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вление социальной политики Администрации Провиденского муниципального района Чукотского автономного округ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надзор в сфере образ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Муниципальное бюджетное общеобразовательное учреждение «Школа-интернат среднего общего образования посёлка Провидения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он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надзор в сфере образования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Государственный контроль качества образ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Муниципальное бюджетное дошкольное образовательное учреждение «Детский сад «Кораблик» посёлка Провидения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онный контроль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Государственный надзор в сфере образ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Муниципальное бюджетное общеобразовательное учреждение «Основная общеобразовательная школа села Новое Чаплино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он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надзор в сфере образования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/>
              <w:t>Государственный контроль качества образ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Центр культуры Чукотского муниципального района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блюдения  требований законодательства РФ в отношении музейных предметов и музейных коллек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ёжной полит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, предписани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азённое учреждение Чукотского автономного округа «Управление автомобильных дорог Чукотского автономного округ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Анадырь,  ул. Тевлянто, 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аконодательства в сфере сохранения, использования, популяризации и государственной охраны объектов культурного наслед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ёжной полит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, предписани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Государственное бюджетное образовательное учреждение дополнительного профессионального образования (повышения квалификации) специалистов  - «Учебно-методический центр по гражданской обороне, чрезвычайным ситуациям и пожарной безопасности Чукотского автономного округа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онный контроль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Государственный надзор в сфере образ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22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Муниципальное бюджетное дошкольное образовательное учреждение «Детский сад комбинированного вида «Золотой ключик» города Анадыря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онный контроль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Государственный надзор в сфере образ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23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«Ладушки» города Анадыря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онный контроль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Государственный надзор в сфере образ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24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бюджетное дошкольное образовательное учреждение «Детский сад общеразвивающего вида «Парус» города Анадыря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он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надзор в сфере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о итогам проверки, приказ об утверждении отчёта;</w:t>
            </w:r>
          </w:p>
          <w:p>
            <w:pPr>
              <w:pStyle w:val="Normal"/>
              <w:jc w:val="center"/>
              <w:rPr/>
            </w:pPr>
            <w:r>
              <w:rPr/>
              <w:t>предписани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25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Частное образовательное учреждение дополнительного профессионального образования «Беркут»</w:t>
            </w:r>
            <w:r>
              <w:rPr>
                <w:sz w:val="16"/>
                <w:szCs w:val="16"/>
              </w:rPr>
              <w:t>"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онный контроль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Государственный надзор в сфере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26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разовательные учреждения – при представлении в Департамент  заявления и документов на проведение аккредитационной экспертизы отдельных образовательных программ или замены свидетельства о государственной аккредит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иза соответствия содержания и качества подготовки обучающихся и выпускников организации ФГО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 год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ное заключение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ДОКиМП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ые документы, предусмотренные законодательством РФ при проведении государственной аккредитации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27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разовательные учреждения – при представлении в Департамент  заявления и документов на соискание лицензии на осуществление образовательной деятельности либо заявления  о переоформлении лицензии по основаниям, предусмотренным законодательством РФ в сфере лицензирования отдельных видов 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оверка возможности  выполнения соискателем  лицензии или лицензиатом лицензионных требований и условий  при осуществлении образовательной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ДОКиМП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ые документы, предусмотренные законодательством РФ в сфере лицензирования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28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рассмотрения обращений граждан о подтверждении документов об образовании, об ученых степенях и ученых звания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оприятий в соответствии с п. п. 10 – 11 </w:t>
            </w:r>
            <w:r>
              <w:rPr>
                <w:bCs/>
                <w:color w:val="000000"/>
              </w:rPr>
              <w:t>Правил подтверждения документов государственного образца об образовании, об ученых степенях и ученых званиях  (утв. постановлением Правительства РФ от 11 марта 2011 г. № 16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 год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ДОКиМП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тавление на документах об образовании, об ученых степенях и ученых званиях апостиля  либо отказ в проставлении апостиля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29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исполнением проверенными организациями предписаний Департамен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лановая документарная проверка исполнения ранее выданного предписания Департамента в соответствии с:</w:t>
            </w:r>
          </w:p>
          <w:p>
            <w:pPr>
              <w:pStyle w:val="Normal"/>
              <w:jc w:val="center"/>
              <w:rPr/>
            </w:pPr>
            <w:r>
              <w:rPr/>
              <w:t>- частью 5 статьи 93 Федерального закона от 29 декабря 2012 г. № 273-ФЗ «Об образовании в Российской Федерации»;</w:t>
            </w:r>
          </w:p>
          <w:p>
            <w:pPr>
              <w:pStyle w:val="Normal"/>
              <w:jc w:val="center"/>
              <w:rPr>
                <w:rStyle w:val="Style15"/>
                <w:bCs/>
                <w:color w:val="000000"/>
              </w:rPr>
            </w:pPr>
            <w:r>
              <w:rPr/>
              <w:t>- пунктом 1 части 2 статьи 10 Федерального закона</w:t>
            </w:r>
            <w:r>
              <w:rPr>
                <w:rStyle w:val="Style15"/>
                <w:bCs/>
              </w:rPr>
              <w:t xml:space="preserve"> </w:t>
            </w:r>
            <w:r>
              <w:rPr>
                <w:rStyle w:val="Style15"/>
                <w:bCs/>
                <w:color w:val="000000"/>
              </w:rPr>
              <w:t>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yle15"/>
                <w:bCs/>
                <w:color w:val="000000"/>
              </w:rPr>
              <w:t>- пунктом 1 части 10 статьи 19 Федерального закона от 4 мая 2011 г. № 99-ФЗ «О лицензировании отдельных видов деятельности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 год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ведомление о снятии организации с контроля либ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ча повторного предписания Департамента об устранении ранее не устранённых нарушений, принятие мер, предусмотренных законодательством РФ в сфере образования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30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внеплановых проверок – не менее 20% от общего числа проведённых проверок за го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риказом Минобрнауки России от 07.04.2014 №28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 год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надзора и контроля качества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о итогам провер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б утверждении Отчёт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исание (уведомление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620"/>
        <w:gridCol w:w="6840"/>
      </w:tblGrid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Х Раздел</w:t>
            </w:r>
            <w:r>
              <w:rPr>
                <w:b/>
                <w:sz w:val="26"/>
                <w:szCs w:val="26"/>
              </w:rPr>
              <w:t xml:space="preserve">  Выступления в средствах массовой  информации руководителей структурных подразделений Департамент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выступления и название С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ое за подготовку структурное подразделение 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сс-релиз и результаты </w:t>
            </w:r>
            <w:r>
              <w:rPr>
                <w:lang w:val="en-US"/>
              </w:rPr>
              <w:t>XI</w:t>
            </w:r>
            <w:r>
              <w:rPr/>
              <w:t xml:space="preserve"> открытого Конкурса литераторов на соискание литературной премии им.               Ю.С. Рытхэ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ая акция «Открытие Года российского кино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ХХ окружного конкурса «Юные дарования Чукотк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феврал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государственной итоговой аттестации выпускников, освоивших программы основного общего и среднего общего образования в образовательных организациях Чукотского автономного округа в 2016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– июнь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дзора и контроля качества образования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й этап ХХ окружного конкурса «Юные дарования Чукотк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заседания Комиссии по присвоению званий «народный самодеятельный коллектив», «образцовый художественный коллектив», «народная самодеятельная студия» в Чукотском автономном округ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егионального (окружного) этапа всероссийской олимпиады школьников по общеобразовательным предмет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ал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условиях приема в учреждения профессионального образования округа в 2016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ал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окружной дистанционной олимпиады школьников 7-8 клас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ал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Окружной молодежной гуманитарной конференции «Традиции и новации: культура, общество, личность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ал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релиз и результаты Четвертой выставки-ярмарки народных художественных промыслов Чукотского автономного округа «Пеликен-2016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релиз и результаты Пятого заочного регионального конкурса пианистов детских школ искусств Чукотского автономного ок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релиз и результаты Пятого заочного регионального конкурса юных исполнителей на народных инструмент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заседания Художественно-экспертного совета по народным художественным промыслам при Правительстве Чукотского автономного ок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грантов из окружного бюджета для поддержки талантливой молодежи на территории Чукотского автономного ок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, отдел молодежной политики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Окружного финала военно-спортивной игры «Зарница – 2016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школьного и муниципального этапов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сероссийский проверочных работ обучающихся 4-х классов по общеобразовательным предметам: русский язык, математика и окружающий ми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дзора и контроля качества образования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муниципального этапа зимнего фестиваля школьников «Президентские спортивные игры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релиз и результаты Шестого заочного регионального конкурса детских и юношеских хореографических коллективов «Путурэн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релиз и результаты участия творческой делегации Чукотского автономного округа в Дельфийских молодежных играх Ро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Конкурсного отбора лучших учителей общеобразовательных организаций Чукотского автономного округа в рамках приоритетного национального проекта «Образовани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ал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егиональной телевизионной гуманитарной олимпиады школьников «Умницы и умники Чукотк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ал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О</w:t>
            </w:r>
            <w:r>
              <w:rPr>
                <w:bCs/>
              </w:rPr>
              <w:t>кружного конкурса воспитательных проек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ал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открытия студии документального ки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заседания общественно-экспертного Совета по культуре при Правительстве Чукотского автономного ок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заседания Художественно-экспертного совета по народным художественным промыслам при Правительстве Чукотского автономного ок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релиз и результаты Четвертого заочного регионального конкурса юных вока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боте многофункциональных центров прикладных квалификаций профессиональных образовательных организаций Чукотского автономного округ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тий квартал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и образовательных организаций Чукотского автономного ок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тий квартал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</w:t>
            </w:r>
            <w:r>
              <w:rPr>
                <w:lang w:val="en-US"/>
              </w:rPr>
              <w:t>IV</w:t>
            </w:r>
            <w:r>
              <w:rPr/>
              <w:t xml:space="preserve"> летнего образовательного форума «Малые Умники и умницы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тий квартал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отивоправного поведения и вредных привычек в системе образования Чукотского автономного округа – образовательный порта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тий квартал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еализации программы оздоровления, развития и занятости детей, подростков и молодежи Чукотского автономного округа в летни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тий квартал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релиз и результаты Четвертого заочного конкурса хорового пения среди детей и молодежи Чукотского автономного ок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заочный конкурс учебных пленэрных работ учащихся детских школ искусств Чукотского автономного округа «Пленэр-2016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ой открытый региональный конкурс театральных коллективов «Театральная маск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творческого коллектива Чукотского автономного округа во Всероссийском театральном конкурсе «Золотая маск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релиз и результаты открытого регионального конкурса театральных коллективов «Театральная маск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Года российского кино: презентация документальных фильм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4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ая акция «Закрытие Года российского кино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4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марафона «Социальные педагоги, педагоги-психологи: уменьшаем территорию детского неблагополучи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квартал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политики в сфере образования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4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труда, развития, отдыха, оздоровления детей и подростков Чукотского автономного округа в 2017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тый квартал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4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сведений и информации в разделе Официальные документы Госохран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4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цикла публикаций в рамках популяризации объектов культурного наследия в газете Крайний Севе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4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атериалов и подготовка публикаций Номинационного досье на объекты культурного наследия для включения в предварительный список Всемирного наследия ЮНЕСК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147"/>
        <w:gridCol w:w="1620"/>
        <w:gridCol w:w="7"/>
        <w:gridCol w:w="5213"/>
        <w:gridCol w:w="3960"/>
      </w:tblGrid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Х</w:t>
            </w:r>
            <w:r>
              <w:rPr>
                <w:b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b/>
                <w:sz w:val="26"/>
                <w:szCs w:val="26"/>
                <w:u w:val="single"/>
              </w:rPr>
              <w:t xml:space="preserve"> Раздел</w:t>
            </w:r>
            <w:r>
              <w:rPr>
                <w:b/>
                <w:sz w:val="26"/>
                <w:szCs w:val="26"/>
              </w:rPr>
              <w:t xml:space="preserve">  Окружные мероприятия, связанные с наиболее значимыми  памятными датами и событиями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одимыми на территории Чукот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оведения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ое за подготовку структурное подразделение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 мероприятия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российского студенчества 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сотрудники ГАОУ СПО ЧАО ЧМК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о россиянах, исполнявших служебный долг за пределами Отечества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, Управление государственной политики в сфере образова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сотрудники образовательных организаций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ников Отечества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сотрудники образовательных организаций, сотрудники учреждений культуры и участники клубных образований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борьбы с наркоманией и наркобизнесом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государственной политики в сфере образова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воспитанники образовательных организаций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женский день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культуры и молодежной политик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сотрудники образовательных организаций, сотрудники учреждений культуры и участники клубных образований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семирный день здоровья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государственной политики в сфере образова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воспитанники образовательных организаций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ни защиты от экологической опасности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 -</w:t>
            </w:r>
          </w:p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государственной политики в сфере образова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воспитанники образовательных организаций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Победы 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культуры и молодежной политик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сотрудники образовательных организаций, сотрудники учреждений культуры и участники клубных образований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ы детей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культуры и молодежной политик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воспитанники образовательных организаций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и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культуры и молодежной политик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сотрудники образовательных организаций, сотрудники учреждений культуры и участники клубных образований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здник, посвященный «Дню молодежи»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культуры и молодежной политик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сотрудники образовательных организаций, сотрудники учреждений культуры и участники клубных образований, молодежные общественные объединения, молодежь в возрасте до 30 лет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ждународный день коренных народов мира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вгуста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я культуры и молодежной политик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Учреждения культуры Чукотского автономного округа и участники клубных формирований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ень знаний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воспитанники образовательных организаций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ень народного единства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я культуры и молодежной политик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сотрудники образовательных организаций, сотрудники учреждений культуры и участники клубных образований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6 годовщина образования Чукотского автономного округа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екабря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я культуры и молодежной политик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сотрудники образовательных организаций, сотрудники учреждений культуры и участники клубных образований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ень конституции России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политики в сфере образования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культуры и молодежной политик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Обучающиеся и воспитанники образовательных организаций, сотрудники учреждений культуры и участники клубных образован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2">
    <w:name w:val="Основной текст 2 Знак"/>
    <w:basedOn w:val="Style13"/>
    <w:qFormat/>
    <w:rPr>
      <w:b/>
      <w:bCs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3:53:00Z</dcterms:created>
  <dc:creator>Даллакан Валентина</dc:creator>
  <dc:description/>
  <cp:keywords/>
  <dc:language>en-US</dc:language>
  <cp:lastModifiedBy>Фирсова</cp:lastModifiedBy>
  <cp:lastPrinted>2015-12-03T16:58:00Z</cp:lastPrinted>
  <dcterms:modified xsi:type="dcterms:W3CDTF">2016-08-08T05:45:00Z</dcterms:modified>
  <cp:revision>205</cp:revision>
  <dc:subject/>
  <dc:title>Структура перспективного (годового) плана  работы </dc:title>
</cp:coreProperties>
</file>