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1180" cy="70485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4"/>
                <w:szCs w:val="24"/>
              </w:rPr>
              <w:t xml:space="preserve">ДЕПАРТАМЕНТ ОБРАЗОВАНИЯ, КУЛЬТУРЫ И СПОРТА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Cs w:val="24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78"/>
        <w:gridCol w:w="540"/>
        <w:gridCol w:w="1350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/>
                <w:sz w:val="26"/>
                <w:szCs w:val="26"/>
              </w:rPr>
              <w:t>16.05.2016 г.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-21/340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/>
        <w:tc>
          <w:tcPr>
            <w:tcW w:w="51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списка общественных наблюдателей при проведении государственной итоговой аттестации по программам основного общего образования на территории Чукотского автономного округа в 2016 году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" w:firstLine="696"/>
        <w:jc w:val="both"/>
        <w:rPr/>
      </w:pPr>
      <w:r>
        <w:rPr>
          <w:caps/>
          <w:sz w:val="26"/>
          <w:szCs w:val="26"/>
        </w:rPr>
        <w:t>В</w:t>
      </w:r>
      <w:r>
        <w:rPr>
          <w:sz w:val="26"/>
          <w:szCs w:val="26"/>
        </w:rPr>
        <w:t xml:space="preserve"> целях обеспечения прозрачности и объективности процедуры проведения государственной итоговой аттестации по программам основного общего образования на территории Чукотского автономного округа в 2016 году </w:t>
      </w:r>
    </w:p>
    <w:p>
      <w:pPr>
        <w:pStyle w:val="Normal"/>
        <w:ind w:left="12"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писок общественных наблюдателей при проведении государственной итоговой аттестации по программам основного общего образования на территории Чукотского автономного округа в 2016 году согласно приложению к настоящему приказу.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. 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А.Г. Боленков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ила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 Станкевич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ослано: Управление организационной, правовой, кадровой работы, информатизации и материально-технического снабжения; Управление надзора и контроля качества образования; муниципальные органы, осуществляющие управление в сфере образования; общеобразовательные организации, </w:t>
      </w:r>
      <w:r>
        <w:rPr>
          <w:spacing w:val="1"/>
          <w:sz w:val="26"/>
          <w:szCs w:val="26"/>
        </w:rPr>
        <w:t xml:space="preserve">реализующие </w:t>
      </w:r>
      <w:r>
        <w:rPr>
          <w:color w:val="000000"/>
          <w:sz w:val="26"/>
          <w:szCs w:val="26"/>
        </w:rPr>
        <w:t>программы основного общего образования на территории Чукотского автономного округ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2"/>
              <w:snapToGrid w:val="false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иложение </w:t>
            </w:r>
          </w:p>
          <w:p>
            <w:pPr>
              <w:pStyle w:val="2"/>
              <w:rPr/>
            </w:pPr>
            <w:r>
              <w:rPr>
                <w:bCs/>
                <w:sz w:val="26"/>
                <w:szCs w:val="26"/>
              </w:rPr>
              <w:t>к приказу Департамента образования, культуры и сорта Чукотского автономного округа</w:t>
            </w:r>
          </w:p>
          <w:p>
            <w:pPr>
              <w:pStyle w:val="2"/>
              <w:rPr>
                <w:b/>
                <w:b/>
                <w:cap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16</w:t>
            </w:r>
            <w:r>
              <w:rPr>
                <w:sz w:val="26"/>
                <w:szCs w:val="26"/>
              </w:rPr>
              <w:t>.05</w:t>
            </w:r>
            <w:r>
              <w:rPr>
                <w:bCs/>
                <w:sz w:val="26"/>
                <w:szCs w:val="26"/>
              </w:rPr>
              <w:t>.2016 г. № 01-21/340</w:t>
            </w:r>
          </w:p>
        </w:tc>
      </w:tr>
    </w:tbl>
    <w:p>
      <w:pPr>
        <w:pStyle w:val="2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енных наблюдателей при проведении государственной итоговой аттестации по программам основного общего образования на территории Чукотского автономного округа в 2016 году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623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6"/>
                <w:szCs w:val="26"/>
              </w:rPr>
              <w:t>ФИО общественного наблюда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работы общественного наблюдателя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 Анады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Бас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Лидия Вячеслав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Управление по организационным и административно-правовым вопросам Администрации городского округа Анадырь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Водянин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талья Олег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Управление по организационным и административно-правовым вопросам Администрации городского округа Анадырь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Горбачё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льг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ойсковая часть № 90099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Гояк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лександра Ильда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ума Чукотского автономного округ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Евдоким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талья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ума Чукотского автономного округ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Каргин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ария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епартамент социальной политики Чукотского автономного округ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Козинская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сения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крытое акционерное общество «Анадырьморпорт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Лобан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иктория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ойсковая часть № 90099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Неминущая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Елена Анато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бюджетное учреждение городского округа Анадырь «Публичная библиотека им. Тана-Богораза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рл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ера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ума Чукотского автономного округ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алецкая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настасия Васи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сударственное учреждение – Отделение Пенсионного Фонда Российской федерации по Чукотскому автономному округу г. Анадырь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отас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настасия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крытое акционерное общество «Азиатско-тихоокеанский банк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Роман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атья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крытое акционерное общество «Азиатско-тихоокеанский банк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Рыжк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Елен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правление делами Аппарата Губернатора и Правительства Чукотского автономного округ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мертенюк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алина Фёд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6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Муниципальное автономное учреждение культуры «Дом народного творчества городского округа Анадырь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олдат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лина Анато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правление промышленности и сельскохозяйственной политики Администрации городского округа Анадырь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Тебеше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Елена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Государственное казённое учреждение «Государственный архив Чукотского автономного округа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Тяжелк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иолетта Анато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бюджетное учреждение «Детская библиотека города Анадыр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Храмк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ксана Ив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правление делами Аппарата Губернатора и Правительства Чукотского автономного округа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дырский район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</w:rPr>
              <w:t>поселок Угольные Коп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Демин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талья Ив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Домохозяйк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Засее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иктория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фис Азиатско-Тихоокеанского банка посёлка Угольные Копи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Горник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льбин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надырский районный суд Чукотского автономного округ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Бойко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Лин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жрайонная инспекция федеральной налоговой службы РФ №1 по Чукотскому автономному округу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Кузнец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лла Ив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Отдел ЗАГСа Администрации Анадырского муниципального район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Цыбиков 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Евгений Эрдни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Акционерное общество Промышленной безопасности Чукотский филиал, военизированный горноспасательный отряд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Жилинская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Любовь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Государственное предприятие Чукотского автономного округа «ЧукотАВИА»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дырский район, село Марк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ичк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Пав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сударственное бюджетное учреждение «Чукотский окружной комплексный Центр социального обслуживания населения» села Марково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дырский район, село Усть-Бел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нтака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аси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Администрация сельского поселения села Усть-Белая Анадырского район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ач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Тимоф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Муниципальное автономное образовательное учреждение дополнительного образования «Центральная Детская школа искусств Анадырского муниципального района»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дырский район, село Канчал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ттын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 Григор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Пункт социального обслуживания населения Анадырский районный филиал государственного бюджетного учреждения «Чукотский окружной комплекс центра социального обслуживания населени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ош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Ив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Государственное бюджетное учреждение здравоохранения «Участковая больница» села Канчалан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дырский район, поселок Берингов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ьяченк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Евген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Муниципальное бюджетное общеобразовательное учреждение «Центр образования посёлка Беринговского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астег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Муниципальное бюджетное общеобразовательное учреждение «Центр образования посёлка Беринговского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кв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Васи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Муниципальное унитарное предприятие жилищно-коммунального хозяйства «Юго - Восточный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м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Анато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Отделение почтовой связи «Беринговский» Управление федеральной почтовой службы Чукотского автономного округа – филиал Федерального государственного унитарного предприятия «Почта России»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дырский район, село Вае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знам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Борис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Муниципальное унитарное предприятие «Анадырская торговая компани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натва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 Ив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Пенсионер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дырский район, село Хатыр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уныт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Иван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Муниципальное бюджетное учреждение «Центр культуры и досуга» Анадырского муниципального района села Хатырк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з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 Станиславовн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Администрация сельского поселения Хатырка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дырский район, село Алькатва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нант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 Фед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Муниципальное бюджетное учреждение «Центр культуры и досуга» Анадырского района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дырский район, село Мейныпильгы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ильченк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Пункт  социального обслуживания населения с. Мейныпильгыно Анадырского районного филиала Государственного бюджетного учреждения «Чукотский окружной комплексный Центр социального обслуживания населения»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либинский район, город Билиб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Размах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ксана Геннад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Муниципальное автономное учреждение культуры «Центральная библиотека Билибинского муниципального район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Кудряшкин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лсу Ильяс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автономное учреждение культуры «Центральная библиотека Билибинского муниципального район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меленчук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льга Анато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Муниципальное автономное учреждение культуры «Билибинский районный краеведческий музей имени Г.С. Глазырина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Рультырей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нжелика Анато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автономное учреждение культуры «Билибинский районный краеведческий музей имени Г.С. Глазырина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коп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Елена Михай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Муниципальное автономное общеобразовательное учреждение «Средняя общеобразовательная школа города Билибино Чукотского автономного округа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Дмитрие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рина Пав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Муниципальное автономное общеобразовательное учреждение «Средняя общеобразовательная школа города Билибино Чукотского автономного округа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Бухан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рина Анато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 xml:space="preserve">Муниципальное бюджетное общеобразовательное </w:t>
            </w:r>
            <w:r>
              <w:rPr>
                <w:sz w:val="26"/>
                <w:szCs w:val="26"/>
              </w:rPr>
              <w:t>учреждение «Школа-интернат среднего общего образования с. Кепервеем» Билибинского муниципального района Чукотского автономного округ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Федичкин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рина Ив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 xml:space="preserve">Муниципальное бюджетное общеобразовательное </w:t>
            </w:r>
            <w:r>
              <w:rPr>
                <w:sz w:val="26"/>
                <w:szCs w:val="26"/>
              </w:rPr>
              <w:t>учреждение «Школа-интернат среднего общего образования с. Кепервеем» Билибинского муниципального района Чукотского автономного округа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либинский район, село Анюй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Шарап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аина Пав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бюджетное учреждение здравоохранения «Межрайонный медицинский центр» в городе Билибино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либинский район, село Омол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ищу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рина Прокоф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Билибинский районный филиал государственного бюджетного учреждения «Чукотский окружной комплексный Центр социального обслуживания населени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епц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жел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Государственное бюджетное учреждение здравоохранения «Межрайонный медицинский центр» в городе Билибино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ультинский район, пгт Эгвекин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аньк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Людмил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ое автономное учреждение культуры «Централизованная библиотечная система городского округа Эгвекинот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акрее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рина Леонид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ое автономное учреждение культуры «Централизованная библиотечная система Иультинского района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теблин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талья Ю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ое автономное учреждение культуры «Централизованная библиотечная система городского округа Эгвекинот»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ультинский район, село Амгуэ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Алексее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лл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ое автономное образовательное учреждение дополнительного образования «Иультинская районная детская  школа искусств»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ультинский район, село Рыркайп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Коновал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Зинаида Пет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енсионер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Тынанто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ветла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дел культурно-просветительской и досуговой деятельности села Рыркайпий муниципального автономного учреждения культуры «Районный Центр досуга и народного творчества»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ультинский район, село Уэльк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ню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сударственное бюджетное учреждение «Чукотский окружной комплексный центр социального обслуживания населения»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ультинский район, село Конерг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наныква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унитарное сельскохозяйственное предприятие «Возрождение»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иденский район, поселок Прови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Щепащенко Оксана Леонид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ое автономное образовательное учреждение дополнительного образования «Центр детского творчества посёлка Провидени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Загребин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атьяна Михай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ое автономное учреждение «Музей Берингийского наследи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Тынатгыргин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айя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ое бюджетное общеобразовательное учреждение «Школа-интернат среднего общего образования посёлка Провидени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Тымлитагин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ероника Пав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иденский районный филиал государственного бюджетного учреждения «Чукотский окружной комплексный центр социального обслуживания населения»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иденский район, село Новое Чапл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урипко Елена Ив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ое автономное учреждение «Центр культуры и досуга Провиденского городского округа» филиал села Новое Чаплино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Ятылин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Екатери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Муниципальное бюджетное общеобразовательное учреждение «Основная общеобразовательная школа села Новое Чаплино»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иденский район, село Сире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Рушенене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атьяна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Государственное бюджетное учреждение здравоохранения «Провиденская районная больница», амбулатория села Сиреники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иденский район, село Энме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ашенькина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нн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Администрация Провиденского городского округа Чукотского автономного округа села Энмелен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олесникова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талья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Муниципальное автономное учреждение «Центр культуры и досуга Провиденского городского округа» села Энмелен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иденский район, село Нунлигр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Касго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атьяна Григо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ое бюджетное общеобразовательное учреждение «Школа-интернат основного общего образования села Нунлигран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Рауэль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ветлана Васи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ое бюджетное общеобразовательное учреждение «Школа-интернат основного общего образования села Нунлигран»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унский район, город Пев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Гона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Ганна Михай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Отдел социальной поддержки населения городского округа Певек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Кире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Виктор Толгат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Муниципальное предприятие «Чукотское районное коммунальное хозяйство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Мале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ксана Вита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Муниципальное дошкольное образовательное учреждение «Золотой ключик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Федеральное государственное бюджетное учреждение «Государственный природный заповедник «Остров Врангеля»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откин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алина Тельм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Государственное предприятие Чукотского автономного округа «Издательство «Крайний север» - Певек»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Вергийчи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Ната</w:t>
            </w:r>
            <w:r>
              <w:rPr>
                <w:color w:val="000000"/>
                <w:spacing w:val="-1"/>
                <w:sz w:val="26"/>
                <w:szCs w:val="26"/>
              </w:rPr>
              <w:t>лья Анато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Администрация городского округа Певек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Саламат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Анна </w:t>
            </w:r>
            <w:r>
              <w:rPr>
                <w:color w:val="000000"/>
                <w:spacing w:val="-2"/>
                <w:sz w:val="26"/>
                <w:szCs w:val="26"/>
              </w:rPr>
              <w:t>Евген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Муниципальное учреждение культуры «Чаунская центральная районная муниципальная библиотек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Трофим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Наталья Борис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Филиал акционерного обществ «Чукотские энергосети», Чаунская ТеплоЭлектроЦентроль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Донченко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услана Рамаз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Администрация городского округа Певек, консультант отдела муниципальной службы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Волокитина</w:t>
            </w:r>
          </w:p>
          <w:p>
            <w:pPr>
              <w:pStyle w:val="Normal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льг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Домохозяйк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Осинская </w:t>
            </w:r>
          </w:p>
          <w:p>
            <w:pPr>
              <w:pStyle w:val="Normal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Светла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Управление социальной политики Администрации городского округа Певек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унский район, село Рыткуч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ё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Георг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Муниципальное предприятие сельхозтоваропроизводителей «Чаунское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нек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Дальневосточный банк публичное акционерное общество «Сбербанк России»  8645/059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мь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 Пет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Администрация городского округа Певек (села Рыткучи)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неринты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верина Валентиновна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Чаунский районный филиал государственного бюджетного учреждения «Чукотский окружной комплексный центр социального обслуживания населения» пункт в села Рыткучи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кл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Ив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Муниципальное предприятие сельхозтоваропроизводителей «Чаунское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х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Григор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Муниципальное предприятие «Чаунское районное коммунальное хозяйство» Чаунского муниципального района Чукотского автономного округ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мь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Ив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Чаунский краеведческий музей филиал села Рыткучи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невг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 Ив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Безработная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мо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Никола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Муниципальное предприятие сельхозтоваропроизводителей «Чаунское»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котский район, село Лаврен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вал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Управление федеральной почтовой связи Чукотский филиал Федеральное государственное унитарное предприятие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зл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Никола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Федеральное казначейское предприятие «Аэропорты Чукотки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яки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Анатол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Расчётно-кассовый центр села Лаврентия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газетдин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Рави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Авиаметеорологическая станция гражданская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неск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 Анато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Государственное бюджетное учреждение Чукотский районный филиал государственного бюджетного учреждения «Чукотский окружной комплексный центр социального обслуживания населени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я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ляна Асхаб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Муниципальное предприятие магазин «Кристи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льх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 Ю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Государственное учреждение – отдел пенсионного фонда Российской федерации по Чукотскому району Чукотского автономного округ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банский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ександр Дмитри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Государственное казённое учреждение «Пожарная часть № 4 противопожарной службы Чукотского автономного округа»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котский район, село Лор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ыккын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льбина Юрьевна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Муниципальное бюджетное дошкольное образовательное учреждение «Детский сад «Солнышко» села Лорино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Алек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енера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Администрация муниципального образования Чукотский муниципальный район; 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котский район, село Уэ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торш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Отдел по культурно-досуговой работе, Филиал Муниципальное бюджетное учреждение культуры «Центра культуры Чукотского муниципального района» села Уэлен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ши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Начальник участка Муниципальное унитарное предприятие «Айсберг» села Уэлен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нпене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нато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Чукотский районный филиал Государственное бюджетное учреждение «Чукотский окружной комплексный центр социального обслуживания населения» села Уэлен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укотский район, село Нешк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Нутенны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лександр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Муниципальное унитарное предприятие «Айсберг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Таёт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имма Васи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Администрация сельского поселения Нешкан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РАБОЧИЙ Знак"/>
    <w:qFormat/>
    <w:rPr>
      <w:sz w:val="24"/>
      <w:szCs w:val="24"/>
      <w:lang w:val="en-US"/>
    </w:rPr>
  </w:style>
  <w:style w:type="character" w:styleId="Style14">
    <w:name w:val=" Знак Знак"/>
    <w:basedOn w:val="Style12"/>
    <w:qFormat/>
    <w:rPr>
      <w:sz w:val="28"/>
    </w:rPr>
  </w:style>
  <w:style w:type="character" w:styleId="Style15">
    <w:name w:val="Без интервала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РАБОЧИЙ"/>
    <w:basedOn w:val="Normal"/>
    <w:qFormat/>
    <w:pPr>
      <w:jc w:val="center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76"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2:53:00Z</dcterms:created>
  <dc:creator>Дмитрий</dc:creator>
  <dc:description/>
  <cp:keywords/>
  <dc:language>en-US</dc:language>
  <cp:lastModifiedBy>Станкевич Е.А.</cp:lastModifiedBy>
  <cp:lastPrinted>2014-05-14T09:34:00Z</cp:lastPrinted>
  <dcterms:modified xsi:type="dcterms:W3CDTF">2016-05-17T03:12:00Z</dcterms:modified>
  <cp:revision>66</cp:revision>
  <dc:subject/>
  <dc:title> </dc:title>
</cp:coreProperties>
</file>