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5.04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lang w:val="en-US"/>
              </w:rPr>
              <w:t xml:space="preserve">01-21/ </w:t>
            </w:r>
            <w:r>
              <w:rPr>
                <w:b/>
                <w:bCs/>
                <w:sz w:val="26"/>
                <w:szCs w:val="22"/>
              </w:rPr>
              <w:t>28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</w:tblGrid>
      <w:tr>
        <w:trPr/>
        <w:tc>
          <w:tcPr>
            <w:tcW w:w="42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апробации Всероссийских проверочных работ обучающихся   4 классов общеобразовательных организаций на территории Чукотского автономного округа в 2016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и проведения Всероссийских проверочных работ обучающихся 4 классов общеобразовательных организаций на территории Чукотского автономного округа в 2016 году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2016 учебном году Всероссийские проверочные работы        (далее – ВПР) обучающихся 4 классов общеобразовательных организаций на территории Чукотского автономного округа по предметам:</w:t>
      </w:r>
      <w:r>
        <w:rPr/>
        <w:t xml:space="preserve"> </w:t>
      </w:r>
      <w:r>
        <w:rPr>
          <w:sz w:val="26"/>
          <w:szCs w:val="26"/>
        </w:rPr>
        <w:t>русский язык, математика и окружающий мир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Провести ВПР в сроки, утвержденные Федеральной службой по надзору в сфере образования и науки Российской Федерации (далее – Рособрнадзор) согласно приложению 1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3. Утвердить перечень общеобразовательных организаций Чукотского автономного округа, участвующих в ВПР согласно приложению 2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рядок проведения ВПР согласно приложению 3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5.1. организационно-технологического сопровождения процедуры проведения ВПР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5.2. своевременного и исчерпывающего информирования всех заинтересованных лиц по вопросам подготовки и проведения ВПР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консультационно-методического сопровождения процессов подготовки и проведения ВПР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5.4. общеобразовательных организаций федеральными контрольно-измерительными материалами, предоставленными Рособрнадзором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приёма, передачи, учёта, хранения и уничтожения контрольно-измерительных материалов и документов ВПР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ВПР по вопросам подготовки и проведения ВП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6.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6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Н.М., Альшевская В.Н., Войчишина О.И., Пенечейвуна Е. А.) принять исчерпывающие меры по обеспечению в 2016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pacing w:val="1"/>
          <w:sz w:val="26"/>
          <w:szCs w:val="26"/>
        </w:rPr>
        <w:t>6.1.1. необходимых условий для проведения ВПР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2. пунктов проведения ВПР соответствующими материалами и иной документацией, необходимой для проведения ВПР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мониторингов с сотрудниками Отдела оценки и контроля качества образования по вопросам подготовки и проведения ВПР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6.1.4. приёма, передачи, учёта, хранения и уничтожения материалов и документов ВПР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6. своевременного и исчерпывающего информирования всех заинтересованных лиц о результатах ВПР.</w:t>
      </w:r>
    </w:p>
    <w:p>
      <w:pPr>
        <w:pStyle w:val="Normal"/>
        <w:spacing w:before="0" w:after="12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2. Руководителям обще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pacing w:val="1"/>
          <w:sz w:val="26"/>
          <w:szCs w:val="26"/>
        </w:rPr>
        <w:t>6.2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ВПР, с организационной, технологической и содержательной составляющими ВПР;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1"/>
          <w:sz w:val="26"/>
          <w:szCs w:val="26"/>
        </w:rPr>
        <w:t>6.2.2. привлечению сотрудников общеобразовательной организации к участию в процедуре проведения ВПР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обеспечению своевременного информирования обучающихся и их родителей (законных представителей) о результатах ВПР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332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</w:t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муниципальные органы, осуществляющие управление в сфере образования; муниципальные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начального общего образования на территории Чукотского автономного округа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right="10" w:hanging="0"/>
        <w:jc w:val="both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shd w:fill="FFFFFF" w:val="clear"/>
        <w:ind w:left="5103" w:right="10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от 15.04.2016 г. № 01-21/281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роки и продолжительность проведения Всероссийск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очных работ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4"/>
        <w:gridCol w:w="4110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10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jc w:val="both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jc w:val="both"/>
              <w:rPr/>
            </w:pPr>
            <w:r>
              <w:rPr/>
              <w:t xml:space="preserve">Часть 1 (диктант)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jc w:val="both"/>
              <w:rPr/>
            </w:pPr>
            <w:r>
              <w:rPr/>
              <w:t>11 мая 2016 года</w:t>
            </w:r>
          </w:p>
        </w:tc>
      </w:tr>
      <w:tr>
        <w:trPr>
          <w:trHeight w:val="10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jc w:val="both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jc w:val="both"/>
              <w:rPr/>
            </w:pPr>
            <w:r>
              <w:rPr/>
              <w:t>Часть 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jc w:val="both"/>
              <w:rPr/>
            </w:pPr>
            <w:r>
              <w:rPr/>
              <w:t>13 мая 2016 года</w:t>
            </w:r>
          </w:p>
        </w:tc>
      </w:tr>
      <w:tr>
        <w:trPr>
          <w:trHeight w:val="15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spacing w:before="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spacing w:before="0" w:after="120"/>
              <w:jc w:val="both"/>
              <w:rPr/>
            </w:pPr>
            <w:r>
              <w:rPr/>
              <w:t>17 мая 2016 года</w:t>
            </w:r>
          </w:p>
        </w:tc>
      </w:tr>
      <w:tr>
        <w:trPr>
          <w:trHeight w:val="15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spacing w:before="0" w:after="12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0" w:color="000000"/>
              </w:pBdr>
              <w:spacing w:before="0" w:after="120"/>
              <w:jc w:val="both"/>
              <w:rPr/>
            </w:pPr>
            <w:r>
              <w:rPr/>
              <w:t>19 мая 2016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</w:rPr>
        <w:t>Продолжительность ВПР:</w:t>
      </w:r>
    </w:p>
    <w:p>
      <w:pPr>
        <w:pStyle w:val="Normal"/>
        <w:rPr>
          <w:sz w:val="26"/>
        </w:rPr>
      </w:pPr>
      <w:r>
        <w:rPr>
          <w:sz w:val="26"/>
        </w:rPr>
        <w:t xml:space="preserve">русский язык - </w:t>
      </w:r>
      <w:r>
        <w:rPr>
          <w:b/>
          <w:sz w:val="26"/>
        </w:rPr>
        <w:t>45 мин;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математика - </w:t>
      </w:r>
      <w:r>
        <w:rPr>
          <w:b/>
          <w:sz w:val="26"/>
        </w:rPr>
        <w:t>45 мин;</w:t>
      </w:r>
    </w:p>
    <w:p>
      <w:pPr>
        <w:pStyle w:val="Normal"/>
        <w:rPr/>
      </w:pPr>
      <w:r>
        <w:rPr>
          <w:sz w:val="26"/>
        </w:rPr>
        <w:t>окружающий мир</w:t>
      </w:r>
      <w:r>
        <w:rPr>
          <w:b/>
          <w:sz w:val="26"/>
        </w:rPr>
        <w:t xml:space="preserve"> – 45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о ВПР – </w:t>
      </w:r>
      <w:r>
        <w:rPr>
          <w:b/>
          <w:sz w:val="26"/>
        </w:rPr>
        <w:t>10 часов местного времен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both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ind w:left="5387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15.04.2016 г. № 01-21/281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общеобразовательных организаций Чукотского автономного округа, в которых проводится Всероссийских проверочных работ в 2016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е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е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.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Школа-интернат среднего (полного)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Начальная школа – детский сад» с. Илирней Билибинского муниципального района Чукотского автономного округа»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Школа - интернат основного общего образования с. Омолон Билиб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е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Амгуэмы»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Муниципальное б</w:t>
      </w:r>
      <w:r>
        <w:rPr>
          <w:sz w:val="26"/>
          <w:szCs w:val="26"/>
        </w:rPr>
        <w:t>юджетное общеобразовательное учреждение «Начальная школа – детский сад села Ванкаре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Рыркайп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Школа-интернат основного общего образования села Нунлигр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г. Певек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Средняя школа с. Рыткучи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 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Начальная школа с. Биллинг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</w:t>
      </w:r>
      <w:r>
        <w:rPr>
          <w:bCs/>
          <w:sz w:val="26"/>
          <w:szCs w:val="26"/>
        </w:rPr>
        <w:t xml:space="preserve">«Центр образования села Нешкан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 общего образования села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ела Инчоу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ое бюджетное общеобразовательное учреждение «Центр образования села Энурмино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Приложение 3 </w:t>
      </w:r>
    </w:p>
    <w:p>
      <w:pPr>
        <w:pStyle w:val="Normal"/>
        <w:ind w:left="5103" w:hanging="0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6"/>
        </w:rPr>
        <w:t>от 15.04.2016 г. № 01-21/28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Всероссийских проверочных работ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я общеобразовательных организаций </w:t>
      </w:r>
    </w:p>
    <w:p>
      <w:pPr>
        <w:pStyle w:val="Style18"/>
        <w:tabs>
          <w:tab w:val="clear" w:pos="709"/>
          <w:tab w:val="left" w:pos="1134" w:leader="none"/>
          <w:tab w:val="left" w:pos="1701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ирование списка общеобразовательных организаций, участвующих в апробации Всероссийских проверочных работах.</w:t>
      </w:r>
    </w:p>
    <w:p>
      <w:pPr>
        <w:pStyle w:val="Style18"/>
        <w:tabs>
          <w:tab w:val="clear" w:pos="709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контрольная точка:</w:t>
      </w:r>
      <w:r>
        <w:rPr>
          <w:sz w:val="26"/>
          <w:szCs w:val="26"/>
        </w:rPr>
        <w:t xml:space="preserve"> загрузка списков образовательных организаций (далее – ОО) региональным координатором)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Использует свой логин и пароль, заходит в личный кабинет в системе апробации Всероссийских проверочных работах (далее – ВПР)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чивает форму для формирования списка ОО, участвующих в ВПР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яет форму согласно инструкции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ужает подготовленный файл в систему ВПР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лучение ОО логинов и паролей для входа в систему ВПР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 xml:space="preserve">контрольная точка: </w:t>
      </w:r>
      <w:r>
        <w:rPr>
          <w:sz w:val="26"/>
          <w:szCs w:val="26"/>
        </w:rPr>
        <w:t>загрузка заполненного отчета-заявки от ОО)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тдел оценки и контроля качества образования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ет набор временных логинов и паролей для всех ОО региона (архивы с файлами в формате pdf, а также инструкции по подключению к системе ВПР). Срок получения – не позднее 3 суток после загрузки списка ОО. 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дает в ОО временные логины и пароли, а также инструкции по подключению, соблюдая конфиденциальность. Для этого может использоваться курьерскую связь, электронная почта, факсимильная связь и т.п. Данные необходимо передать не позднее, чем через 2 суток после их получения. 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ет от регионального координатора (по почте или иным способом) временный логин и пароль, а также инструкции по подключению и с их помощью авторизуется в системе ВПР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чивает форму-заявку на получение постоянного логина и пароля в систему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яет форму-заявку. 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ужает отчет-заявку в систему ВПР, следуя инструкции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ет постоянные логин и пароль для входа в систему ВПР не позднее, чем через 3 суток после загрузки формы. Рекомендуется хранить логин и пароль в режиме «для служебного пользования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вершение регистрации ОО</w:t>
      </w:r>
    </w:p>
    <w:p>
      <w:pPr>
        <w:pStyle w:val="Style18"/>
        <w:tabs>
          <w:tab w:val="clear" w:pos="709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контрольная точка:</w:t>
      </w:r>
      <w:r>
        <w:rPr>
          <w:sz w:val="26"/>
          <w:szCs w:val="26"/>
        </w:rPr>
        <w:t xml:space="preserve"> загрузка заполненной формы-анкеты от ОО)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ризуется в системе, используя постоянный логин и пароль в системе ВПР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чивает форму-анкету по подключению к системе проведения ВПР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яет форму-анкету согласно инструкции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ужает заполненную форму-анкету в систему ВПР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тдел оценки и контроля качества образования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мониторинг загрузки ОО форм-анкет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Проведение ВПР в Чукотском автономном округе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правление запроса на проведение ВПР </w:t>
      </w:r>
    </w:p>
    <w:p>
      <w:pPr>
        <w:pStyle w:val="Style18"/>
        <w:tabs>
          <w:tab w:val="clear" w:pos="709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контрольная точка:</w:t>
      </w:r>
      <w:r>
        <w:rPr>
          <w:sz w:val="26"/>
          <w:szCs w:val="26"/>
        </w:rPr>
        <w:t xml:space="preserve"> загрузка формы-запроса на проведение ВПР в регионе)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тдел оценки и контроля качества образования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чивает форму-запрос на проведение ВПР по модели 2. В запросе приведены данные по ОО и количеству участников, собранные на этапе 1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яет форму согласно инструкции. В запросе подтверждает дни, предметы, ОО, количество участников в каждом ОО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ужает полностью заполненную форму в систему. 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дготовка к проведению ВПР 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контрольная точка:</w:t>
      </w:r>
      <w:r>
        <w:rPr>
          <w:sz w:val="26"/>
          <w:szCs w:val="26"/>
        </w:rPr>
        <w:t xml:space="preserve"> загрузка формы-заявки на регистрацию экспертов по проверке ответов участников ВПР)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О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чивает в личном кабинете в системе ВПР электронные протоколы проведения ВПР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тдел оценки и контроля качества образования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ет образец проверочной работы, включая образцы всех листов, требующих тиражирования, и сводку по количеству листов, готовит ресурсы для тиражирования материалов. 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чивает в личном кабинете в системе ВПР зашифрованный архив для проведения ВПР, который содержит электронные макеты листов с заданиями проверочных работ с индивидуальными метками (кодами) на всех участников, инструкцию по проведению работы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ет пароль для распаковки архива по телефону или смс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плектует их по ОО, архивирует и доставляет по закрытому каналу связ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в ОО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чивает форму-заявку на регистрацию экспертов по проверке ответов участников ВПР в личном кабинете в системе ВПР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яет заявку согласно инструкции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ужает заполненную заявку в систему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Получает список логинов и паролей для работы экспертов по проверке ответов участников ВПР через личный кабинет в системе ВПР в течение 2-х дней после загрузки заявки и передает логины и пароли эксперта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дение ВПР</w:t>
      </w:r>
    </w:p>
    <w:p>
      <w:pPr>
        <w:pStyle w:val="Style18"/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контрольная точка:</w:t>
      </w:r>
      <w:r>
        <w:rPr>
          <w:sz w:val="26"/>
          <w:szCs w:val="26"/>
        </w:rPr>
        <w:t xml:space="preserve"> загрузка ОО электронных протоколов проведения ВПР)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Получает индивидуальные комплекты от Отдела оценки и контроля качества образования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выполнение участниками работы. Выдает каждому участнику индивидуальный комплект, содержащий листы с заданиями и полями для записи ответов (все ответы записываются на листах с заданиями). В процессе проведения работы заполняет бумажный протокол, в котором фиксируется соответствие кода комплекта и ФИО участника. 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оведения работы собирает все выполненные работы и доставляет их в установленное место (либо доставку обеспечивает регион)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я бумажный протокол проведения, заполняет электронный протокол проведения ВПР.</w:t>
      </w:r>
      <w:bookmarkStart w:id="0" w:name="_GoBack"/>
      <w:bookmarkEnd w:id="0"/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ужает через личный кабинет в системе ВПР заполненный электронный протокол проведения ВПР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тдел оценки и контроля качества образования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загрузки ОО электронных протоколов проведения ВПР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канирование материалов ВПР</w:t>
      </w:r>
    </w:p>
    <w:p>
      <w:pPr>
        <w:pStyle w:val="Style18"/>
        <w:tabs>
          <w:tab w:val="clear" w:pos="709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контрольная точка:</w:t>
      </w:r>
      <w:r>
        <w:rPr>
          <w:sz w:val="26"/>
          <w:szCs w:val="26"/>
        </w:rPr>
        <w:t xml:space="preserve"> загрузка изображений выполненных работ по всем ОО)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тдел оценки и контроля качества образования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Получает от ОО выполненные работы (сканированные 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нирует все листы работ в формате tiff или jpg с разрешением 200 dpi и сохраняет их на своём компьютере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ужает файлы в систему предварительной обработки бланков, проверяет комплектность бланков (в специальном интерфейсе системы)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ответов участников ВПР </w:t>
      </w:r>
    </w:p>
    <w:p>
      <w:pPr>
        <w:pStyle w:val="Style18"/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контрольная точка:</w:t>
      </w:r>
      <w:r>
        <w:rPr>
          <w:sz w:val="26"/>
          <w:szCs w:val="26"/>
        </w:rPr>
        <w:t xml:space="preserve"> завершение проверки ответов участников ВПР)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тдел оценки и контроля качества образования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боту экспертов по проверке ответов участников ВПР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хода проверки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сперт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Получает от Отдела оценки и контроля качества образования логин и пароль для доступа в систему ВПР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ет критерии оценивания ответов участников ВПР через личный кабинет в системе ВПР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яет пробное оценивание ответов участников ВПР, имеющих заранее выставленные эталонные оценки. 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Получает доступ к проверке работ в случае достижения 90% согласованности оценок с эталонными оценками. При не достижении указанного порога изучает критерии оценивания еще раз и повторно выполняет пробное оценивание.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оверку развернутых ответов.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ие результатов ВПР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чивает в личном кабинете в системе ВПР статистические отчеты по проведению работы. С помощью бумажного протокола устанавливает соответствие между ФИО участников и их результатами. 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Отдел оценки и контроля качества образования:</w:t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чивает в личном кабинете в системе ВПР сводные статистические отчеты с результатами по проведению работы ОО региона. </w:t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1:00Z</dcterms:created>
  <dc:creator>Дмитрий</dc:creator>
  <dc:description/>
  <cp:keywords/>
  <dc:language>en-US</dc:language>
  <cp:lastModifiedBy>Роман</cp:lastModifiedBy>
  <cp:lastPrinted>2016-04-19T16:11:00Z</cp:lastPrinted>
  <dcterms:modified xsi:type="dcterms:W3CDTF">2016-04-19T04:29:00Z</dcterms:modified>
  <cp:revision>10</cp:revision>
  <dc:subject/>
  <dc:title> </dc:title>
</cp:coreProperties>
</file>