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4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7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1.04.2016 г.     № 3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6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1 апреля 2016 года № 3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ое бюджетное общеобразовательное учреждение «Средняя общеобразовательная школа № 1 города Анадыря»; Муниципальное бюджетное общеобразовательное учреждение «Центр образования г.Певек»; Муниципальное бюджетное общеобразовательное учреждение «Центр образования села Лаврент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4.2016 г. № 01-21/27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1.04.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br w:type="page"/>
      </w:r>
      <w:r>
        <w:rPr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х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внесении данных Шарахина Ильи Николаевича, выпускника Муниципального бюджетного общеобразовательного учреждения «Центр образования г.Певек», прибывшего из М</w:t>
      </w:r>
      <w:r>
        <w:rPr>
          <w:sz w:val="26"/>
        </w:rPr>
        <w:t>униципального бюджетного общеобразовательного учреждения «Средняя общеобразовательная школа №65» города Новосибирска,</w:t>
      </w:r>
      <w:r>
        <w:rPr>
          <w:sz w:val="26"/>
          <w:szCs w:val="26"/>
        </w:rPr>
        <w:t xml:space="preserve"> в базу «ГИА-9» для прохождения государственной итоговой аттестации в форме основного государственного экзамена (далее – ОГЭ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1. Внести </w:t>
      </w:r>
      <w:r>
        <w:rPr>
          <w:sz w:val="26"/>
          <w:szCs w:val="26"/>
        </w:rPr>
        <w:t>данные Шарахина Ильи Николаевича, выпускника Муниципального бюджетное общеобразовательное учреждение «Центр образования г.Певек», прибывшего из М</w:t>
      </w:r>
      <w:r>
        <w:rPr>
          <w:sz w:val="26"/>
        </w:rPr>
        <w:t>униципального бюджетного общеобразовательного учреждения «Средняя общеобразовательная школа №65» города Новосибирска</w:t>
      </w:r>
      <w:r>
        <w:rPr>
          <w:sz w:val="26"/>
          <w:szCs w:val="26"/>
        </w:rPr>
        <w:t xml:space="preserve"> в базу «ГИА-9» для прохождения государственной итоговой аттестации в форме основного государственного экзамена (далее – ОГЭ)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 мая 2016 года – обществозна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1 мая 2016  года – математ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3 июня 2016 года – русский язык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15 июня 2016 года – информатика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Шарахина И.Н., письмо от 11.04.2016 №01-04/504 Управления социальной политики Администрации городского округа Певек, письмо Муниципального бюджетное общеобразовательное учреждение «Центр образования г.Певек» от 08.04.2016 №01-14/2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прохождении государственной итоговой аттестации в форме государственного выпускного экзамена (далее – ГВЭ) Глазырину Сергею Сергеевичу, выпускнику Муниципального бюджетного общеобразовательного учреждения «Центр образования села Лаврент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1. Предоставить возможность </w:t>
      </w:r>
      <w:r>
        <w:rPr>
          <w:sz w:val="26"/>
          <w:szCs w:val="26"/>
        </w:rPr>
        <w:t>Глазырину Сергею Сергеевичу, выпускнику Муниципального бюджетного общеобразовательного учреждения «Центр образования села Лаврентия» пройти государственную итоговую аттестацию в форме государственного выпускного экзамена (далее – ГВЭ) по трем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 мая 2016  года – математ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3 июня 2016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9 июня 2016 года – географ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Глазырина С.С., письмо от 17.02.2016 №01-22/68 Управления социальной политики Администрации муниципального образования Чукотского автономного округа, справка МСЭ №1958570, группа инвалидности: категория «ребенок-инвали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 прохождении государственной итоговой аттестации в форме ОГЭ Серобабина Дениса Ивановича, выпускника Муниципального бюджетного общеобразовательного учреждения «Средняя общеобразовательная школа №1 города Анадыр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1. Предоставить возможность </w:t>
      </w:r>
      <w:r>
        <w:rPr>
          <w:sz w:val="26"/>
          <w:szCs w:val="26"/>
        </w:rPr>
        <w:t>Серобабину Денису Ивановичу, выпускнику Муниципального бюджетного общеобразовательного учреждения «Средняя общеобразовательная школа №1 города Анадыря» пройти государственную итоговую аттестации в форме ОГЭ в щадящем режиме с увеличением времени экзамена на        1,5 часа в связи с полученной травмой и прохождением реабилитационного период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Серобабиной Т.Г. (матери Серобабина Д.И.) от 07.04.2016, справка Федерального государственного бюджетного учреждения «Центральный институт травматологии и ортопедии им.Н.Н. Приорова» №029962 от 02.03.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1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6-04-11T23:52:00Z</dcterms:modified>
  <cp:revision>6</cp:revision>
  <dc:subject/>
  <dc:title> </dc:title>
</cp:coreProperties>
</file>