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04"/>
        <w:gridCol w:w="376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4.04.2016 г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5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писка лиц, ответственных за внесение сведений в федеральную и региональную информационные системы и обработку содержащейся в них информации, а так же за обеспечение мер по защите информации, содержащейся в федеральной и региональной информационных системах в период проведения государственной итоговой аттестации на территории Чукотского автономного округа в 2016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ых законов от 29.12.2012 г. № 273-ФЗ «Об образовании в Российской Федерации», от 19.12.2005 г. № 160-ФЗ «О ратификации Конвенции Совета Европы о защите физических лиц при автоматизированной обработке персональных данных» и от 27.07.2006 г. № 152-ФЗ «О персональных данных», Постановления Правительства Российской Федерации от 31.08.2013 г.            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ерсональный список лиц, ответственных за внесение сведений в федеральную и региональную информационные системы и обработку содержащейся в них информации, а так же за обеспечение мер по защите информации, содержащейся в федеральной и региональной информационных системах в период проведения государственной итоговой аттестации на территории Чукотского автономного округа в 2016 году, согласно приложению 1 к настоящему приказ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ерсональный список лиц, имеющих доступ в помещение (кабинеты 122, 123, 112)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в период проведения государственной итоговой аттестации в 2016 году, согласно приложению 2 к настоящему приказ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претить доступ в помещение (кабинеты 122, 123, 112)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в период проведения государственной итоговой аттестации в 2016 году, иным лицам, кроме лиц, указанных в приложении 2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pacing w:before="0" w:after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, муниципальные органы, осуществляющие управление в сфере образования; организации, осуществляющие образовательную деятельность.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4.2016 г. № 01-21/258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писок лиц, ответственных за внесение сведений в федеральную и региональную информационные системы и обработку содержащейся в них информации, а так же за обеспечение мер по защите информации, содержащейся в федеральной и региональной информационных системах в период проведения государственной итоговой аттестации на территории 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</w:rPr>
        <w:t>Чукотского автономного округа в 2016 году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0"/>
        <w:gridCol w:w="6148"/>
      </w:tblGrid>
      <w:tr>
        <w:trPr>
          <w:trHeight w:val="473" w:hRule="atLeast"/>
        </w:trPr>
        <w:tc>
          <w:tcPr>
            <w:tcW w:w="59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14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473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ик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от 04.04.2016 г. № 01-21/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писок лиц, имеющих доступ в помещение (кабинеты 122, 123, 112)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в период проведения государственной итоговой аттестации в 2016 году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0"/>
        <w:gridCol w:w="6148"/>
      </w:tblGrid>
      <w:tr>
        <w:trPr>
          <w:trHeight w:val="473" w:hRule="atLeast"/>
        </w:trPr>
        <w:tc>
          <w:tcPr>
            <w:tcW w:w="59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6148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473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итальевич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хник-програм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7:00Z</dcterms:created>
  <dc:creator>Дмитрий</dc:creator>
  <dc:description/>
  <cp:keywords/>
  <dc:language>en-US</dc:language>
  <cp:lastModifiedBy>user24</cp:lastModifiedBy>
  <cp:lastPrinted>2011-01-25T14:51:00Z</cp:lastPrinted>
  <dcterms:modified xsi:type="dcterms:W3CDTF">2016-04-04T07:04:00Z</dcterms:modified>
  <cp:revision>15</cp:revision>
  <dc:subject/>
  <dc:title> </dc:title>
</cp:coreProperties>
</file>