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4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5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1.04.2016 г.     № 2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6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1 апреля 2016 года № 2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ое бюджетное общеобразовательное учреждение «Средняя общеобразовательная школа № 1 города Анадыр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1.04.2016 г. № 01-21/25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1.04.2016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сполняющий обязанности </w:t>
            </w:r>
            <w:r>
              <w:rPr>
                <w:sz w:val="26"/>
                <w:szCs w:val="26"/>
              </w:rPr>
              <w:t>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спорта Чукотского автономного округ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br w:type="page"/>
      </w:r>
      <w:r>
        <w:rPr>
          <w:i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Никола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Санкт-Петербургского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ороде Анады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роведении государственной итоговой аттестации Пилина Владимира Николаевича, выпускника Муниципального бюджетного общеобразовательного учреждения «Средняя общеобразовательная школа № 1 города Анадыря» в форме основного государственного экзамена (далее – ОГЭ) в досрочный пери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1. П</w:t>
      </w:r>
      <w:r>
        <w:rPr>
          <w:sz w:val="26"/>
          <w:szCs w:val="26"/>
        </w:rPr>
        <w:t>ровести государственную итоговою аттестацию в форме ОГЭ в досрочный период Пилину Владимиру Николаевичу, выпускнику Муниципального бюджетного общеобразовательного учреждения «Средняя общеобразовательная школа № 1 города Анадыря» согласно расписанию, утвержденному Федеральной службой по надзору в сфере образования и на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 апреля 2016 года – русский язы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 апреля 2016  года – истор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 апреля 2016 года – математик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28 апреля 2016 года – обществознание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заявление </w:t>
      </w:r>
      <w:r>
        <w:rPr>
          <w:sz w:val="26"/>
          <w:szCs w:val="26"/>
        </w:rPr>
        <w:t>Пилиной О.А. (законной представительницы), письмо от 01.04.2016 №01-06/124 Муниципального бюджетного общеобразовательного учреждения «Средняя общеобразовательная школа № 1 города Анадыр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ветственный секретарь                                                                               Н.А. Поляк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7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6-04-03T21:51:00Z</dcterms:modified>
  <cp:revision>7</cp:revision>
  <dc:subject/>
  <dc:title> </dc:title>
</cp:coreProperties>
</file>