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0.03.2016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41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1.06.2016 г.     № 1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6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30 марта 2016 года № 1-огэ согласно приложению к настоящему приказу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     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ы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щеобразовательные организации, реализующие программы основно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30.03.2016 г. № 01-21/24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30.03.2016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сполняющий обязанности </w:t>
            </w:r>
            <w:r>
              <w:rPr>
                <w:sz w:val="26"/>
                <w:szCs w:val="26"/>
              </w:rPr>
              <w:t>заместителя начальника Управления – начальника отдела молодёжной политики Управления культуры и молодёжной политики Департамента образования, культуры и спорта Чукотского автономного округа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br w:type="page"/>
      </w:r>
      <w:r>
        <w:rPr>
          <w:i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инспект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лена Николае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Санкт-Петербургского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ороде Анадыр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б итогах проведения государственной итоговой аттестации </w:t>
      </w:r>
      <w:r>
        <w:rPr>
          <w:sz w:val="26"/>
          <w:szCs w:val="26"/>
        </w:rPr>
        <w:t>выпускников, освоивших программы основного общего образования в 2015 году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1.</w:t>
        <w:tab/>
        <w:t xml:space="preserve">Признать положительным опыт проведения </w:t>
      </w:r>
      <w:r>
        <w:rPr>
          <w:bCs/>
          <w:sz w:val="26"/>
          <w:szCs w:val="26"/>
        </w:rPr>
        <w:t xml:space="preserve">государственной итоговой аттестации </w:t>
      </w:r>
      <w:r>
        <w:rPr>
          <w:sz w:val="26"/>
          <w:szCs w:val="26"/>
        </w:rPr>
        <w:t>выпускников, освоивших программы основного общего образования в 2015 году.</w:t>
      </w:r>
      <w:r>
        <w:rPr>
          <w:sz w:val="26"/>
        </w:rPr>
        <w:t xml:space="preserve"> Отметить хорошую работу Государственной экзаменационной комиссии Чукотского автономного округа по организации и проведению государственной итоговой аттестации на территории Чукотского автономного округа в 2015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2.</w:t>
        <w:tab/>
        <w:t>Об утверждении шкал перевода баллов в отметку при проведении государственной итоговой аттестации выпускников, освоивших программы основного общего образования в форме основного государственного экзамена (далее – ОГЭ) в 2016 году по общеобразовательным предмет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Крючкова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2.1.</w:t>
        <w:tab/>
        <w:tab/>
        <w:t>Утвердить шкалы перевода баллов в отметку при проведении государственной итоговой аттестации по программам основного общего образования в форме ОГЭ согласно приложению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 проведении государственной итоговой аттестации в форме ОГЭ в досрочный период Цыганковой Ирине Константиновне, выпускнице Муниципального бюджетного общеобразовательного учреждения «Средняя общеобразовательная школа № 1 города Анадыр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 Пуртов И.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1. П</w:t>
      </w:r>
      <w:r>
        <w:rPr>
          <w:sz w:val="26"/>
          <w:szCs w:val="26"/>
        </w:rPr>
        <w:t>ровести государственную итоговою аттестацию в форме ОГЭ в досрочный период Цыганковой Ирине Константиновне, выпускнице Муниципального бюджетного общеобразовательного учреждения «Средняя общеобразовательная школа № 1 города Анадыря» согласно расписанию, утвержденному Федеральной службой по надзору в сфере образования и нау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 апреля 2016 года – русский язы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 апреля 2016  года – биолог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 апреля 2016 года – математик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28 апреля 2016 года – информатика и ИКТ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Приложение: </w:t>
      </w:r>
      <w:r>
        <w:rPr>
          <w:sz w:val="26"/>
        </w:rPr>
        <w:t xml:space="preserve">заявление </w:t>
      </w:r>
      <w:r>
        <w:rPr>
          <w:sz w:val="26"/>
          <w:szCs w:val="26"/>
        </w:rPr>
        <w:t>Цыганковой И.К., письмо от 26.01.2016 №01-06/25 Муниципального бюджетного общеобразовательного учреждения «Средняя общеобразовательная школа № 1 города Анадыр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  <w:r>
        <w:br w:type="page"/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6 году 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sz w:val="26"/>
          <w:szCs w:val="26"/>
        </w:rPr>
        <w:t>от 30.03.2016 №1-огэ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лы перевода баллов в отметку при проведении государственной итоговой аттестации по программам основного общего образования в форме ОГЭ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РУССКИЙ ЯЗЫК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384"/>
        <w:gridCol w:w="1727"/>
        <w:gridCol w:w="1568"/>
        <w:gridCol w:w="1413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2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3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4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i/>
                <w:i/>
              </w:rPr>
            </w:pPr>
            <w:r>
              <w:rPr/>
              <w:t>Общий ба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/>
              <w:t>0 - 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/>
              <w:t>15 - 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5-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4-39</w:t>
            </w:r>
          </w:p>
        </w:tc>
      </w:tr>
    </w:tbl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МАТЕМАТИКА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1"/>
        <w:gridCol w:w="1452"/>
        <w:gridCol w:w="1714"/>
        <w:gridCol w:w="1555"/>
        <w:gridCol w:w="1545"/>
      </w:tblGrid>
      <w:tr>
        <w:trPr>
          <w:trHeight w:val="28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20" w:hanging="0"/>
              <w:jc w:val="left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24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i/>
                <w:i/>
              </w:rPr>
            </w:pPr>
            <w:r>
              <w:rPr/>
              <w:t>Общий бал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-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8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5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-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ФИЗИКА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4"/>
        <w:gridCol w:w="1536"/>
        <w:gridCol w:w="1560"/>
        <w:gridCol w:w="1555"/>
        <w:gridCol w:w="1560"/>
      </w:tblGrid>
      <w:tr>
        <w:trPr>
          <w:trHeight w:val="33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4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 -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0-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1 - 40</w:t>
            </w:r>
          </w:p>
        </w:tc>
      </w:tr>
    </w:tbl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9390" cy="394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8"/>
                              <w:gridCol w:w="1531"/>
                              <w:gridCol w:w="1555"/>
                              <w:gridCol w:w="1550"/>
                              <w:gridCol w:w="15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1.1pt;mso-wrap-distance-left:0pt;mso-wrap-distance-right:0pt;mso-wrap-distance-top:0pt;mso-wrap-distance-bottom:0pt;margin-top:0.05pt;mso-position-vertical-relative:text;margin-left:-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8"/>
                        <w:gridCol w:w="1531"/>
                        <w:gridCol w:w="1555"/>
                        <w:gridCol w:w="1550"/>
                        <w:gridCol w:w="15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-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-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-3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БИОЛОГИЯ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8"/>
        <w:gridCol w:w="1531"/>
        <w:gridCol w:w="1565"/>
        <w:gridCol w:w="1555"/>
        <w:gridCol w:w="1560"/>
      </w:tblGrid>
      <w:tr>
        <w:trPr>
          <w:trHeight w:val="21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2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-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3-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7 - 4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ГЕОГРАФИЯ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8"/>
        <w:gridCol w:w="1536"/>
        <w:gridCol w:w="1560"/>
        <w:gridCol w:w="1555"/>
        <w:gridCol w:w="1560"/>
      </w:tblGrid>
      <w:tr>
        <w:trPr>
          <w:trHeight w:val="29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н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2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 -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0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7-3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/>
      </w:pPr>
      <w:r>
        <w:rPr/>
        <w:t>ОБЩЕСТВОЗНАНИЕ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9"/>
        <w:gridCol w:w="1536"/>
        <w:gridCol w:w="1565"/>
        <w:gridCol w:w="1546"/>
        <w:gridCol w:w="1570"/>
      </w:tblGrid>
      <w:tr>
        <w:trPr>
          <w:trHeight w:val="33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3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- 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5 - 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5-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4-3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576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4"/>
                              <w:gridCol w:w="1536"/>
                              <w:gridCol w:w="1560"/>
                              <w:gridCol w:w="1546"/>
                              <w:gridCol w:w="156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-2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- 3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426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5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4"/>
                        <w:gridCol w:w="1536"/>
                        <w:gridCol w:w="1560"/>
                        <w:gridCol w:w="1546"/>
                        <w:gridCol w:w="156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 -2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 - 3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5-44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426" w:hanging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090" cy="3981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8"/>
                              <w:gridCol w:w="1536"/>
                              <w:gridCol w:w="1550"/>
                              <w:gridCol w:w="1550"/>
                              <w:gridCol w:w="157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1.35pt;mso-wrap-distance-left:0pt;mso-wrap-distance-right:0pt;mso-wrap-distance-top:0pt;mso-wrap-distance-bottom:0pt;margin-top:0.05pt;mso-position-vertical-relative:text;margin-left:-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8"/>
                        <w:gridCol w:w="1536"/>
                        <w:gridCol w:w="1550"/>
                        <w:gridCol w:w="1550"/>
                        <w:gridCol w:w="157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-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-1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-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3200" cy="3949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4"/>
                              <w:gridCol w:w="1536"/>
                              <w:gridCol w:w="1560"/>
                              <w:gridCol w:w="1550"/>
                              <w:gridCol w:w="1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- 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1.1pt;mso-wrap-distance-left:0pt;mso-wrap-distance-right:0pt;mso-wrap-distance-top:0pt;mso-wrap-distance-bottom:0pt;margin-top:0.05pt;mso-position-vertical-relative:text;margin-left:-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4"/>
                        <w:gridCol w:w="1536"/>
                        <w:gridCol w:w="1560"/>
                        <w:gridCol w:w="1550"/>
                        <w:gridCol w:w="1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 - 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-2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jc w:val="center"/>
        <w:rPr/>
      </w:pPr>
      <w:r>
        <w:rPr>
          <w:b/>
        </w:rPr>
        <w:t>ЧУКОТСКИЙ ЯЗЫК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4813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6"/>
                              <w:gridCol w:w="1517"/>
                              <w:gridCol w:w="1546"/>
                              <w:gridCol w:w="1526"/>
                              <w:gridCol w:w="155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2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- 4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-5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-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7.9pt;mso-wrap-distance-left:0pt;mso-wrap-distance-right:0pt;mso-wrap-distance-top:0pt;mso-wrap-distance-bottom:0pt;margin-top:0.05pt;mso-position-vertical-relative:text;margin-left:-1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6"/>
                        <w:gridCol w:w="1517"/>
                        <w:gridCol w:w="1546"/>
                        <w:gridCol w:w="1526"/>
                        <w:gridCol w:w="155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2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 - 4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6-5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9-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4813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6"/>
                              <w:gridCol w:w="1517"/>
                              <w:gridCol w:w="1546"/>
                              <w:gridCol w:w="1526"/>
                              <w:gridCol w:w="155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3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7.9pt;mso-wrap-distance-left:0pt;mso-wrap-distance-right:0pt;mso-wrap-distance-top:0pt;mso-wrap-distance-bottom:0pt;margin-top:0.05pt;mso-position-vertical-relative:text;margin-left:-1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6"/>
                        <w:gridCol w:w="1517"/>
                        <w:gridCol w:w="1546"/>
                        <w:gridCol w:w="1526"/>
                        <w:gridCol w:w="155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3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3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4:00Z</dcterms:created>
  <dc:creator>Дмитрий</dc:creator>
  <dc:description/>
  <cp:keywords/>
  <dc:language>en-US</dc:language>
  <cp:lastModifiedBy>user24</cp:lastModifiedBy>
  <cp:lastPrinted>2014-06-04T12:03:00Z</cp:lastPrinted>
  <dcterms:modified xsi:type="dcterms:W3CDTF">2016-03-30T04:05:00Z</dcterms:modified>
  <cp:revision>5</cp:revision>
  <dc:subject/>
  <dc:title> </dc:title>
</cp:coreProperties>
</file>