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406"/>
        <w:gridCol w:w="399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4.02.2016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118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руководителей пунктов проведения </w:t>
            </w:r>
            <w:r>
              <w:rPr>
                <w:sz w:val="26"/>
                <w:szCs w:val="26"/>
              </w:rPr>
              <w:t xml:space="preserve">основного государственного экзамена </w:t>
            </w:r>
            <w:r>
              <w:rPr>
                <w:sz w:val="26"/>
                <w:szCs w:val="22"/>
              </w:rPr>
              <w:t>на территории Чукотского автономного округа в 2016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к проведению в 2016 году на территории Чукотского автономного округа государственной итоговой аттестации по программам основного общего образова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2"/>
        </w:rPr>
      </w:pPr>
      <w:r>
        <w:rPr>
          <w:b/>
          <w:szCs w:val="22"/>
        </w:rPr>
        <w:t>ПРИКАЗЫВАЮ:</w:t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руководителей пунктов проведения основного государственного экзамена на территории Чукотского автономного округа в 2016 году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ослано: Управление организационной, правовой, кадровой работы, информатизации и материально-технического снабжения, Управление надзора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Г</w:t>
      </w:r>
      <w:r>
        <w:rPr>
          <w:spacing w:val="1"/>
          <w:sz w:val="26"/>
          <w:szCs w:val="26"/>
        </w:rPr>
        <w:t xml:space="preserve">осударственное автономное </w:t>
      </w:r>
      <w:r>
        <w:rPr>
          <w:sz w:val="26"/>
          <w:szCs w:val="26"/>
        </w:rPr>
        <w:t xml:space="preserve">общеобразовательное учреждение Чукотского автономного округа «Чукотский окружной профильный лицей»; муниципальные органы, осуществляющие управление в сфере образования; муниципальные общеобразовательные учреждения, </w:t>
      </w:r>
      <w:r>
        <w:rPr>
          <w:spacing w:val="1"/>
          <w:sz w:val="26"/>
          <w:szCs w:val="26"/>
        </w:rPr>
        <w:t xml:space="preserve">реализующие </w:t>
      </w:r>
      <w:r>
        <w:rPr>
          <w:sz w:val="26"/>
          <w:szCs w:val="26"/>
        </w:rPr>
        <w:t>программы основно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3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13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tabs>
          <w:tab w:val="clear" w:pos="709"/>
          <w:tab w:val="left" w:pos="7371" w:leader="none"/>
        </w:tabs>
        <w:ind w:left="513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4.02.2016 г. № 01-21/118</w:t>
      </w:r>
    </w:p>
    <w:p>
      <w:pPr>
        <w:pStyle w:val="Normal"/>
        <w:tabs>
          <w:tab w:val="clear" w:pos="709"/>
          <w:tab w:val="left" w:pos="58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8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руководителей пунктов проведения </w:t>
      </w:r>
      <w:r>
        <w:rPr>
          <w:b/>
          <w:sz w:val="26"/>
          <w:szCs w:val="26"/>
        </w:rPr>
        <w:t xml:space="preserve">основного государственного экзамена </w:t>
      </w:r>
      <w:r>
        <w:rPr>
          <w:b/>
          <w:sz w:val="26"/>
          <w:szCs w:val="22"/>
        </w:rPr>
        <w:t>на территории Чукотского автономного округа в 2016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56"/>
        <w:gridCol w:w="5812"/>
      </w:tblGrid>
      <w:tr>
        <w:trPr/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 ППЭ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 ППЭ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нески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аргарит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заведующая отделом этнопедагогических технологий Государственного </w:t>
            </w:r>
            <w:r>
              <w:rPr>
                <w:sz w:val="26"/>
                <w:szCs w:val="26"/>
              </w:rPr>
              <w:t>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 квалификации»</w:t>
            </w:r>
            <w:r>
              <w:rPr>
                <w:b/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Угольные Копи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ашки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Борис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меститель директора по учебно-методической работе Муниципального бюджетного общеобразовательного учреждения «Центр образования посёлка Угольные Коп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Марково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иридоно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олетта Ю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учебной работе, информационным технологиям и инновационной деятельности Муниципального бюджетного общеобразовательного учреждения «Центр образования села Марково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Алькатваам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драшо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учитель русского языка и литературы Муниципального бюджетного общеобразовательного учреждения «Центр образования села Алькатваам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Усть-Белая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насу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нгар Борис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ки Муниципального бюджетного общеобразовательного учреждения «Центр образования села Усть–Бела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Канчалан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п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- методической работе Муниципального бюджетного общеобразовательного учреждения «Центр образования села Канчалан»;</w:t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Ваеги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райчен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ис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учитель математики Муниципального бюджетного общеобразовательного учреждения «Центр образования села Ваег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_Hlk288829730"/>
            <w:bookmarkStart w:id="1" w:name="_Hlk288829730"/>
            <w:bookmarkEnd w:id="1"/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Беринговский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рина Анатолье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меститель директора по учебно-инновационной работе Муниципального бюджетного общеобразовательного учреждения «Центр образования посёлка Беринговского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Э Анадырского муниципального района (посёлок Хатырка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чагин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меститель директора по информационным технологиям Муниципального бюджетного общеобразовательного учреждения «Центр образования села Хатырк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Мейныпильгыно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влянаут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ра Васи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Мейныпильгыно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город Билибино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орько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заведующая отделом методического сопровождения образовательных учреждений Билибинского муниципального района </w:t>
            </w:r>
            <w:r>
              <w:rPr>
                <w:bCs/>
                <w:sz w:val="26"/>
                <w:szCs w:val="26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село Анюйск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итае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меститель директора по воспитательной работе Муниципального бюджетного общеобразовательного учреждения «Центр образования с. Анюйск Билибинского муниципального района Чукотского автономного округ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село Омолон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аврил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меститель директора по дошкольному образованию Муниципального бюджетного общеобразовательного учреждения «Школа - интернат с. Омолон Билибинского муниципального района Чукотского автономного округа»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ПЭ городского округа Эгвекинот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тренер-преподаватель Муниципального автономного образовательного учреждения дополнительного образования «Центр дополнительного образования детей Иультинского района»;</w:t>
            </w:r>
          </w:p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городского округа Эгвекинот (село Амгуэма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ыличкин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еся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меститель директора по воспитательной работе Муниципального бюджетного общеобразовательного учреждения «Центр образования села Амгуэмы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городского округа Эгвекинот (село Рыркайпий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теп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6"/>
                <w:szCs w:val="26"/>
              </w:rPr>
              <w:t>- учитель химии и биологии Муниципального бюджетного общеобразовательного учреждения «Цент образования села Рыркайпий»;</w:t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городского округа Эгвекинот (село Конергино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ров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Степ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села Конергино»;</w:t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E5E5E5" w:val="clear"/>
          </w:tcPr>
          <w:p>
            <w:pPr>
              <w:pStyle w:val="Normal"/>
              <w:ind w:right="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ского округа Эгвекинот (село Уэлькаль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ыхп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частка «Уэлькаль» муниципального унитарного предприятия жилищно-коммунального хозяйства «Иультинское»;</w:t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ПЭ Провиденского городского округа (посёлок Провидения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абе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/>
            </w:pPr>
            <w:r>
              <w:rPr>
                <w:b/>
                <w:sz w:val="26"/>
                <w:szCs w:val="26"/>
              </w:rPr>
              <w:t>ППЭ Провиденского городского округа (село Новое Чаплино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ольски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ленти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истории и обществознания Муниципального бюджетного общеобразовательного учреждения «Основная общеобразовательная школа села Новое Чаплино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/>
            </w:pPr>
            <w:r>
              <w:rPr>
                <w:b/>
                <w:sz w:val="26"/>
                <w:szCs w:val="26"/>
              </w:rPr>
              <w:t>ППЭ Провиденского городского округа (село Сиреники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дю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Семе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математики Муниципального бюджетного общеобразовательного учреждения «Основная общеобразовательная школа села Сиреник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/>
            </w:pPr>
            <w:r>
              <w:rPr>
                <w:b/>
                <w:sz w:val="26"/>
                <w:szCs w:val="26"/>
              </w:rPr>
              <w:t>ППЭ Провиденского городского округа (село Энмелен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арольт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дагог-психолог Муниципального бюджетного общеобразовательного учреждения «Основная общеобразовательная школа села Энмеле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ind w:left="720" w:hanging="686"/>
              <w:jc w:val="center"/>
              <w:rPr/>
            </w:pPr>
            <w:r>
              <w:rPr>
                <w:b/>
                <w:sz w:val="26"/>
                <w:szCs w:val="26"/>
              </w:rPr>
              <w:t>ППЭ Провиденского городского округа (село Нунлигран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йненке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олетта Вале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й работе Муниципального бюджетного общеобразовательного учреждения «Школа-интернат основного общего образования села Нунлигра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/>
            <w:shd w:fill="DFDFDF" w:val="clear"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68" w:type="dxa"/>
            <w:gridSpan w:val="2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ского округа Певек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ё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Центр образования г. Певек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ского округа Певек (село Рыткучи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 Муниципального бюджетного общеобразовательного учреждения «Средняя школа с.Рыткуч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аврентия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кильд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 Михайл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географии Муниципального бюджетного общеобразовательного учреждения «Центр образования села Лаврент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орино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начальных классов Муниципального бюджетного общеобразовательного учреждения «Средняя общеобразовательная школа села Лорин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Уэлен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вовоз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физической культуры Муниципального бюджетного общеобразовательного учреждения «Школа-интернат среднего общего образования села Уэле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Нешкан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га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Дани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 Муниципального бюджетного общеобразовательного учреждения «Центр образования села Нешкан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4z0">
    <w:name w:val="WW8Num4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3:47:00Z</dcterms:created>
  <dc:creator>Дмитрий</dc:creator>
  <dc:description/>
  <cp:keywords/>
  <dc:language>en-US</dc:language>
  <cp:lastModifiedBy>Polyakova-ookko</cp:lastModifiedBy>
  <cp:lastPrinted>2011-04-21T10:13:00Z</cp:lastPrinted>
  <dcterms:modified xsi:type="dcterms:W3CDTF">2016-03-14T23:27:00Z</dcterms:modified>
  <cp:revision>24</cp:revision>
  <dc:subject/>
  <dc:title> </dc:title>
</cp:coreProperties>
</file>