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4.02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51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выездной </w:t>
            </w:r>
            <w:r>
              <w:rPr>
                <w:spacing w:val="-1"/>
                <w:sz w:val="26"/>
                <w:szCs w:val="26"/>
              </w:rPr>
              <w:t>проверки органа местного самоуправления, осуществляющего управление в сфере образования на территории Билибин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части 1 статьи 7, частью 3 статьи 93 Федерального закона от 29 декабря 2012 г.  № 273-ФЗ «Об образовании в Российской Федерации», пунктом 2.1 части 2 статьи 5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и 77 Федерального закона от 6 октября 2003 г. № 131-ФЗ «Об общих принципах организации местного самоуправления в Российской Федерации»; на основании пункта 1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тановления Правительства Чукотского автономного округа от  2 октября 2015 г.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роверку в отношении</w:t>
      </w:r>
      <w:r>
        <w:rPr>
          <w:spacing w:val="-1"/>
          <w:sz w:val="26"/>
          <w:szCs w:val="26"/>
        </w:rPr>
        <w:t xml:space="preserve"> органа местного самоуправления, осуществляющего управление в сфере образования на территории Билибинского муниципального района, - </w:t>
      </w:r>
      <w:r>
        <w:rPr>
          <w:sz w:val="26"/>
          <w:szCs w:val="26"/>
        </w:rPr>
        <w:t>Управления социальной политики Администрации муниципального образования Билибинский муниципальный район</w:t>
      </w:r>
      <w:r>
        <w:rPr>
          <w:spacing w:val="-1"/>
          <w:sz w:val="26"/>
          <w:szCs w:val="26"/>
        </w:rPr>
        <w:t xml:space="preserve"> (далее - проверяемая организац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есто нахождения:</w:t>
      </w:r>
      <w:r>
        <w:rPr/>
        <w:t xml:space="preserve"> </w:t>
      </w:r>
      <w:r>
        <w:rPr>
          <w:sz w:val="26"/>
          <w:szCs w:val="26"/>
        </w:rPr>
        <w:t>689450, Чукотский автономный округ,  г. Билибино,              ул. Курчатова, д.6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спорта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Автонова Наталья Николаевна, консультант</w:t>
      </w:r>
      <w:r>
        <w:rPr/>
        <w:t xml:space="preserve"> </w:t>
      </w:r>
      <w:r>
        <w:rPr>
          <w:sz w:val="26"/>
          <w:szCs w:val="26"/>
        </w:rPr>
        <w:t>отдела предпрофессионального и профессионального образования Управления государственной политики  в сфере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Морозова Юлия Виктор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 в сфере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Новиков Дмитрий Серге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якова Наталья Александровна, начальник отдела оценки и контроля качества образования Управления надзора и контроля качества образования Департ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:</w:t>
      </w:r>
    </w:p>
    <w:p>
      <w:pPr>
        <w:pStyle w:val="Normal"/>
        <w:shd w:fill="FFFFFF" w:val="clear"/>
        <w:spacing w:lineRule="exact" w:line="298"/>
        <w:ind w:left="-66" w:right="18" w:firstLine="774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1) настоящая проверка проводится с целью исполнения</w:t>
      </w:r>
      <w:r>
        <w:rPr>
          <w:color w:val="000000"/>
          <w:spacing w:val="-1"/>
          <w:sz w:val="26"/>
          <w:szCs w:val="26"/>
        </w:rPr>
        <w:t xml:space="preserve"> Плана проведения плановых проверок деятельности органов местного самоуправления, осуществляющих управление в сфере образования Чукотского автономного округа, на 2016 год, утверждённого </w:t>
      </w:r>
      <w:r>
        <w:rPr>
          <w:sz w:val="26"/>
          <w:szCs w:val="26"/>
        </w:rPr>
        <w:t>приказом Департамента образования, культуры и молодежной политики</w:t>
      </w:r>
      <w:r>
        <w:rPr>
          <w:spacing w:val="-1"/>
          <w:sz w:val="26"/>
          <w:szCs w:val="26"/>
        </w:rPr>
        <w:t xml:space="preserve"> Чукотского автономного округа </w:t>
      </w:r>
      <w:r>
        <w:rPr>
          <w:spacing w:val="-2"/>
          <w:sz w:val="26"/>
          <w:szCs w:val="26"/>
        </w:rPr>
        <w:t xml:space="preserve">от 14.09.2015 г. </w:t>
      </w:r>
      <w:r>
        <w:rPr>
          <w:spacing w:val="-1"/>
          <w:sz w:val="26"/>
          <w:szCs w:val="26"/>
        </w:rPr>
        <w:t>№ 01-21/389</w:t>
      </w:r>
      <w:r>
        <w:rPr>
          <w:sz w:val="26"/>
          <w:szCs w:val="26"/>
        </w:rPr>
        <w:t>;</w:t>
      </w:r>
    </w:p>
    <w:p>
      <w:pPr>
        <w:pStyle w:val="Style28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предметом настоящей проверки является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.</w:t>
      </w:r>
      <w:r>
        <w:rPr>
          <w:sz w:val="26"/>
          <w:szCs w:val="26"/>
        </w:rPr>
        <w:t xml:space="preserve">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ку провести по вопросам, перечисленным в Плане–зад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риказу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ить срок проведения проверки: 20 рабочих дней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25 марта 2016 года.</w:t>
      </w:r>
    </w:p>
    <w:p>
      <w:pPr>
        <w:pStyle w:val="Style22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21 апреля 2015 года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ределить, что правовыми основаниями проведения проверки являются нормативные правовые акты и нормативно-методические материалы из Перечня согласно приложению 2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bookmarkStart w:id="0" w:name="sub_10102"/>
      <w:bookmarkEnd w:id="0"/>
      <w:r>
        <w:rPr>
          <w:sz w:val="26"/>
          <w:szCs w:val="26"/>
        </w:rPr>
        <w:t>- изучение и анализ нормативной базы, регламентирующей деятельность проверяемой орган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еседования с администрацией и представителями проверяемой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0102"/>
      <w:bookmarkEnd w:id="1"/>
      <w:r>
        <w:rPr>
          <w:sz w:val="26"/>
          <w:szCs w:val="26"/>
        </w:rPr>
        <w:t>8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Руководителю проверяемой организации (Левашко Н.А.) представить документы, необходимые для достижения целей и задач проведения проверки, в соответствии с графой 4 таблицы из приложения 1 к настоящему приказу не позднее 25 марта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Членам Комиссии оформить экспертные заключения не позднее 18 апреля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Председателю Комиссии (Маркина И.А.)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26 апреля 2016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29 апреля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>А.Г. Болен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9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__24</w:t>
            </w:r>
            <w:r>
              <w:rPr>
                <w:bCs/>
                <w:sz w:val="26"/>
                <w:szCs w:val="26"/>
              </w:rPr>
              <w:t>.02</w:t>
            </w:r>
            <w:r>
              <w:rPr>
                <w:spacing w:val="-2"/>
                <w:sz w:val="26"/>
                <w:szCs w:val="26"/>
              </w:rPr>
              <w:t xml:space="preserve">.2016 г. </w:t>
            </w:r>
            <w:r>
              <w:rPr>
                <w:spacing w:val="-1"/>
                <w:sz w:val="26"/>
                <w:szCs w:val="26"/>
              </w:rPr>
              <w:t>№ 01-21/151___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-задание 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овой комплексной выездной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верки </w:t>
      </w:r>
      <w:r>
        <w:rPr>
          <w:b/>
          <w:spacing w:val="-1"/>
          <w:sz w:val="26"/>
          <w:szCs w:val="26"/>
        </w:rPr>
        <w:t xml:space="preserve">органа местного самоуправления, 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pacing w:val="-1"/>
          <w:sz w:val="26"/>
          <w:szCs w:val="26"/>
        </w:rPr>
        <w:t xml:space="preserve">осуществляющего управление в сфере образования на территории Билибинского муниципального района, - Управления социальной политики </w:t>
      </w:r>
      <w:r>
        <w:rPr>
          <w:b/>
          <w:sz w:val="26"/>
          <w:szCs w:val="26"/>
        </w:rPr>
        <w:t xml:space="preserve">Администрации муниципального образования Билибинский муниципальный район </w:t>
      </w:r>
      <w:r>
        <w:rPr>
          <w:b/>
          <w:spacing w:val="-1"/>
          <w:sz w:val="26"/>
          <w:szCs w:val="26"/>
        </w:rPr>
        <w:t xml:space="preserve">Чукотского автономного округа 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роверяемый период</w:t>
      </w:r>
      <w:r>
        <w:rPr>
          <w:b/>
          <w:sz w:val="26"/>
          <w:szCs w:val="26"/>
          <w:u w:val="single"/>
        </w:rPr>
        <w:t>:    2015 год – текущий период  2016 года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я о реорганизации образовательных учреждений муниципалитета предоставляется за период  с 1 января 2011 года по текущий период 2016 года и на перспективу 2017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3959"/>
        <w:gridCol w:w="4253"/>
        <w:gridCol w:w="6520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провер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ответствующие положения нормативного правового 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е </w:t>
            </w:r>
            <w:r>
              <w:rPr>
                <w:b/>
                <w:spacing w:val="-1"/>
              </w:rPr>
              <w:t>проверяемой организацией законодательства Российской Федерации в сфере образования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Маркина Ирина Алексеев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ом местного самоуправления, осуществляющим  управление в сфере образования, полномочий по решению вопросов местного значения в сфере образования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xn--273--84d1f.xn--p1ai/zakonodatelstvo/federalnyy-zakon-ot-29-dekabrya-2012-g-no-273-fz-ob-obrazovanii-v-rf" \l "st9_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1, 2 статьи 9</w:t>
            </w:r>
            <w:r>
              <w:rPr>
                <w:rStyle w:val="InternetLink"/>
              </w:rPr>
              <w:fldChar w:fldCharType="end"/>
            </w:r>
            <w:r>
              <w:rPr/>
              <w:t>; часть 1 статьи 42 Федерального закона «Об образовании в Российской Федерации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формация о наличии </w:t>
            </w:r>
            <w:r>
              <w:rPr/>
              <w:t>нормативных правовых актов, регламентирующих установленные законами полномочия муниципального органа, осуществляющего управление в сфере образования и соответствующих по содержанию требованиям законодательства РФ в сфере образова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Перечень муниципальных нормативных актов по вопросам сферы образования </w:t>
            </w:r>
            <w:r>
              <w:rPr/>
              <w:t xml:space="preserve">(положения, регламенты, инструкции, приказы) </w:t>
            </w:r>
            <w:r>
              <w:rPr>
                <w:rFonts w:eastAsia="Calibri"/>
                <w:lang w:eastAsia="en-US"/>
              </w:rPr>
              <w:t>с их реквизитами, в том числе</w:t>
            </w:r>
            <w:r>
              <w:rPr/>
              <w:t xml:space="preserve"> положения об Управлении социальной политики Администрации муниципального образования Билибинский муниципальный район </w:t>
            </w:r>
            <w:r>
              <w:rPr>
                <w:spacing w:val="-1"/>
              </w:rPr>
              <w:t xml:space="preserve">Чукотского автономного округа и  об отделе образова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bCs/>
                <w:shd w:fill="auto" w:val="clear"/>
              </w:rPr>
              <w:t>Создание и организации работы  консультативных, совещательных и иных органов</w:t>
            </w:r>
            <w:r>
              <w:rPr>
                <w:rStyle w:val="Style17"/>
                <w:b/>
                <w:bCs/>
                <w:shd w:fill="auto" w:val="clear"/>
              </w:rPr>
              <w:t xml:space="preserve"> </w:t>
            </w:r>
            <w:r>
              <w:rPr/>
              <w:t>при органах местного самоуправления, осуществляющих управление в сфере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xn--273--84d1f.xn--p1ai/zakonodatelstvo/federalnyy-zakon-ot-29-dekabrya-2012-g-no-273-fz-ob-obrazovanii-v-rf" \l "st10_1_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 3 части 1 статьи 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«Об образовании в Российской Федерации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нсультативных, совещательных и иных органах, создаваемых при органах местного самоуправления, осуществляющих управление в сфере образования (при наличии таких органов).</w:t>
            </w:r>
          </w:p>
          <w:p>
            <w:pPr>
              <w:pStyle w:val="Normal"/>
              <w:shd w:fill="FFFFFF" w:val="clear"/>
              <w:ind w:left="34" w:right="5" w:hanging="0"/>
              <w:jc w:val="both"/>
              <w:rPr>
                <w:rFonts w:eastAsia="Calibri"/>
                <w:lang w:eastAsia="en-US"/>
              </w:rPr>
            </w:pPr>
            <w:r>
              <w:rPr/>
              <w:t>Нормативные акты, регламентирующие порядок создания при органах местного самоуправления, осуществляющих управление в сфере образования, и организацию деятельности консультативных, совещательных и иных орга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ГОС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xn--273--84d1f.xn--p1ai/zakonodatelstvo/federalnyy-zakon-ot-29-dekabrya-2012-g-no-273-fz-ob-obrazovanii-v-rf" \l "st9_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1, 2 статьи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«Об образовании в Российской Федерации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Нормативные акты, регламентирующие предоставление муниципалитетом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Информация о предоставлении общедоступного и бесплат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Цифровые данные  по проверяемому вопро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и бесплатного дошкольного общего образования в муниципальных дошко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ГОС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xn--273--84d1f.xn--p1ai/zakonodatelstvo/federalnyy-zakon-ot-29-dekabrya-2012-g-no-273-fz-ob-obrazovanii-v-rf" \l "st9_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1, 2 статьи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«Об образовании в Российской Федерации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 xml:space="preserve">Нормативные акты, регламентирующие предоставление муниципалитетом общедоступного и бесплатного дошкольного общего образования в муниципальных дошкольных образовательных организациях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Информация о предоставлении общедоступного и бесплатного дошкольного общего образования в муниципальных дошкольных 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Цифровые данные  по проверяемому вопро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2 части 1 статьи  9 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ая база, регламентирующая предоставление муниципалитетом дополнительного образования детям в муниципальных образовательных организациях (в учреждениях дополнительного образования, общеобразовательных и дошкольных образовательных организациях.)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рганизации предоставления в муниципалитете дополнительного образования детям в муниципальных 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Цифровые данные  по проверяемому вопро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рядка создания, реорганизации и ликвидации муниципальных образовательных организаций, осуществление функций и полномочий учредителей муниципальных образовательных организа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xn--273--84d1f.xn--p1ai/zakonodatelstvo/federalnyy-zakon-ot-29-dekabrya-2012-g-no-273-fz-ob-obrazovanii-v-rf" \l "st9_1_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 4 части 1 статьи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«Об образовании в Российской Федерации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акты, регламентирующие порядок создания, реорганизации и ликвидации муниципальных образовательных организациях и их филиалов (структурных подразделений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Информация о реорганизации образовательных организаций муниципалитета за период  с 1 января 2011 года по текущий период 2015 года и на перспективу 2016 год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Информация об осуществлении муниципалитетом функций и полномочий учредителя муниципальных образовательны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обязательных требований </w:t>
            </w:r>
            <w:r>
              <w:rPr>
                <w:rStyle w:val="Style15"/>
                <w:b w:val="false"/>
                <w:color w:val="000000"/>
              </w:rPr>
              <w:t>Федерального закона</w:t>
            </w:r>
            <w:r>
              <w:rPr/>
              <w:t xml:space="preserve"> от 24 июня 1999 г. № 120-ФЗ «Об основах системы профилактики безнадзорности и правонарушений несовершеннолетних» в части учета детей, подлежащих обучению в образовательных учреждениях, реализующих программы общего образования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Пункт 6 части 1 статьи 9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Федерального закона от 24 июня 1999 г. № 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xn--273--84d1f.xn--p1ai/zakonodatelstvo/federalnyy-zakon-ot-29-dekabrya-2012-g-no-273-fz-ob-obrazovanii-v-rf" \l "st9_1_6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 6 части 1 статьи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«Об образовании в Российской Федерации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Нормативные правовые акты, принятые на муниципальном уровн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о закреплении муниципальных образовательных организаций, реализующих программы общего образования, за конкретными территориями муниципального района (городского округа) в целях обеспечения гарантий доступности общ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об организации и осуществлении учета детей, подлежащих обучению в образовательных учреждениях, реализующих программы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по исполнению обязательных требований Федерального закона от 24 июня 1999 г. №120-ФЗ в части организации учёта детей, подлежащих обязательному обучению по образовательным программам дошкольного, начального общего, основного общего, среднего общего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/>
              <w:t xml:space="preserve">Разрешение органами местного самоуправления приема в образовательные организации детей в более раннем или более позднем возраст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статья 67 Федерального закона от 24 июня 1999 г. № 120-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, принятые на муниципальном уровне, устанавливающие право органа местного самоуправления разрешать приё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по проверяемому вопро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рганом местного самоуправления мер по продолжению отчисленными и оставившими общеобразовательные организации несовершеннолетними освоения образовательной программы основного общего образования в иной форме обучения и с их согласия по их трудоустрой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10 статьи 43, часть 6 статьи  66 Федерального закона «Об образовании в Российской Федераци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Нормативные правовые акты, принятые на муниципальном уровне, регламентирующие порядок организации мер по продолжению отчисленными и оставившими общеобразовательные организации несовершеннолетними освоения образовательной программы основного общего образования в иной форме обучения и с их согласия по их трудоустройству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инятии органом местного самоуправления мер по продолжению отчисленными и оставившими общеобразовательные организации несовершеннолетними освоения образовательной программы основного общего образования в иной форме обучения и с их согласия по их трудоустройству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/>
              </w:rPr>
              <w:t>Проверяющий – Полякова Наталья Александров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ого законодательством Российской Федерации в сфере образования порядка проведения мониторинговых исследований качества образования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59 Федерального закона «Об образовании в Российской Федерации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каз Департамента от  09.11.2015        № 01-21/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рганизации и проведении апробации Всероссийских проверочных работ обучающихся 4 классов общеобразовательных организаций на территории Чукотского автономного округа в 2015/2016 учебном году»;</w:t>
            </w:r>
          </w:p>
          <w:p>
            <w:pPr>
              <w:pStyle w:val="Style3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 xml:space="preserve">приказ Департамента от 12.02.2015         № 01-21/071  «Об  организации  и проведении мониторинговых </w:t>
            </w:r>
            <w:r>
              <w:rPr/>
              <w:t xml:space="preserve">исследований качества образования учащихся I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III, </w:t>
            </w:r>
            <w:r>
              <w:rPr>
                <w:lang w:val="en-US"/>
              </w:rPr>
              <w:t>X</w:t>
            </w:r>
            <w:r>
              <w:rPr/>
              <w:t xml:space="preserve"> классов образовательных организаций Чукотского автономного округа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Нормативные правовые акты, принятые на муниципальном уровне, регламентирующие организацию проведения мониторинговых исследований качества образования обучающихся Билиб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по проверяемому вопросу. Цифровые данные об итогах мониторинговых исследований качества образования обучающихся  за 2015-2016 учебный год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ого законодательством Российской Федерации в сфере образования порядка проведения государственной итоговой аттес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59 Федерального закона «Об образовании в Российской Федерации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каз Министерства образования и науки РФ от 25 декабря 2013 г. № 1394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оведения государственной итоговой аттестации по образовательным программам основного общего образования»; </w:t>
            </w:r>
          </w:p>
          <w:p>
            <w:pPr>
              <w:pStyle w:val="Style3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ряжение Правительства Чукотского автономного округа от 08.04.2015 г.        № 53-рг  «О проведении в 2015 году на территории Чукотского автономного округа государственной итоговой аттестации по образовательным программам основного общего образования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иказ Департамента образования, культуры и молодёжной политики Чукотского автономного округа от 02.03.2015 г. №01-21/160 «Об организации и проведении в 2015 год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территории Чукотского автономного округа государственной итоговой аттестации по образовательным программам основного общего и среднего общего образования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Нормативные правовые акты, принятые на муниципальном уровне, регламентирующие организацию установленного законодательством Российской Федерации в сфере образования проведения государственной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по проверяемому вопросу. Информация по проверяемому вопросу. Цифровые данные об итогах государственной итоговой аттестации за 2015-2016 учебный год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ряющий – Морозова Юлия Викторов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1 части 5 статьи 5 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Приказ Министерства образования и науки РФ от 20 сентября 2013 г. N 1082"Об утверждении Положения о психолого-медико-педагогической комиссии"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о Департамента от 11.02.2016 г.  № 01-07/044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акты, регламентирующие предоставление муниципалитетом образования детям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ение о муниципальной </w:t>
            </w:r>
            <w:r>
              <w:rPr>
                <w:rStyle w:val="Style15"/>
                <w:b w:val="false"/>
                <w:color w:val="000000"/>
              </w:rPr>
              <w:t>психолого-медико-педагогической комиссии (при наличии).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 xml:space="preserve">Информация  и цифровые данные о предоставлении </w:t>
            </w:r>
            <w:r>
              <w:rPr/>
              <w:t>образования детям с ограниченными возможностями здоровья, в том числе о работе районной ПМПК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обучения детей с ограниченными возможностями здоровья в муниципальных образовательных организациях (в том числе – организация предоставления дистанционного образ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Статья 79 Федерального закона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Министерства образования и науки РФ от 30.09.2009 г. № 06-1254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Министерства образования и науки РФ от 19.09.2013 г. № 01-07/246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Информация об организации обучения детей с ограниченными возможностями здоровья в муниципальных образовательных учреждениях (в том числе – организация предоставления дистанционного образования)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/>
              </w:rPr>
              <w:t>Проверяющий –  Автонова Наталья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казание мер социальной поддержки и стимулирования обучающихся, в том числе с целью поощрения лиц, проявивших выдающиеся способ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рганизация и проведение в муниципалитете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xn--273--84d1f.xn--p1ai/zakonodatelstvo/federalnyy-zakon-ot-29-dekabrya-2012-g-no-273-fz-ob-obrazovanii-v-rf" \l "st34_2_7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 7 часть 2 статьи 34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xn--273--84d1f.xn--p1ai/zakonodatelstvo/federalnyy-zakon-ot-29-dekabrya-2012-g-no-273-fz-ob-obrazovanii-v-rf" \l "st77_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 4 статьи 7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xn--273--84d1f.xn--p1ai/zakonodatelstvo/federalnyy-zakon-ot-29-dekabrya-2012-g-no-273-fz-ob-obrazovanii-v-rf" \l "st77_2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 2 статьи 7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«Об образовании в Российской Федерации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Нормативные правовые акты, принятые на муниципальном уровне, регулирующи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- оказание мер социальной поддержки и стимулирования обучающихся, в том числе с целью поощрения лиц, проявивших выдающиеся способ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- организацию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 творческой,  физкультурно-спортивной деятельности, на пропаганду научных знаний, творческих и спортивных достижений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Информация о проведённой в муниципалитете работе по социальной поддержке и стимулированию обучающихся, по организации и проведению в муниципалитете олимпиад и иных интеллектуальных и (или) творческих конкурсов, физкультурных и спортивных мероприятий (в разрезе 2014 и 2015 годов)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5" w:leader="none"/>
              </w:tabs>
              <w:jc w:val="both"/>
              <w:outlineLvl w:val="2"/>
              <w:rPr/>
            </w:pPr>
            <w:r>
              <w:rPr/>
              <w:tab/>
            </w:r>
            <w:r>
              <w:rPr>
                <w:b/>
              </w:rPr>
              <w:t>Проверяющий – Новиков Дмитрий Серг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еспечение содержания зданий и сооружений муниципальных образовательных организаций, обустройство прилегающих к ним территор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 части 1 статьи 9; части 1-2 статьи 102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закона «Об образовании в Российской Федера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оверки готовности муниципальных образовательных организаций к 2014-2015 и 2015-2016 учебным годам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мероприятиях по обеспечению содержания зданий и сооружений муниципальных образовательных учреждений, обустройству прилегающих к ним территори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нформация о состоянии зданий и сооружений муниципальных образовательных учреждений, обустройству прилегающих к ним территор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Организация отдыха детей в каникулярное врем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xn--273--84d1f.xn--p1ai/zakonodatelstvo/federalnyy-zakon-ot-06102003-no-131-fz" \l "st15_1_1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 11 части 1 статьи 15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xn--273--84d1f.xn--p1ai/zakonodatelstvo/federalnyy-zakon-ot-06102003-no-131-fz" \l "st16_1_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 13 части 1 статьи 16</w:t>
            </w:r>
            <w:r>
              <w:rPr>
                <w:rStyle w:val="InternetLink"/>
              </w:rPr>
              <w:fldChar w:fldCharType="end"/>
            </w:r>
            <w:r>
              <w:rPr/>
              <w:t> Федерального закона № 131-ФЗ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Нормативные правовые акты, принятые на муниципальном уровне, гарантирующие и регулирующие организацию отдыха обучающихся муниципальных образовательных организаций в каникулярное врем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 xml:space="preserve">Информация об организации отдыха обучающихся муниципальных образовательных организаций в каникулярное время в 2015 год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HiddenHorzOCR;MS Mincho"/>
              </w:rPr>
              <w:t>Организация</w:t>
            </w:r>
            <w:r>
              <w:rPr/>
              <w:t xml:space="preserve">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xn--273--84d1f.xn--p1ai/zakonodatelstvo/federalnyy-zakon-ot-29-dekabrya-2012-g-no-273-fz-ob-obrazovanii-v-rf" \l "st40_2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 2 статьи 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«Об образовании в Российской Федерации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ормативные правовые акты, принятые на муниципальном уровне, гарантирующие и регулирующие организацию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пии договоров с предприятиями, предоставляющими услуги по перевозке (при наличии организованной бесплатной перевозки обучающихся в муниципалитет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Наличие на сайте муниципального органа, осуществляющего управление в сфере образования, </w:t>
            </w:r>
            <w:r>
              <w:rPr>
                <w:color w:val="000000"/>
              </w:rPr>
              <w:t>обязательной информации о системе образования, предусмотренной законодательством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xn--273--84d1f.xn--p1ai/zakonodatelstvo/federalnyy-zakon-ot-29-dekabrya-2012-g-no-273-fz-ob-obrazovanii-v-rf" \l "st97_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5-6 статьи 97</w:t>
            </w:r>
            <w:r>
              <w:rPr>
                <w:rStyle w:val="InternetLink"/>
              </w:rPr>
              <w:fldChar w:fldCharType="end"/>
            </w:r>
            <w:r>
              <w:rPr/>
              <w:t> 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становление Правительства РФ от 05.08.2013 № 66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Нормативные правовые акты, принятые на муниципальном уровне, регулирующие создание и ведение официального сайта </w:t>
            </w:r>
            <w:r>
              <w:rPr>
                <w:rFonts w:eastAsia="HiddenHorzOCR;MS Mincho"/>
              </w:rPr>
              <w:t>муниципального органа, осуществляющего управление в сфере образования, в информационно-коммуникационной сети «Интернет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 xml:space="preserve">Адрес сайта </w:t>
            </w:r>
            <w:r>
              <w:rPr>
                <w:rFonts w:eastAsia="HiddenHorzOCR;MS Mincho"/>
              </w:rPr>
              <w:t>муниципального органа, осуществляющего управление в сфере образования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397" w:top="141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 24.</w:t>
            </w:r>
            <w:r>
              <w:rPr>
                <w:bCs/>
                <w:sz w:val="26"/>
                <w:szCs w:val="26"/>
              </w:rPr>
              <w:t>02</w:t>
            </w:r>
            <w:r>
              <w:rPr>
                <w:spacing w:val="-2"/>
                <w:sz w:val="26"/>
                <w:szCs w:val="26"/>
              </w:rPr>
              <w:t xml:space="preserve">.2016 г. </w:t>
            </w:r>
            <w:r>
              <w:rPr>
                <w:spacing w:val="-1"/>
                <w:sz w:val="26"/>
                <w:szCs w:val="26"/>
              </w:rPr>
              <w:t>№ 01-21/15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ых правовых актов и нормативно-методических материал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) в соответствии с которыми осуществляется проверка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ind w:left="426" w:firstLine="425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  декабря 2012 г. № 273-ФЗ «Об образовании в Российской Федерации» (статья 93)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FFFFFF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 декабря 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 (части 1-4, 11, 12  статьи 9; статья 12;  части 1 и 3 статьи 13;  статьи 14-20);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6 октября 2003 г. № 131-ФЗ «Об общих принципах организации местного самоуправления в Российской Федерации» (статья 77);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rStyle w:val="Style15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приказ Министерства экономического развития Российской Федерации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Maintext"/>
        <w:numPr>
          <w:ilvl w:val="0"/>
          <w:numId w:val="2"/>
        </w:numPr>
        <w:spacing w:before="0" w:after="0"/>
        <w:ind w:left="426" w:firstLine="42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Чукотского автономного округа от  </w:t>
      </w:r>
      <w:r>
        <w:rPr>
          <w:rStyle w:val="Style15"/>
          <w:b w:val="false"/>
          <w:bCs w:val="false"/>
          <w:color w:val="000000"/>
          <w:sz w:val="26"/>
          <w:szCs w:val="26"/>
        </w:rPr>
        <w:t>2 октября 2015 г.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</w:t>
      </w:r>
      <w:r>
        <w:rPr>
          <w:sz w:val="26"/>
          <w:szCs w:val="26"/>
        </w:rPr>
        <w:t xml:space="preserve"> (пункт 1);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Правительства Чукотского автономного округа от 15.08.2013 г. № 318 «О продлении сроков проведения эксперимента по организации управления образованием на основе создания образовательного округа на территории Чукотского автономного округа и о внесении изменений в Постановление Правительства Чукотского автономного округа от 25 июня 2007 года № 86»;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исьма </w:t>
      </w:r>
      <w:r>
        <w:rPr>
          <w:sz w:val="26"/>
          <w:szCs w:val="26"/>
        </w:rPr>
        <w:t>Федеральной службы по надзору в сфере образования и науки:</w:t>
      </w:r>
    </w:p>
    <w:p>
      <w:pPr>
        <w:pStyle w:val="Maintext"/>
        <w:spacing w:before="0" w:after="0"/>
        <w:ind w:left="426" w:firstLine="384"/>
        <w:jc w:val="both"/>
        <w:rPr/>
      </w:pPr>
      <w:r>
        <w:rPr>
          <w:sz w:val="26"/>
          <w:szCs w:val="26"/>
        </w:rPr>
        <w:t>-</w:t>
      </w:r>
      <w:r>
        <w:rPr>
          <w:rStyle w:val="Style15"/>
          <w:b w:val="false"/>
          <w:color w:val="000000"/>
          <w:sz w:val="26"/>
          <w:szCs w:val="26"/>
        </w:rPr>
        <w:t xml:space="preserve"> от 30.11.2012 г. № 01-50-535/05-4577 (проверки исполнения обязательных требований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го </w:t>
      </w:r>
      <w:hyperlink r:id="rId7" w:tgtFrame="_blank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4.06.1999 г. № 120-ФЗ «Об основах системы профилактики безнадзорности и правонарушений несовершеннолетних» в части учета детей, подлежащих обучению в образовательных учреждениях, реализующих программы общего образования);</w:t>
      </w:r>
    </w:p>
    <w:p>
      <w:pPr>
        <w:pStyle w:val="Maintext"/>
        <w:spacing w:before="0" w:after="0"/>
        <w:ind w:left="426" w:firstLine="384"/>
        <w:jc w:val="both"/>
        <w:rPr>
          <w:sz w:val="26"/>
          <w:szCs w:val="26"/>
        </w:rPr>
      </w:pPr>
      <w:r>
        <w:rPr>
          <w:sz w:val="26"/>
          <w:szCs w:val="26"/>
        </w:rPr>
        <w:t>- от 16.03.2015 г. №01-50-89/05-1217 «Методические рекомендации по организации и проведению органами исполнительной власти субъектов Российской Федерации, осуществляющими переданные полномочия Российской Федерации в сфере образования, контрольно-надзорных мероприятий»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стоящий приказ.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) устанавливающих требования и условия, которые являются предметом проверки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едеральный закон от 29 декабря 2012 г. № 273-ФЗ «Об образовании в Российской Федерации» (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9_1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и 1, 2 статьи 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34_2_7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 7 часть 2 статьи 34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; 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37_4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 4 статьи 37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40_2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 2 статьи 40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;  часть 10 статьи 43; часть 4 статьи 51; статьи 2, 8, 9, 65; части 6  и 8 статьи  66;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77_4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и 2 и 4 статьи 77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; часть 5 статьи 97; части 1-2 статьи 102);</w:t>
      </w:r>
    </w:p>
    <w:p>
      <w:pPr>
        <w:pStyle w:val="Style30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. Федеральный закон</w:t>
      </w:r>
      <w:r>
        <w:rPr>
          <w:rFonts w:cs="Times New Roman" w:ascii="Times New Roman" w:hAnsi="Times New Roman"/>
          <w:sz w:val="26"/>
          <w:szCs w:val="26"/>
        </w:rPr>
        <w:t xml:space="preserve"> от 24 июня 1999 г. № 120-ФЗ «Об основах системы профилактики безнадзорности и правонарушений несовершеннолетних» (часть 1 статьи 67; пункт 6 части 1 статьи 9);</w:t>
      </w:r>
    </w:p>
    <w:p>
      <w:pPr>
        <w:pStyle w:val="Style30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3. Федеральный закон от 6 октября 2003 г. № 131-ФЗ «Об общих принципах организации местного самоуправления в Российской Федераци</w:t>
      </w:r>
      <w:r>
        <w:rPr>
          <w:rFonts w:cs="Times New Roman" w:ascii="Times New Roman" w:hAnsi="Times New Roman"/>
          <w:sz w:val="26"/>
          <w:szCs w:val="26"/>
        </w:rPr>
        <w:t>и» (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xn--273--84d1f.xn--p1ai/zakonodatelstvo/federalnyy-zakon-ot-06102003-no-131-fz" \l "st15_1_11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 11 части 1 статьи 1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xn--273--84d1f.xn--p1ai/zakonodatelstvo/federalnyy-zakon-ot-06102003-no-131-fz" \l "st16_1_13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 13 части 1 статьи 1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Правительства Российской Федерации от 05.08.2013 №662 «Об осуществлении мониторинга системы образования»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иказ Министерства образования и науки Российской Федерации от 22 января 2014 г. №32 «Об утверждении Порядка приёма граждан на обучение по образовательным программа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начального общего, основного общего и среднего общего образования</w:t>
        </w:r>
      </w:hyperlink>
      <w:r>
        <w:rPr>
          <w:rFonts w:cs="Times New Roman" w:ascii="Times New Roman" w:hAnsi="Times New Roman"/>
          <w:sz w:val="26"/>
          <w:szCs w:val="26"/>
        </w:rPr>
        <w:t>» (зарегистрировано в Минюсте РФ 2 апреля 2014 г., регистрационный N 31800)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каз Министерства образования и науки РФ от 8 апреля 2014 г. № 293</w:t>
        <w:br/>
        <w:t>“Об утверждении Порядка приема на обучение по образовательным программам дошкольного образования” (зарегистрировано в Минюсте РФ 12 мая 2014 г.,  регистрационный № 32220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7. приказ Министерства образования и науки РФ от 12 марта 2014 г. N 177</w:t>
          <w:br/>
  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регистрировано в Минюсте РФ 8 мая 2014 г.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гистрационный N 32215);</w:t>
      </w:r>
    </w:p>
    <w:p>
      <w:pPr>
        <w:pStyle w:val="Style30"/>
        <w:ind w:firstLine="709"/>
        <w:jc w:val="both"/>
        <w:rPr>
          <w:rStyle w:val="FontStyle11"/>
        </w:rPr>
      </w:pPr>
      <w:r>
        <w:rPr>
          <w:rStyle w:val="FontStyle11"/>
        </w:rPr>
        <w:t xml:space="preserve">8. приказ Министерства образования и науки РФ от 09 ноября 2015 г. №1309 «Об утверждении Порядка обеспечения условий доступности для инвалидов объектов и представляемых услуг  сфере образования, а также оказания им при этом необходимой помощи»;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становление Правительства Чукотского автономного округа от 25.06.2010 г.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»;</w:t>
      </w:r>
    </w:p>
    <w:p>
      <w:pPr>
        <w:pStyle w:val="Style3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0. приказ Министерства образования и науки РФ от 25 декабря 2013 г. № 1394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утверждении Порядка проведения государственной итоговой аттестации по образовательным программам основного общего образования»; </w:t>
      </w:r>
    </w:p>
    <w:p>
      <w:pPr>
        <w:pStyle w:val="Style3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1. распоряжение Правительства Чукотского автономного округа от 08.04.2015 г. № 53-рг  «О проведении в 2015 году на территории Чукотского автономного округа государственной итоговой аттестации по образовательным программам основного общего образования»;</w:t>
      </w:r>
    </w:p>
    <w:p>
      <w:pPr>
        <w:pStyle w:val="Style3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2. приказ Департамента от  09.11.2015 № 01-21/482</w:t>
      </w:r>
      <w:r>
        <w:rPr>
          <w:rFonts w:cs="Times New Roman" w:ascii="Times New Roman" w:hAnsi="Times New Roman"/>
          <w:sz w:val="26"/>
          <w:szCs w:val="26"/>
        </w:rPr>
        <w:t xml:space="preserve"> «Об организации и проведении апробации Всероссийских проверочных работ обучающихся 4 классов общеобразовательных организаций на территории Чукотского автономного округа в 2015/2016 учебном году»;</w:t>
      </w:r>
    </w:p>
    <w:p>
      <w:pPr>
        <w:pStyle w:val="Style3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3. приказ Департамента от 12.02.2015 № 01-21/071 «Об организации  и проведении мониторинговых </w:t>
      </w:r>
      <w:r>
        <w:rPr>
          <w:rFonts w:cs="Times New Roman" w:ascii="Times New Roman" w:hAnsi="Times New Roman"/>
          <w:sz w:val="26"/>
          <w:szCs w:val="26"/>
        </w:rPr>
        <w:t xml:space="preserve">исследований качества образования учащихся I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III,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классов образовательных организаций Чукотского автономного округа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4. приказ Департамента образования, культуры и молодёжной политики Чукотского автономного округа от 02.03.2015 г. № 01-21/16 «Об организации и проведении в 2015 году </w:t>
      </w:r>
      <w:r>
        <w:rPr>
          <w:rFonts w:cs="Times New Roman" w:ascii="Times New Roman" w:hAnsi="Times New Roman"/>
          <w:sz w:val="26"/>
          <w:szCs w:val="26"/>
          <w:lang w:eastAsia="en-US"/>
        </w:rPr>
        <w:t>на территории Чукотского автономного округа государственной итоговой аттестации по образовательным программам основного общего и среднего общего образования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5. приказ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епартамента образования, культуры и молодёжной политики Чукот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от  17.09.2014 г. №01-21/352 г. Анадырь «Об утверждении  календарного плана мероприятий по организации и проведению ЕГЭ в 2015 году в Чукотском автономном округе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. приказ </w:t>
      </w:r>
      <w:r>
        <w:rPr>
          <w:rStyle w:val="Style15"/>
          <w:b w:val="false"/>
          <w:bCs w:val="false"/>
          <w:color w:val="000000"/>
          <w:sz w:val="26"/>
          <w:szCs w:val="26"/>
        </w:rPr>
        <w:t>Департамента образования, культуры и молодёжной политики Чукотского автономного округа</w:t>
      </w:r>
      <w:r>
        <w:rPr>
          <w:sz w:val="26"/>
          <w:szCs w:val="26"/>
        </w:rPr>
        <w:t xml:space="preserve"> от 30.10.2014 г. №01-21/401 г. Анадырь «Об организации проведения </w:t>
      </w:r>
      <w:r>
        <w:rPr>
          <w:spacing w:val="-8"/>
          <w:sz w:val="26"/>
          <w:szCs w:val="26"/>
        </w:rPr>
        <w:t>апробации итогового сочинения  (изложения)  в образовательных организациях</w:t>
      </w:r>
      <w:r>
        <w:rPr>
          <w:sz w:val="26"/>
          <w:szCs w:val="26"/>
        </w:rPr>
        <w:tab/>
        <w:t>Чукотского автономного округа»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приказ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Департамента образования, культуры и молодёжной политики Чукотского автономного округа </w:t>
      </w:r>
      <w:r>
        <w:rPr>
          <w:rFonts w:cs="Times New Roman" w:ascii="Times New Roman" w:hAnsi="Times New Roman"/>
          <w:sz w:val="26"/>
          <w:szCs w:val="26"/>
        </w:rPr>
        <w:t xml:space="preserve">от 07.11.2014 г. №01-21/407 г. Анадырь «Об обеспечении информационной безопасности при проведении государственной итоговой аттестации выпускников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е </w:t>
      </w:r>
      <w:r>
        <w:rPr>
          <w:rFonts w:cs="Times New Roman" w:ascii="Times New Roman" w:hAnsi="Times New Roman"/>
          <w:spacing w:val="-9"/>
          <w:sz w:val="26"/>
          <w:szCs w:val="26"/>
        </w:rPr>
        <w:t>освоивших программы основного общего и среднего общего образования  на</w:t>
      </w:r>
      <w:r>
        <w:rPr>
          <w:rFonts w:cs="Times New Roman" w:ascii="Times New Roman" w:hAnsi="Times New Roman"/>
          <w:sz w:val="26"/>
          <w:szCs w:val="26"/>
        </w:rPr>
        <w:t xml:space="preserve"> территории Чукотского автономного округа в 2015 году»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приказ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Департамента образования, культуры и молодёжной политики Чукотского автономного округа </w:t>
      </w:r>
      <w:r>
        <w:rPr>
          <w:rFonts w:cs="Times New Roman" w:ascii="Times New Roman" w:hAnsi="Times New Roman"/>
          <w:sz w:val="26"/>
          <w:szCs w:val="26"/>
        </w:rPr>
        <w:t xml:space="preserve">от 24.11.2014 г. №01-21/428 г. Анадырь «Об организации проведения </w:t>
      </w:r>
      <w:r>
        <w:rPr>
          <w:rFonts w:cs="Times New Roman" w:ascii="Times New Roman" w:hAnsi="Times New Roman"/>
          <w:spacing w:val="-5"/>
          <w:sz w:val="26"/>
          <w:szCs w:val="26"/>
        </w:rPr>
        <w:t>итогового сочинения (изложения) в образовательных организациях  Чукотского</w:t>
      </w:r>
      <w:r>
        <w:rPr>
          <w:rFonts w:cs="Times New Roman" w:ascii="Times New Roman" w:hAnsi="Times New Roman"/>
          <w:sz w:val="26"/>
          <w:szCs w:val="26"/>
        </w:rPr>
        <w:t xml:space="preserve"> автономного округа»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. приказ от 01.04.2015 г. №01-21/173 г. Анадырь «Об утверждении Регламента по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организации и проведению единого государственного экзамена в Чукотском </w:t>
      </w:r>
      <w:r>
        <w:rPr>
          <w:rFonts w:cs="Times New Roman" w:ascii="Times New Roman" w:hAnsi="Times New Roman"/>
          <w:color w:val="000000"/>
          <w:sz w:val="26"/>
          <w:szCs w:val="26"/>
        </w:rPr>
        <w:t>автономном округе»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исьма Министерства образования и науки Российской Федерации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5.11.2013 г. № НТ-1139/08 «Об организации получения образования в семейной форме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30.09.2009 г. №  06-1254 «Рекомендации по организации деятельности по созданию условий для дистанционного обучения детей-инвалидов, нуждающихся в обучении на дому, в субъекте Российской Федерации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5.06.2012 № ИБ-908/12 «О направлении модульной методики по определению подушевого финансирования на психолого-педагогическое сопровождение развития (образования) талантливых детей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различной направленности»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а Департамента образования, культуры и молодёжной политики Чукотского автономного округа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5.10.2013 г. № 01-07/2738 «Рекомендации по перечню локальных и иных нормативных правовых актов по вопросам образования (по материалам сайта         273-фз.рф)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9.09.2013 г. № 01-07/2462 «О необходимости приведения учебной нагрузки детей, находящихся на индивидуальном обучении на дому, детей-инвалидов, обучающихся дистанционно, в соответствие с действующим законодательством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0.10.2013 г. № 01-07/2671 «О формах получения образования и формах обучения, в связи с вступившим в силу с 01 сентября 2013 года Федеральным законом от 29 декабря 2012 года № 273 «Об образовании в Российской Федерации»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3.01.2014 г. № 01-07/0041 «О приеме граждан в первые классы общеобразовательных организаций Чукотского АО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30.07.2014 №01-21/2073 по поводу приведения уставов и наименований образовательных учреждений в соответствие с Федеральным законом «Об образовании в Российской Федерации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9.11.2014 г. №01-07/3245 «О переводе </w:t>
      </w:r>
      <w:r>
        <w:rPr>
          <w:rFonts w:cs="Times New Roman" w:ascii="Times New Roman" w:hAnsi="Times New Roman"/>
          <w:sz w:val="26"/>
          <w:szCs w:val="26"/>
        </w:rPr>
        <w:t>обучающихся в случае  истечения срока действия государственной аккредитации по соответствующей образовательной программе»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1.02.2016 г. №01-07/0442 по вопросам организации деятельности территориальных психолого-медико-педагогических комиссий на территории Чукотского автономного округа.</w:t>
      </w:r>
    </w:p>
    <w:p>
      <w:pPr>
        <w:pStyle w:val="Style3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397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xn--273--84d1f.xn--p1ai/zakonodatelstvo/federalnyy-zakon-ot-29-dekabrya-2012-g-no-273-fz-ob-obrazovanii-v-rf" TargetMode="External"/><Relationship Id="rId8" Type="http://schemas.openxmlformats.org/officeDocument/2006/relationships/hyperlink" Target="garantf1://70530558.0" TargetMode="External"/><Relationship Id="rId9" Type="http://schemas.openxmlformats.org/officeDocument/2006/relationships/hyperlink" Target="garantf1://70553798.0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1:23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6-02-24T05:16:00Z</dcterms:modified>
  <cp:revision>102</cp:revision>
  <dc:subject/>
  <dc:title> </dc:title>
</cp:coreProperties>
</file>