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3.02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 xml:space="preserve">01-21/ </w:t>
            </w:r>
            <w:r>
              <w:rPr>
                <w:b/>
                <w:bCs/>
                <w:sz w:val="26"/>
                <w:szCs w:val="22"/>
              </w:rPr>
              <w:t>10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качества образования и всероссийских проверочных работ обучающихся образовательных организаций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региональной системы оценки качества образования, отслеживания механизма преемственности различных ступе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6 году мониторинговые исследования качества образования и всероссийские проверочные работы обучающихся образовательных организаций Чукотского автономного округа (далее - мониторинговые исследования и всероссийские проверочные работы) в следующих классах по предметам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82"/>
        <w:gridCol w:w="6095"/>
      </w:tblGrid>
      <w:tr>
        <w:trPr/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ёрты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ы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</w:tbl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и время начала проведения мониторинговых исследований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ниторинговые исследования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а и ИКТ, английскому языку провести на уровне муниципалитетов в срок до 15 апреля 2016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 Мониторинговые исследования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а и ИКТ, английскому языку, чукотскому языку, эскимосскому языку провести на уровне муниципалитетов в срок до 15 апреля 2016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</w:tabs>
        <w:ind w:firstLine="720"/>
        <w:jc w:val="both"/>
        <w:rPr/>
      </w:pPr>
      <w:r>
        <w:rPr>
          <w:sz w:val="26"/>
          <w:szCs w:val="26"/>
        </w:rPr>
        <w:t>5. Утвердить перечень образовательных организаций Чукотского автономного округа, которые обязаны провести мониторинговые исследования и всероссийские проверочные работы в 2016 году, согласно приложению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1. организации в 2016 году работы по подготовке и проведению мониторинговых исследований и всероссийских проверочных работ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оординации деятельности муниципальных органов, осуществляющих управление в сфере образования, и образовательных организаций Чукотского автономного округа, принимающих участие в подготовке и проведении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организационно-технологического сопровождения процедуры проведения мониторинговых исследований и всероссийских проверочных рабо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своевременного и исчерпывающего информирования всех заинтересованных лиц по вопросам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муниципальных пунктов проведения мониторингов соответствующими контрольно-измерительными материалами и иной документацией, необходимой для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информационно-технологического и консультационно-методического сопровождения процессов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образовательных организаций Чукотского автономного округа федеральными контрольно-измерительными материалами, предоставленными Государственным бюджетным учреждением «Федеральный институт педагогических измерений», для проведения мониторинговых исследований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 по русскому языку, математике и окружающему ми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образовательных организаций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 для проведения всероссийских проверочных работ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по русскому языку, математике и окружающему ми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образовательных организаций региональными контрольно-измерительными материалами, разработанными Государственным автономным учреждением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0. приёма, передачи, учёта, хранения и уничтожения контрольно-измерительных материалов и документов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1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мониторингов по вопросам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образовательных организаций Чукотского автономного округа формами бланков ответ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, предварительно разработав их по технологии автоматизированной информационной системы «Мониторинг качества знаний обучающих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образовательных организаций Чукотского автономного округа методическими рекомендациями по проведению всероссийских проверочных работ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по русскому языку, математике и окружающему миру, предоставленных Федеральной службой по надзору в сфере образования и нау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Пенечейвуна Е.А.) принять исчерпывающие меры по обеспечению в 2016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1.1. необходимых условий для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ов проведения мониторингов соответствующими материалами и иной документацией, необходимо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ответственных сотрудников пунктов проведения мониторингов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 xml:space="preserve"> с сотрудниками Отдела оценки и контроля качества образования по вопросам подготовки и проведения мониторинговых исследований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4. информационной безопасности передачи баз данных в Департамент образования, культуры и спорта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5. приёма, передачи, учёта, хранения и уничтожения материалов и документов мониторинговых исследований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6. своевременного и исчерпывающего информирования всех заинтересованных лиц о результатах мониторинговых исследований и </w:t>
      </w:r>
      <w:r>
        <w:rPr>
          <w:spacing w:val="1"/>
          <w:sz w:val="26"/>
          <w:szCs w:val="26"/>
        </w:rPr>
        <w:t>всероссийских проверочных рабо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 и всероссийских проверочных работ, с организационной, технологической и содержательной составляющими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обучающихся и их родителей (законных представителей) о результатах мониторинговых исследований</w:t>
      </w:r>
      <w:r>
        <w:rPr>
          <w:spacing w:val="1"/>
          <w:sz w:val="26"/>
          <w:szCs w:val="26"/>
        </w:rPr>
        <w:t xml:space="preserve"> и всероссийских проверочных рабо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7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принять меры по</w:t>
      </w:r>
      <w:r>
        <w:rPr>
          <w:b/>
          <w:spacing w:val="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 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обучающимися в ходе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2. разработке региональных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, чукотского языка и эскимосского язык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7.3.3. разработке региональных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3.4. представлению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образовательных организаций по предметам, указанным в подпункте 7.3.2. и 7.3.3. пункта 7.3, в Отдел оценки и контроля качества образования в срок до 01марта 2016 год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5. проведению анализа и формированию статистического отчёта о результатах проведённого мониторингового исследования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6. статистический отчет предоставить в Отдел оценки и контроля качества образования в срок до 15 июл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03.02.2016 г. № 109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 начала проведения мониторинговых исследований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78"/>
        <w:gridCol w:w="1476"/>
        <w:gridCol w:w="2733"/>
        <w:gridCol w:w="2336"/>
      </w:tblGrid>
      <w:tr>
        <w:trPr>
          <w:trHeight w:val="276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роки  проведения мониторинг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-е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е класс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-е классы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 определяет Федеральная служба по надзору в сфере образования и наук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сроки дополнительно будут сообщены письм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</w:tc>
      </w:tr>
      <w:tr>
        <w:trPr>
          <w:trHeight w:val="5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ий мир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должительность мониторингового исследования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для обучающихся 1-х и 4-х классов– </w:t>
      </w:r>
      <w:r>
        <w:rPr>
          <w:b/>
          <w:sz w:val="26"/>
        </w:rPr>
        <w:t>45 мин;</w:t>
      </w:r>
    </w:p>
    <w:p>
      <w:pPr>
        <w:pStyle w:val="Normal"/>
        <w:rPr/>
      </w:pPr>
      <w:r>
        <w:rPr>
          <w:sz w:val="26"/>
        </w:rPr>
        <w:t xml:space="preserve">для обучающихся 8-х –  русский язык и математика – </w:t>
      </w:r>
      <w:r>
        <w:rPr>
          <w:b/>
          <w:sz w:val="26"/>
        </w:rPr>
        <w:t>120 мин;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для обучающихся 10-х классов – русский язык – 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математика – </w:t>
      </w:r>
      <w:r>
        <w:rPr>
          <w:b/>
          <w:sz w:val="26"/>
        </w:rPr>
        <w:t>23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Начало мониторинговых исследований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для обучающихся 1-х– </w:t>
      </w:r>
      <w:r>
        <w:rPr>
          <w:b/>
          <w:sz w:val="26"/>
        </w:rPr>
        <w:t>10 часов 20 мин местного време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для обучающихся 8-х и 10-х классов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/>
      </w:pPr>
      <w:r>
        <w:rPr>
          <w:sz w:val="26"/>
        </w:rPr>
        <w:t>от 03.02.2016 г. № 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 Чукотского автономного округа, которые обязаны провести мониторинговые исследования и всероссийские проверочные работы в 2016 год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 «Начальная школа - детский сад села Нутэпэльме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– детский сад села Ванкаре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Энурм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села Уэлен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а Инчоун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6:00Z</dcterms:created>
  <dc:creator>Дмитрий</dc:creator>
  <dc:description/>
  <cp:keywords/>
  <dc:language>en-US</dc:language>
  <cp:lastModifiedBy>user24</cp:lastModifiedBy>
  <cp:lastPrinted>2014-02-26T14:46:00Z</cp:lastPrinted>
  <dcterms:modified xsi:type="dcterms:W3CDTF">2016-02-04T06:17:00Z</dcterms:modified>
  <cp:revision>18</cp:revision>
  <dc:subject/>
  <dc:title> </dc:title>
</cp:coreProperties>
</file>