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540"/>
        <w:gridCol w:w="1406"/>
        <w:gridCol w:w="386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9.01.2016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093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4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Чукотского автономного округа от 29.01.2016 г. № 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подготовки и проведения в 2016 году на территории Чукотского автономного округа итогового сочинения (изложения), которое является допуском к государственной итоговой аттестации по образовательным программам среднего общего образования в 2016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токол заседания Государственной экзаменационной комиссии Чукотского автономного округа от 29 января 2016 года № 1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ая обязанности начальника Департамента</w:t>
        <w:tab/>
        <w:tab/>
        <w:tab/>
        <w:t xml:space="preserve">  Т.П. Крюч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,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, Государственное автономное профессиональное образовательное учреждение Чукотского автономного округа «Чукотский многопрофильный колледж»;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; Государственное автономное общеобразовательное учреждение Чукотского автономного округа «Чукотский окружной профильный лицей»; муниципальные органы, осуществляющие управление в сфере образования; муниципальные образовательные организации, осуществляющие образовательную деятельность по программам среднего общего образования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962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29.01.2016 г. № 01-21/093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1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Государственной экзаменационной комиссии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котского автономного округа от 29.01.2016 г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>
          <w:i/>
          <w:sz w:val="26"/>
          <w:szCs w:val="26"/>
        </w:rPr>
        <w:tab/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541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- начальник Управления организационной, правовой, кадровой работы, информатизации и материально-технического снабже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х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бразования Управления по социальной политике Администрации городского округа Анадырь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рзю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митрий Валерье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консультант отдела информатизации, безопасности и мониторинга Управления организационной, правовой, кадровой работы, информатизации и материально-технического снабжения Департамента образования, культуры и спорта Чукотского автономного округа;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ц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- начальник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- начальник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Сергее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- начальник отдела информатизации, безопасности и мониторинга Управления организационной, правовой, кадровой работы, информатизации и материально-технического снабже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- начальник отдела аналитической работы и делопроизводства Управления организационной, правовой, кадровой работы, информатизации и материально-технического снабже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Дмитрие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кадровой, юридической работы и государственной службы Управления организационной, правовой, кадровой работы, информатизации и материально-технического снабже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сполняющая обязанности директора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епчен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хаил Виктор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исполняющий обязанности заместителя начальника Управления – начальника отдела молодёжной политики Управления культуры и молодёжной политики Департамента образования, культуры и спорта Чукотского автономного округа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уч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бовь Алексее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по социальной политике Администрации городского округа Анадырь (по согласованию)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О проведении итогового сочинения (изложения) 03 февраля 2016 года для обучающихся, </w:t>
      </w:r>
      <w:r>
        <w:rPr>
          <w:sz w:val="26"/>
          <w:szCs w:val="26"/>
        </w:rPr>
        <w:t>освоивших программы среднего общего образования</w:t>
      </w:r>
      <w:r>
        <w:rPr>
          <w:bCs/>
          <w:sz w:val="26"/>
          <w:szCs w:val="26"/>
        </w:rPr>
        <w:t xml:space="preserve"> и получивших «незачет» по итоговому сочинению (изложению), которые проводилось 02 декабря 2015 год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Крючкову Т.П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</w:t>
      </w:r>
      <w:r>
        <w:rPr>
          <w:sz w:val="26"/>
        </w:rPr>
        <w:t>: Полякова Н.А., Сучкова Л.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</w:rPr>
      </w:pPr>
      <w:r>
        <w:rPr>
          <w:sz w:val="26"/>
        </w:rPr>
        <w:t xml:space="preserve">1.1. Провести </w:t>
      </w:r>
      <w:r>
        <w:rPr>
          <w:bCs/>
          <w:sz w:val="26"/>
          <w:szCs w:val="26"/>
        </w:rPr>
        <w:t xml:space="preserve">итоговое сочинение (изложение) 03 февраля 2016 года для обучающихся, </w:t>
      </w:r>
      <w:r>
        <w:rPr>
          <w:sz w:val="26"/>
          <w:szCs w:val="26"/>
        </w:rPr>
        <w:t>освоивших программы среднего общего образования</w:t>
      </w:r>
      <w:r>
        <w:rPr>
          <w:bCs/>
          <w:sz w:val="26"/>
          <w:szCs w:val="26"/>
        </w:rPr>
        <w:t xml:space="preserve"> и получивших «незачет» по итоговому сочинению (изложению), которые проводилось 02 декабря 2015 года.</w:t>
      </w:r>
    </w:p>
    <w:p>
      <w:pPr>
        <w:pStyle w:val="2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Об утверждении списка </w:t>
      </w:r>
      <w:r>
        <w:rPr>
          <w:bCs/>
          <w:sz w:val="26"/>
          <w:szCs w:val="26"/>
        </w:rPr>
        <w:t xml:space="preserve">обучающихся, </w:t>
      </w:r>
      <w:r>
        <w:rPr>
          <w:sz w:val="26"/>
          <w:szCs w:val="26"/>
        </w:rPr>
        <w:t>освоивших программы среднего общего образования</w:t>
      </w:r>
      <w:r>
        <w:rPr>
          <w:bCs/>
          <w:sz w:val="26"/>
          <w:szCs w:val="26"/>
        </w:rPr>
        <w:t xml:space="preserve"> и получивших «незачет» по итоговому сочинению (изложению)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которые проводилось 02 декабря 2015 года и допущены к пересдаче в дополнительный срок 03 февраля 2016 год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Крючкову Т.П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</w:t>
      </w:r>
      <w:r>
        <w:rPr>
          <w:sz w:val="26"/>
        </w:rPr>
        <w:t>: Полякова Н.А., Синкевич В.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 Утвердить список </w:t>
      </w:r>
      <w:r>
        <w:rPr>
          <w:bCs/>
          <w:sz w:val="26"/>
          <w:szCs w:val="26"/>
        </w:rPr>
        <w:t xml:space="preserve">обучающихся, </w:t>
      </w:r>
      <w:r>
        <w:rPr>
          <w:sz w:val="26"/>
          <w:szCs w:val="26"/>
        </w:rPr>
        <w:t>освоивших программы среднего общего образования</w:t>
      </w:r>
      <w:r>
        <w:rPr>
          <w:bCs/>
          <w:sz w:val="26"/>
          <w:szCs w:val="26"/>
        </w:rPr>
        <w:t>, получивших «незачет» по итоговому сочинению (изложению) и выпускников прошлых лет согласно приложению к настоящему Протоколу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2. Допустить к пересдаче итогового сочинения (изложения) обучающихся </w:t>
      </w:r>
      <w:r>
        <w:rPr>
          <w:bCs/>
          <w:sz w:val="26"/>
          <w:szCs w:val="26"/>
        </w:rPr>
        <w:t>получивших «незачет» по итоговому сочинению (изложению)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которые проводилось 02 декабря 2015 года, согласно приложению к настоящему Протоколу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 Допустить выпускников прошлых лет к итоговому сочинению (изложению) по их желанию согласно приложению к настоящему Протоколу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  <w:t>Заместитель Председателя ГЭК ЧАО</w:t>
        <w:tab/>
        <w:tab/>
        <w:tab/>
        <w:tab/>
        <w:tab/>
        <w:tab/>
        <w:t>Т.П. Крючкова</w:t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</w:t>
        <w:tab/>
        <w:tab/>
        <w:tab/>
        <w:tab/>
        <w:tab/>
        <w:tab/>
        <w:tab/>
        <w:t>Н.А. Поляков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</w:t>
      </w:r>
    </w:p>
    <w:p>
      <w:pPr>
        <w:pStyle w:val="Heading"/>
        <w:ind w:left="5812" w:hanging="0"/>
        <w:jc w:val="both"/>
        <w:rPr/>
      </w:pPr>
      <w:r>
        <w:rPr>
          <w:b w:val="false"/>
          <w:sz w:val="26"/>
          <w:szCs w:val="26"/>
        </w:rPr>
        <w:t>к Протоколу Государственной экзаменационной комиссии Чукотского автономного округа</w:t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29.01.2015 № 1</w:t>
      </w: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учающихся, </w:t>
      </w:r>
      <w:r>
        <w:rPr>
          <w:b/>
          <w:sz w:val="26"/>
          <w:szCs w:val="26"/>
        </w:rPr>
        <w:t>освоивших программы среднего общего образования</w:t>
      </w:r>
      <w:r>
        <w:rPr>
          <w:b/>
          <w:bCs/>
          <w:sz w:val="26"/>
          <w:szCs w:val="26"/>
        </w:rPr>
        <w:t xml:space="preserve">, получивших «незачет» по итоговому сочинению (изложению) и выпускники прошлых лет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ind w:left="5812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673"/>
        <w:gridCol w:w="5506"/>
      </w:tblGrid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Код ОО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А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рамович Николай Андреевич</w:t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А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енко Анна Олеговна</w:t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А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дько Оксана Васильевна</w:t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С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йгина Ксения Константиновна</w:t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А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ачек Елена Станиславовна</w:t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А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ёсов Павел Владимирович</w:t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А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а Софья Дмитриевна</w:t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А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ценко Иван Павлович</w:t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кова Ольга Александровна</w:t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мин Никита Николаевич</w:t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лелькут Софья Робертовна</w:t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оненко Юлия Эдуардовна</w:t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А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иков Юрий Андреевич</w:t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А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илова Екатерина Александровна</w:t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 Игорь Егорович</w:t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мнеттыяттагина Альфия Юрьевна</w:t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В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сиутдинов Рафаэль Тимержанович</w:t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В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мелёв Алексей Витальевич</w:t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гданчиков Сергей Витальевич</w:t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ербаков Владимир Андреевич</w:t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ылева Наталья Владимировна</w:t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рашко Кристина Геннадьевна</w:t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А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хамадеева Анастасия Рустемовна</w:t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ухов Алексей Дмитриевич</w:t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А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роков Александр Евгеньевич</w:t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ндаренко Артём Григорьевич</w:t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вбилкина Анастасия Владимировна</w:t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 Глеб Вячеславович</w:t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стеров Юрий Александрович</w:t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А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кетгеут Александр Игоревич</w:t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А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ечейвуна Евгения Александровна</w:t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А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нескин Вячеслав Александрович</w:t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А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ены Данил Алексеевич</w:t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тырахтын Борис Андриянович</w:t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А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годушев Василий Сергеевич</w:t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В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од Ксения Яновна</w:t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Г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итук Анастасия Вячеславовна</w:t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А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шарина Наталья Андреевна</w:t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Б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чко Татьяна Николаевна</w:t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Б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уквувье Алла Сергеевна</w:t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Б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деева Екатерина Радиковна</w:t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Б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онова Вера Владимировна</w:t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Б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улькут Антон Анатольевич</w:t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Б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тын Евгений Артурович</w:t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Б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йнеут Надежда Сергеевна</w:t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А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уменко Данил Витальевич</w:t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Б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стеренко Владислав Валерьевич</w:t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А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умынкау Глория Павловна</w:t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Б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шекин Руслан Евгеньевич</w:t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Б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наутагин Даниил Сергеевич</w:t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А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зикова Александра Михайловна</w:t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Б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тьякова Полина Владимировна</w:t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А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ринкеу Владислав Викторович</w:t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Б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йгина Антонина Ивановна</w:t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А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тыт Ольга Артуровна</w:t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пров Игорь Алексеевич</w:t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О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ам Кристина Владимировна</w:t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А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ыргольнаут Геннадий Геннадьевич</w:t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А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хбатулин Борис Сергеевич</w:t>
            </w:r>
          </w:p>
        </w:tc>
      </w:tr>
    </w:tbl>
    <w:p>
      <w:pPr>
        <w:sectPr>
          <w:type w:val="nextPage"/>
          <w:pgSz w:w="11906" w:h="16838"/>
          <w:pgMar w:left="153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53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2:11:00Z</dcterms:created>
  <dc:creator>Дмитрий</dc:creator>
  <dc:description/>
  <cp:keywords/>
  <dc:language>en-US</dc:language>
  <cp:lastModifiedBy>RCOI_UVV</cp:lastModifiedBy>
  <cp:lastPrinted>2009-06-26T16:59:00Z</cp:lastPrinted>
  <dcterms:modified xsi:type="dcterms:W3CDTF">2016-01-31T23:30:00Z</dcterms:modified>
  <cp:revision>27</cp:revision>
  <dc:subject/>
  <dc:title> </dc:title>
</cp:coreProperties>
</file>