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9.11.2015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-21/499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в пункте проведения итогового сочинения (изложения) городского округа Анадырь в 2015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итогового сочинения (изложения) на территории городского округа Анадырь в 2015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в пункте проведения итогового сочинения (изложения) городского округа Анадырь в 2015 году согласно приложению к настоящему приказу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Г</w:t>
      </w:r>
      <w:r>
        <w:rPr>
          <w:rFonts w:eastAsia="Calibri"/>
          <w:sz w:val="26"/>
          <w:szCs w:val="26"/>
        </w:rPr>
        <w:t xml:space="preserve">осударственное автономное общеобразовательное учреждение Чукотского автономного округа «Чукотский окружной профильный лицей»; </w:t>
      </w: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 Управление по социальной политике Администрации городского округа Анадырь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1.2015 г. № 01-21/499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 в аудиториях в пункте проведения итогового сочинения (изложения) городского округа Анадырь в 2015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38"/>
        <w:gridCol w:w="62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а б/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ОБЖ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ма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ге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 Эдвар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– психолог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д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 Александр Анат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к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Алексе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р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ю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 </w:t>
            </w:r>
            <w:r>
              <w:rPr>
                <w:sz w:val="26"/>
                <w:szCs w:val="26"/>
              </w:rPr>
              <w:t>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ук Людмила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гайдак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библиотеко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ид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ультурно-досугового отдела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ind w:left="142" w:right="-1" w:firstLine="142"/>
      <w:jc w:val="both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3:00Z</dcterms:created>
  <dc:creator>Дмитрий</dc:creator>
  <dc:description/>
  <cp:keywords/>
  <dc:language>en-US</dc:language>
  <cp:lastModifiedBy>user24</cp:lastModifiedBy>
  <cp:lastPrinted>2015-05-05T15:19:00Z</cp:lastPrinted>
  <dcterms:modified xsi:type="dcterms:W3CDTF">2015-11-19T23:04:00Z</dcterms:modified>
  <cp:revision>8</cp:revision>
  <dc:subject/>
  <dc:title> </dc:title>
</cp:coreProperties>
</file>