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4.08.2015 г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364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2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рганизации и проведении в 2015 году на территории Чукотского автономного округа государственной итоговой аттестации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по образовательным программам основного общего образования в дополнительный (сентябрьский) период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Федерального закона от 29.12.2012 г. № 273-ФЗ «Об образовании в Российской Федерации»,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.12.2013 г. № 1394, приказом Министерства образования и науки Российской Федерации от 03.02.2015 г. № 46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5 году»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 Провести в 2015 году на территории Чукотского автономного округа государственную итоговую аттестацию по образовательным программам основного общего образования (далее - государственная итоговая аттестация, ГИА) в дополнительный (сентябрьский) период.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, что </w:t>
      </w:r>
      <w:r>
        <w:rPr>
          <w:spacing w:val="-2"/>
          <w:sz w:val="26"/>
          <w:szCs w:val="26"/>
        </w:rPr>
        <w:t xml:space="preserve">ГИА в дополнительный </w:t>
      </w:r>
      <w:r>
        <w:rPr>
          <w:sz w:val="26"/>
          <w:szCs w:val="26"/>
        </w:rPr>
        <w:t xml:space="preserve">(сентябрьский) </w:t>
      </w:r>
      <w:r>
        <w:rPr>
          <w:spacing w:val="-2"/>
          <w:sz w:val="26"/>
          <w:szCs w:val="26"/>
        </w:rPr>
        <w:t>период проводится: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2.1. </w:t>
      </w:r>
      <w:r>
        <w:rPr>
          <w:spacing w:val="-2"/>
          <w:sz w:val="26"/>
          <w:szCs w:val="26"/>
        </w:rPr>
        <w:t>для лиц, не явившихся на экзамены по уважительным причинам (болезнь или иные обстоятельства, подтвержденные документально);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.2. для лиц, сдававших в основной период и получивших неудовлетворительные результаты по обязательным учебным предметам (русский язык и математика);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.3. для лиц, сдававших в основной период и получивших неудовлетворительные результаты по предметам по выбору (литература, иностранный язык, физика, химия, обществознание, история, география, биология и информатика);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4. </w:t>
      </w:r>
      <w:r>
        <w:rPr>
          <w:color w:val="000000"/>
          <w:sz w:val="26"/>
          <w:szCs w:val="26"/>
        </w:rPr>
        <w:t xml:space="preserve">Государственной экзаменационной комиссией Чукотского автономного округа (далее - ГЭК) в целях определения соответствия результатов освоения обучающимися образовательных программ основного общего образования </w:t>
      </w:r>
      <w:r>
        <w:rPr>
          <w:color w:val="000000"/>
          <w:spacing w:val="-1"/>
          <w:sz w:val="26"/>
          <w:szCs w:val="26"/>
        </w:rPr>
        <w:t xml:space="preserve">соответствующим требованиям федерального государственного образовательного </w:t>
      </w:r>
      <w:r>
        <w:rPr>
          <w:color w:val="000000"/>
          <w:sz w:val="26"/>
          <w:szCs w:val="26"/>
        </w:rPr>
        <w:t>стандарта основного общего образования.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 Установить следующие формы проведения ГИА по программам основного общего образова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в форме основного государственного экзамена (далее - ОГЭ) с использованием контрольных измерительных материалов, представляющих собой комплексы заданий стандартизированной формы (далее - КИМ) по общеобразовательным предметам для </w:t>
      </w:r>
      <w:r>
        <w:rPr>
          <w:spacing w:val="-1"/>
          <w:sz w:val="26"/>
          <w:szCs w:val="26"/>
        </w:rPr>
        <w:t xml:space="preserve">обучающихся образовательных организаций, в том числе иностранных граждан, лиц </w:t>
      </w:r>
      <w:r>
        <w:rPr>
          <w:sz w:val="26"/>
          <w:szCs w:val="26"/>
        </w:rPr>
        <w:t>без гражданства, беженцев и вынужденных переселенцев, освоивших образовательные программы основного общего образования в очной, очно-заочной или заочной формах</w:t>
      </w:r>
      <w:r>
        <w:rPr>
          <w:spacing w:val="-1"/>
          <w:sz w:val="26"/>
          <w:szCs w:val="26"/>
        </w:rPr>
        <w:t>.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4. Провести ГИА в сроки, установленные Федеральной службой по надзору в сфере образования и науки, по расписанию согласно приложению 1 к настоящему приказу.</w:t>
      </w:r>
    </w:p>
    <w:p>
      <w:pPr>
        <w:pStyle w:val="Normal"/>
        <w:tabs>
          <w:tab w:val="left" w:pos="-108" w:leader="none"/>
          <w:tab w:val="left" w:pos="0" w:leader="none"/>
          <w:tab w:val="left" w:pos="709" w:leader="none"/>
        </w:tabs>
        <w:ind w:firstLine="709"/>
        <w:jc w:val="both"/>
        <w:rPr>
          <w:sz w:val="28"/>
        </w:rPr>
      </w:pPr>
      <w:r>
        <w:rPr>
          <w:sz w:val="26"/>
          <w:szCs w:val="26"/>
        </w:rPr>
        <w:t>5. Утвердить перечень пунктов проведения государственной итоговой аттестации в форме ОГЭ в дополнительный период на территории Чукотского автономного округа в 2015 году согласно приложению 2 к настоящему приказу.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6.</w:t>
      </w:r>
      <w:r>
        <w:rPr>
          <w:spacing w:val="1"/>
          <w:sz w:val="26"/>
        </w:rPr>
        <w:t xml:space="preserve"> </w:t>
      </w:r>
      <w:r>
        <w:rPr>
          <w:spacing w:val="1"/>
          <w:sz w:val="26"/>
          <w:szCs w:val="26"/>
        </w:rPr>
        <w:t>Установить время начала экзаменов: 10.00 местного времени.</w:t>
      </w:r>
    </w:p>
    <w:p>
      <w:pPr>
        <w:pStyle w:val="Normal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7. Установить, что перерыв между проведением экзаменов по обязательным учебным предметам, составляет не менее двух дней.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Отделу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 (далее - Отдел оценки и контроля качества образования и Департамент) (Полякова Н.А.)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в срок до 1 сентября 2015 года разработать локальные нормативные акты по организации и проведению в 2015 году на территории Чукотского автономного округа государственной итоговой аттестации в дополнительный (сентябрьский) период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8.2. принять меры по обеспечению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1. организационно-технологического сопровождения процедуры проведения государственной итоговой аттестации в дополнительный (сентябрьский) период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8.2.2. своевременного и исчерпывающего (в том числе с привлечением средств массовой информации) информирования всех заинтересованных лиц по вопросам проведения государственной итоговой аттестации в дополнительный (сентябрьский) период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8.2.3. муниципальных пунктов проведения экзаменов соответствующими экзаменационными материалами и иной необходимой для проведения ГИА документаци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2.4. информационно-технологического и консультационно-методического сопровождения процессов проведения ГИА в дополнительный (сентябрьский) период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2.5. приёма, передачи, учёта, хранения и уничтожения материалов и документов государственной итоговой аттестации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z w:val="26"/>
          <w:szCs w:val="26"/>
        </w:rPr>
        <w:t>8.2.6. бесперебойной работы в режиме «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» сотрудников Отдела оценки и контроля качества образования с ответственными сотрудниками пунктов проведения экзаменов по вопросам подготовки и проведения ГИА в дополнительный (сентябрьский) период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8.2.7. работы «горячей линии» Департамента в период проведения ГИА в дополнительный период, в том числе по вопросам технологической поддержки процедуры проведения ГИА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8.2.8. информационной безопасности передачи баз данных из Департамента в муниципальные пункты первичной обработки информации и в Федеральное бюджетное государственное учреждение «Федеральный центр тестирования»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8.2.9. бесперебойной работы пункта проверки заданий, оснащению его всеми необходимыми материалами и принадлежностями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8.2.10. привлечения, аккредитации и присутствия общественных наблюдателей при процедуре проведения государственной итоговой аттестации в дополнительный (сентябрьский) период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2.11. своевременной подготовки статистических данных по итогам проведения ГИА в дополнительный (сентябрьский) период и формирования отчёта по соответствию/несоответствию качества знаний выпускников требованиям федеральных государственных образовательных стандартов.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9. Рекомендовать руководителям муниципальных органов, осуществляющих управление в сфере образования на территории Чукотского автономн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Белашова Е.С., Бабичева Л.А., Левашко Н.А., Зеленская Н.М., Альшевская В.Н., Войчишина О.И., Пенечейвуна Е.А.):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1. организовать работу по: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роведению ГИА для обучающихся, не прошедших ГИА в 2015 году в основной период и получивших неудовлетворительные результаты по обязательным учебным предметам (русскому языку и математике);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ровидению ГИА для обучающихся получивших неудовлетворительные результаты и изъявивших желание пересдать экзамены по предметам по выбору (литература, иностранный язык, физика, химия, биология, обществознание, история, география и информатика)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8"/>
        </w:rPr>
        <w:t>выдаче аттестатов об основном общем образовании на основании решения педагогического совета образовательной организации в случае положительных результатов по обязательным учебным предметам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9.2. </w:t>
      </w:r>
      <w:r>
        <w:rPr>
          <w:sz w:val="26"/>
          <w:szCs w:val="26"/>
        </w:rPr>
        <w:t>принять исчерпывающие меры по обеспечению в 2015 году на территории соответствующего муниципального образования</w:t>
      </w:r>
      <w:r>
        <w:rPr>
          <w:spacing w:val="1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9.2.1.</w:t>
      </w:r>
      <w:r>
        <w:rPr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необходимых условий для прохождения обучающимися ГИА в дополнительный </w:t>
      </w:r>
      <w:r>
        <w:rPr>
          <w:sz w:val="26"/>
          <w:szCs w:val="26"/>
        </w:rPr>
        <w:t xml:space="preserve">(сентябрьский) </w:t>
      </w:r>
      <w:r>
        <w:rPr>
          <w:spacing w:val="1"/>
          <w:sz w:val="26"/>
          <w:szCs w:val="26"/>
        </w:rPr>
        <w:t>период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9.2.2. муниципального пункта проведения экзаменов соответствующими экзаменационными материалами и иной необходимой для проведения государственной итоговой аттестации документацией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9.2.3. бесперебойной работы в режиме «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» ответственных сотрудников пунктов проведения экзаменов с сотрудниками Отдела оценки и контроля качества образования по вопросам подготовки и проведения государственной итоговой аттест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2.4</w:t>
      </w:r>
      <w:r>
        <w:rPr>
          <w:spacing w:val="1"/>
          <w:sz w:val="26"/>
          <w:szCs w:val="26"/>
        </w:rPr>
        <w:t xml:space="preserve">. </w:t>
      </w:r>
      <w:r>
        <w:rPr>
          <w:sz w:val="26"/>
          <w:szCs w:val="26"/>
        </w:rPr>
        <w:t>информационной безопасности передачи баз данных в Департамент образования, культуры и молодёжной политики Чукотского автономного округ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2.5. приёма, передачи, учёта, хранения и уничтожения материалов и документов государственной итоговой аттестации в дополнительный (сентябрьский) период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2.6. привлечения, аккредитации и присутствия общественных наблюдателей при процедуре проведения государственной итоговой аттест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2.7. условий для осуществления деятельности на территории муниципального образования уполномоченным ГЭК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2.8. своевременного и исчерпывающего информирования всех заинтересованных лиц по вопросам подготовки и проведения ГИА в дополнительный (сентябрьский) период в муниципальном образовании, в том числе с привлечением средств массовой информ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9. компенсационными выплатами должностных лиц, обеспечивавших подготовку и проведение государственной итоговой аттестации в муниципальном образовании, на основании Постановления Правительства Чукотского автономного округа от 14 августа 2009 года № 240 «О порядке и размерах выплаты компенсационного вознаграждения работникам, привлекаемым по решению государственных и (или) муниципальных органов, осуществляющих управление в сфере образования в рамках функционирования Чукотского (надмуниципального) образовательного округа, к проведению </w:t>
      </w:r>
      <w:r>
        <w:rPr>
          <w:bCs/>
          <w:sz w:val="26"/>
          <w:szCs w:val="26"/>
        </w:rPr>
        <w:t>государственной итоговой аттестации по образовательным программам основного общего и среднего общего образования, предметных олимпиад школьников, мониторинговых исследований качества знаний обучающихся образовательных организаций на промежуточны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уровнях образования».</w:t>
      </w:r>
    </w:p>
    <w:p>
      <w:pPr>
        <w:pStyle w:val="Normal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10. Рекомендовать директорам образовательных организаций </w:t>
      </w:r>
      <w:r>
        <w:rPr>
          <w:sz w:val="26"/>
          <w:szCs w:val="26"/>
        </w:rPr>
        <w:t>Чукотского автономного округа принять меры по: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 xml:space="preserve">10.1. ознакомлению всех заинтересованных лиц с локальными нормативными актами и нормативно-методическими материалами, регламентирующими проведение государственной итоговой аттестации в дополнительный </w:t>
      </w:r>
      <w:r>
        <w:rPr>
          <w:sz w:val="26"/>
          <w:szCs w:val="26"/>
        </w:rPr>
        <w:t xml:space="preserve">(сентябрьский) </w:t>
      </w:r>
      <w:r>
        <w:rPr>
          <w:spacing w:val="1"/>
          <w:sz w:val="26"/>
          <w:szCs w:val="26"/>
        </w:rPr>
        <w:t>период, с её организационной, технологической и содержательной составляющими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 xml:space="preserve">10.2. привлечению общественности, родителей (законных представителей) учащихся образовательной организации невыпускных классов (при отсутствии конфликта интересов) к исполнению ими функций общественных наблюдателей при процедуре проведения государственной итоговой аттестации в дополнительный </w:t>
      </w:r>
      <w:r>
        <w:rPr>
          <w:sz w:val="26"/>
          <w:szCs w:val="26"/>
        </w:rPr>
        <w:t xml:space="preserve">(сентябрьский) </w:t>
      </w:r>
      <w:r>
        <w:rPr>
          <w:spacing w:val="1"/>
          <w:sz w:val="26"/>
          <w:szCs w:val="26"/>
        </w:rPr>
        <w:t>период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 xml:space="preserve">10.3. своевременной подготовке основных и запасных зданий и сооружений образовательной организации для обеспечения проведения ГИА в дополнительный </w:t>
      </w:r>
      <w:r>
        <w:rPr>
          <w:sz w:val="26"/>
          <w:szCs w:val="26"/>
        </w:rPr>
        <w:t xml:space="preserve">(сентябрьский) </w:t>
      </w:r>
      <w:r>
        <w:rPr>
          <w:spacing w:val="1"/>
          <w:sz w:val="26"/>
          <w:szCs w:val="26"/>
        </w:rPr>
        <w:t>период в соответствии с требованиями техники безопасности и санитарных норм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>10.4. созданию условий для эффективной работы руководителей пунктов проведения экзаменов, обеспечению их необходимым оборудованием, каналом связи, канцелярскими принадлежностями;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 xml:space="preserve">10.5. привлечению сотрудников образовательной организации к участию в процедуре проведения государственной итоговой аттестации в дополнительный </w:t>
      </w:r>
      <w:r>
        <w:rPr>
          <w:sz w:val="26"/>
          <w:szCs w:val="26"/>
        </w:rPr>
        <w:t xml:space="preserve">(сентябрьский) </w:t>
      </w:r>
      <w:r>
        <w:rPr>
          <w:spacing w:val="1"/>
          <w:sz w:val="26"/>
          <w:szCs w:val="26"/>
        </w:rPr>
        <w:t>период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10.6. произведению </w:t>
      </w:r>
      <w:r>
        <w:rPr>
          <w:sz w:val="26"/>
          <w:szCs w:val="26"/>
        </w:rPr>
        <w:t xml:space="preserve">компенсационных выплат должностным лицам </w:t>
      </w:r>
      <w:r>
        <w:rPr>
          <w:spacing w:val="1"/>
          <w:sz w:val="26"/>
          <w:szCs w:val="26"/>
        </w:rPr>
        <w:t>образовательной организации</w:t>
      </w:r>
      <w:r>
        <w:rPr>
          <w:sz w:val="26"/>
          <w:szCs w:val="26"/>
        </w:rPr>
        <w:t xml:space="preserve">, обеспечивавшим подготовку и проведение государственной итоговой аттестации, на основании Постановления Правительства Чукотского автономного округа от 14 августа 2009 года № 240 «О порядке и размерах выплаты компенсационного вознаграждения работникам, привлекаемым по решению государственных и (или) муниципальных органов, осуществляющих управление в сфере образования в рамках функционирования Чукотского (надмуниципального) образовательного округа, к проведению </w:t>
      </w:r>
      <w:r>
        <w:rPr>
          <w:bCs/>
          <w:sz w:val="26"/>
          <w:szCs w:val="26"/>
        </w:rPr>
        <w:t>государственной итоговой аттестации по образовательным программам основного общего и среднего общего образования, предметных олимпиад школьников, мониторинговых исследований качества знаний обучающихся образовательных организаций на промежуточны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уровнях образования».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 xml:space="preserve">11. Рекомендовать </w:t>
      </w:r>
      <w:r>
        <w:rPr>
          <w:spacing w:val="1"/>
          <w:sz w:val="26"/>
          <w:szCs w:val="26"/>
        </w:rPr>
        <w:t xml:space="preserve">Государственному автономному образовательному учреждению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(далее - </w:t>
      </w:r>
      <w:r>
        <w:rPr>
          <w:sz w:val="26"/>
          <w:szCs w:val="26"/>
        </w:rPr>
        <w:t>ГАОУ ДПО ЧИРОиПК</w:t>
      </w:r>
      <w:r>
        <w:rPr>
          <w:spacing w:val="1"/>
          <w:sz w:val="26"/>
          <w:szCs w:val="26"/>
        </w:rPr>
        <w:t>) (Байбабаева Г.З.) принять меры по: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11.1. направлению сотрудников ГАОУ ДПО ЧИРОиПК</w:t>
      </w:r>
      <w:r>
        <w:rPr>
          <w:spacing w:val="1"/>
          <w:sz w:val="26"/>
          <w:szCs w:val="26"/>
        </w:rPr>
        <w:t xml:space="preserve"> - членов предметных комиссий ГЭК, кандидатуры которых </w:t>
      </w:r>
      <w:r>
        <w:rPr>
          <w:sz w:val="26"/>
          <w:szCs w:val="26"/>
        </w:rPr>
        <w:t>утверждены приказом Департамента от 24.11.2014 № 01-21/427 «</w:t>
      </w:r>
      <w:r>
        <w:rPr>
          <w:sz w:val="26"/>
          <w:szCs w:val="22"/>
        </w:rPr>
        <w:t>Об утверждении персонального состава предметных комиссий Государственной экзаменационной комиссии Чукотского автономного округа на 2015 год»</w:t>
      </w:r>
      <w:r>
        <w:rPr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в пункт проверки заданий для исполнения ими функций экспертов по проверке экзаменационных работ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2. обеспечению компенсационными выплатами должностных лиц ГАОУ ДПО ЧИРОиПК, обеспечивавших подготовку и проведение государственной итоговой аттестации в форме ОГЭ, на основании Постановления Правительства Чукотского автономного округа от 14 августа 2009 года № 240 «О порядке и размерах выплаты компенсационного вознаграждения работникам, привлекаемым по решению государственных и (или) муниципальных органов, осуществляющих управление в сфере образования в рамках функционирования Чукотского (надмуниципального) образовательного округа, к проведению </w:t>
      </w:r>
      <w:r>
        <w:rPr>
          <w:bCs/>
          <w:sz w:val="26"/>
          <w:szCs w:val="26"/>
        </w:rPr>
        <w:t>государственной итоговой аттестации по образовательным программам основного общего и среднего общего образования, предметных олимпиад школьников, мониторинговых исследований качества знаний обучающихся образовательных организаций на промежуточны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уровнях образования»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12. Контроль за исполнением настоящего приказа оставляю за собой.</w:t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Станкевич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ослано: Управление организационной, правовой, кадровой работы, информатизации и материально-технического снабжения, Управление надзора и контроля качества образования;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</w:t>
      </w:r>
      <w:r>
        <w:rPr>
          <w:b/>
          <w:sz w:val="26"/>
          <w:szCs w:val="26"/>
        </w:rPr>
        <w:t>;</w:t>
      </w:r>
      <w:r>
        <w:rPr>
          <w:sz w:val="26"/>
          <w:szCs w:val="26"/>
        </w:rPr>
        <w:t xml:space="preserve"> муниципальные органы, осуществляющие управление в сфере образования; муниципальные общеобразовательные учреждения, </w:t>
      </w:r>
      <w:r>
        <w:rPr>
          <w:spacing w:val="1"/>
          <w:sz w:val="26"/>
          <w:szCs w:val="26"/>
        </w:rPr>
        <w:t xml:space="preserve">реализующие </w:t>
      </w:r>
      <w:r>
        <w:rPr>
          <w:sz w:val="26"/>
          <w:szCs w:val="26"/>
        </w:rPr>
        <w:t>программы основного общего образования на территории Чукотс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70"/>
      </w:tblGrid>
      <w:tr>
        <w:trPr>
          <w:trHeight w:val="142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 приказу Департамента образования, культуры и молодёжной политики Чукотского автономного окру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от 24.08.2015 г. № 01-21/36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государственной итоговой аттестации по программам основного общего образования в дополнительный период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7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51"/>
        <w:gridCol w:w="2932"/>
        <w:gridCol w:w="43"/>
        <w:gridCol w:w="2583"/>
        <w:gridCol w:w="2344"/>
        <w:gridCol w:w="320"/>
      </w:tblGrid>
      <w:tr>
        <w:trPr>
          <w:trHeight w:val="615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ы, дни недели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должительность экзамена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81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полнительный период для ГИА-9 (сентябрьские сроки)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ОГЭ используются следующие средства обучения и воспитания: по русскому языку - орфографические словари; по математике - линейка, справочные материалы, содержащие основные формулы курса математики образовательной программы основного общего образования; по физике - непрограммируемый калькулятор, лабораторное оборудование; по химии - непрограммируемый калькулятор, лабораторное оборудование,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; по биологии - линейка, карандаш и непрограммируемый калькулятор; по географии - линейка, непрограммируемый калькулятор и географические атласы для 7, 8 и 9 классов; по литературе - полные тексты художественных произведений, а также сборники лирики; по информатике и ИКТ - компьютеры; по иностранным языкам - компьютеры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 сентября (пн)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атематик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55 м (235 м)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 сентября (чт)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ществознание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химия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(120 м)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итература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55 м (235 м)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форматика и ИКТ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30 м (150 м)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сентября (пт)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еография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(120 м)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стория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иология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остранные языки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10 м (130 м)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изика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 сентября (пн)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усский язык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55 м (235 м)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81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зерв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 сентября (ср)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атематика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55 м (235 м)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 сентября (чт)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ществознание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химия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(120 м)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итература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55 м (235 м)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форматика и ИКТ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30 м (150 м)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 сентября (пт)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еография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(120 м)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стория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иология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остранные языки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10 м (130 м)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изика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 сентября (пн)</w:t>
            </w:r>
          </w:p>
        </w:tc>
        <w:tc>
          <w:tcPr>
            <w:tcW w:w="2932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усский язык</w:t>
            </w:r>
          </w:p>
        </w:tc>
        <w:tc>
          <w:tcPr>
            <w:tcW w:w="26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55 м (235 м)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 сентября (вт)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усский язык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55 м (235 м)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атематика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55 м (235 м)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еография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(120 м)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стория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иология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остранные языки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10 м (130 м)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изика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ществознание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химия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(120 м)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итература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55 м (235 м)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форматика и ИКТ</w:t>
            </w:r>
          </w:p>
        </w:tc>
        <w:tc>
          <w:tcPr>
            <w:tcW w:w="26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30 м (150 м)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иложение 2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 приказу Департамента образования, культуры и молодёжной политики Чукотского автономного округ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от 24.09.2015 г. № 01-21/364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унктов проведения государственной итоговой аттест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форме ОГЭ на территории Чукотс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5 году в дополнительный пери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 города Анадыр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Центр образования посёлка Угольные Коп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Марков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Канчала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Усть-Бела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Ваег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посёлка Беринговског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ое автономное общеобразовательное учреждение «Средняя общеобразовательная школа города Билибино Чукотского автономного округа»</w:t>
      </w:r>
      <w:r>
        <w:rPr>
          <w:bCs/>
          <w:sz w:val="26"/>
          <w:szCs w:val="26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Школа-интернат среднего (полного) общего образования с. Кепервеем» Билибинского муниципального района Чукотского автономного округ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. Анюйск Билибинского муниципального района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Основная общеобразовательная школа с. Островное Билибинского муниципального района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посёлка Эгвекинот»</w:t>
      </w:r>
      <w:r>
        <w:rPr>
          <w:bCs/>
          <w:sz w:val="26"/>
          <w:szCs w:val="26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Амгуэмы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 общеобразовательное учреждение «Центр образования села Конергин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(полного) общего образования поселка Провиде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ая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Школа - интернат основного общего образования села Нунлигра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общеобразовательное учреждение </w:t>
      </w:r>
      <w:r>
        <w:rPr>
          <w:bCs/>
          <w:sz w:val="26"/>
          <w:szCs w:val="26"/>
        </w:rPr>
        <w:t>«Центр образования» г. Певе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Лаврент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села Лорино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olor w:val="000000"/>
      <w:sz w:val="26"/>
      <w:szCs w:val="26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 w:val="false"/>
      <w:i w:val="false"/>
      <w:color w:val="000000"/>
      <w:sz w:val="26"/>
      <w:szCs w:val="26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color w:val="000000"/>
      <w:sz w:val="26"/>
      <w:szCs w:val="26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color w:val="000000"/>
      <w:spacing w:val="7"/>
      <w:sz w:val="28"/>
      <w:shd w:fill="FFFFFF" w:val="clear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8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23:49:00Z</dcterms:created>
  <dc:creator>Дмитрий</dc:creator>
  <dc:description/>
  <cp:keywords/>
  <dc:language>en-US</dc:language>
  <cp:lastModifiedBy>Polyakova-ookko</cp:lastModifiedBy>
  <cp:lastPrinted>2015-08-25T10:00:00Z</cp:lastPrinted>
  <dcterms:modified xsi:type="dcterms:W3CDTF">2015-08-24T22:01:00Z</dcterms:modified>
  <cp:revision>9</cp:revision>
  <dc:subject/>
  <dc:title> </dc:title>
</cp:coreProperties>
</file>