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8.07.2015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54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Департамента образования, культуры и молодежной политики Чукотского автономного округа № 01-21/208 от 24.04.2015 г. «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, культуры и молодежной политики Чукотского автоном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локального нормативного акта Департамента образования, культуры и молодежной политики Чукотского автономного округа в соответствие с законодательством Российской Федерации и Чукотского автоном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молодежной политики Чукотского автономного округа № 01-21/208 от 24.04.2015 г. «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, культуры и молодежной политики Чукотского автономного округа» следующие изменения: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в Инструкции по ведению делопроизводства по обращениям граждан в Департаменте образования, культуры и молодежной политики Чукотского автономного округа: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2.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«2.2. При рассмотрении обращений граждан следует руководствоваться следующими сроками: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четвёртый изложить в следующей редакции: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4) направление письменного обращения, содержащего вопросы, решение которых не входит в компетенцию данного исполнительного органа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 - в течение семи дней со дня регистрации обращени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если в письменном обращении содержится информация о фактах возможных нарушений законодательства Российской Федерации в сфере миграции, то данное обращение направляется в Отдел Федеральной миграционной службы по Чукотскому автономному округу и Губернатору – Председателю Правительства Чукотского автономного округа  в течение пяти дней со дня регистрации обращения, с уведомлением гражданина, направившего обращение, о переадресации его обращения;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в подпункте 4.3.1.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4.3.1. Ответственный за учёт и рассмотрение обращений</w:t>
      </w:r>
      <w:r>
        <w:rPr>
          <w:iCs/>
          <w:sz w:val="26"/>
          <w:szCs w:val="26"/>
        </w:rPr>
        <w:t xml:space="preserve"> отбирает</w:t>
      </w:r>
      <w:r>
        <w:rPr>
          <w:sz w:val="26"/>
          <w:szCs w:val="26"/>
        </w:rPr>
        <w:t xml:space="preserve"> обращения, отвечающие определённым критериям, при этом предпринимаются соответствующие действия:».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организационной, правовой, кадровой работы, информатизации и материально-технического снабжения Департамента (Крючкова Т.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 xml:space="preserve">             Т.П. Крюч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10:00Z</dcterms:created>
  <dc:creator>Дмитрий</dc:creator>
  <dc:description/>
  <cp:keywords/>
  <dc:language>en-US</dc:language>
  <cp:lastModifiedBy>user24</cp:lastModifiedBy>
  <cp:lastPrinted>2012-04-11T17:54:00Z</cp:lastPrinted>
  <dcterms:modified xsi:type="dcterms:W3CDTF">2015-07-28T00:23:00Z</dcterms:modified>
  <cp:revision>48</cp:revision>
  <dc:subject/>
  <dc:title> </dc:title>
</cp:coreProperties>
</file>