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общеобразовательных организаций, демонстрирующий активность и результативность реализации плана мероприятий Концепции развития математического образования в Чукотском автономном округе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87"/>
        <w:gridCol w:w="715"/>
        <w:gridCol w:w="1014"/>
        <w:gridCol w:w="1138"/>
        <w:gridCol w:w="1524"/>
        <w:gridCol w:w="1398"/>
        <w:gridCol w:w="1134"/>
      </w:tblGrid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-тинг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-чество балл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кол-во баллов по разделам: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-страция ОО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-кими кадрами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-мис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-анализ и само-оценка</w:t>
            </w:r>
          </w:p>
        </w:tc>
      </w:tr>
      <w:tr>
        <w:trPr>
          <w:trHeight w:val="6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бинский МР: МАОУ «СОШ г. Билибино ЧА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й округ Анадырь: МБОУ «СОШ №1 г. Анадыр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бинский МР: МБОУ «ЦО с. Анюйск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МР: МБОУ «Центр образования с. Лаврент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бинский МР: МБОУ «ШИ с. Омоло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МР: МБОУ «СОШ села Лорин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: МБОУ «Центр образования с. Конергин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денский МР: МБОУ «Ш-ИС(п)ОО п. Провид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денский МР: МБОУ «ООШ с. Новое Чаплин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нский МР: МОУ «Центр образования» г. Певе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п. Угольные Коп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денский МР: МБОУ «ООШ с. Сиреник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денский МР: МБОУ «ООШ с. Энмеле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с. Ваег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бинский МР: МБОУ «ООШ с. Островно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: МБОУ «ЦО с.Рыркайп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с. Канчала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: МБОУ «ЦО с. Амгуэм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: МБОУ «ООШ с. Уэлькал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: МБОУ «СОШ п. Эгвекинот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бинский МР: МБОУ «Школа - интернат с. Кепервеем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ЧАО "Чукотский окружной профильный лицей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нский МР: МОУ УЧСОШ с. Рыткуч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с. Марков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денский МР: МБОУ «Ш-ИООО с. Нунлигра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с. Мейныпильгын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с. Хатырк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с. Усть-Бела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МР: МБОУ «Ш-ИСОО с. Уэле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: МБОУ «Начальная школа – детский сад с. Ванкарем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МР: МБОУ «ЦО с. Нешка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бинский МР: МБОУ «НШ-ДС с. Илирн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нский МР: МОУ ДДМШВ НШ-ДС с. Биллинг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п. Беринговског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нский МР: МОУ ДДМШВ НШ-ДС с. Янрана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: МБОУ «Центр образования с. Алькатваам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денский МР: МБОУ «НОШ с. Янракыннот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нский МР: МОУ ДДМШВ НШ-ДС с. Айо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: МБОУ «Начальная школа-детский сад с. Нутэпэльме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МР: МБОУ «Центр образования с. Энурмин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МР: МБОУ «ЦО с. Инчоун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муниципальных образований Чукотского автономного округа по итогам </w:t>
      </w:r>
      <w:r>
        <w:rPr/>
        <w:t>реализации плана мероприятий Концепции развития математического образования</w:t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16"/>
        <w:gridCol w:w="1084"/>
        <w:gridCol w:w="1412"/>
        <w:gridCol w:w="1504"/>
        <w:gridCol w:w="1357"/>
        <w:gridCol w:w="1113"/>
      </w:tblGrid>
      <w:tr>
        <w:trPr>
          <w:trHeight w:val="31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кол-во баллов по разделам:</w:t>
            </w:r>
          </w:p>
        </w:tc>
      </w:tr>
      <w:tr>
        <w:trPr>
          <w:trHeight w:val="3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анализ и самооценка</w:t>
            </w:r>
          </w:p>
        </w:tc>
      </w:tr>
      <w:tr>
        <w:trPr>
          <w:trHeight w:val="6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круг Анадыр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ибинский М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денский М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льтинский М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дырский М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М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унский М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Управление государственной политики в сфере образовани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1:00Z</dcterms:created>
  <dc:creator>Добриева С.В.</dc:creator>
  <dc:description/>
  <cp:keywords/>
  <dc:language>en-US</dc:language>
  <cp:lastModifiedBy>Фирсова</cp:lastModifiedBy>
  <dcterms:modified xsi:type="dcterms:W3CDTF">2015-07-21T05:05:00Z</dcterms:modified>
  <cp:revision>20</cp:revision>
  <dc:subject/>
  <dc:title>Информационно-аналитическая справка по результатам мониторинга реализации плана мероприятий Концепции развития математического образования в Чукотском автономном округе</dc:title>
</cp:coreProperties>
</file>