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1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30.05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3/093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Четвертого заочного окружного конкурса детских и юношеских хореографических коллективов Чукотского автономного округа «Путурэн - 2014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Ведомственной целевой программы «Поддержка и развитие детского и молодёжного образования и творчества в 2014 году», утвержденной приказом Департамента образования, культуры и молодежной политики Чукотского автономного округа от 06.02.2014 г. № 01-21/064 «Об утверждении на 2014 год ведомственных целевых программ Департамента образования, культуры и молодежной политики Чукотского автономного округа, направленных на реализацию подпрограм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программы «Развитие образования, культуры и молодёжной политики Чукотского автономного округа в 2014-2018 годах», и на основании Протокола жюри Четвертого заочного окружного конкурса детских и юношеских хореографических коллективов Чукотского автономного округа «Путурэн – 2014» от 29.05.201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зультаты Четвертого заочного окружного конкурса детских и юношеских хореографических коллективов Чукотского автономного округа «Путурэн – 2014»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му управлению Департамента образования, культуры и молодежной политики Чукотского автономного округа (Тесленко О.В.) осуществить финансирование расходов на проведение Четвертого заочного окружного конкурса детских и юношеских хореографических коллективов Чукотского автономного округа «Путурэн - 2014» за счет средств, выделенных в рамках реализации подпунктом 1.3 пункта 1 Перечня мероприятий Ведомственной целевой программы «Поддержка и развитие детского и молодёжного образования и творчества в 2014 году», утвержденной приказом Департамента образования, культуры и молодежной политики Чукотского автономного округа от 06.02.2014 года № 01-21/064 «Об утверждении на 2014 год ведомственных целевых программ Департамента образования, культуры и молодежной политики Чукотского автономного округа, направленных на реализацию подпрограм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программы «Развитие образования, культуры и молодёжной политики Чукотского автономного округа в 2014-2018 годах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риказа возложить на Управление культуры и молодежной политики Департамента образования, культуры и молодежной политики Чукотского автономного округа (Т.В. Ворош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  <w:r>
        <w:br w:type="page"/>
      </w:r>
    </w:p>
    <w:p>
      <w:pPr>
        <w:pStyle w:val="Normal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Шохирев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Ворошко</w:t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Котвицка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Тесленко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культуры и молодежной политики; муниципальные органы, осуществляющие управление в сфере образования, культуры и молодежной политики Чукотского автономного округа</w:t>
      </w:r>
      <w:r>
        <w:rPr/>
        <w:t>.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36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5.2014 года №01-23/09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ей и призеров Четвертого заочного окруж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х и юношеских хореографических коллективов «Путурэн-2014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5"/>
        <w:gridCol w:w="2268"/>
        <w:gridCol w:w="1701"/>
        <w:gridCol w:w="1672"/>
        <w:gridCol w:w="1560"/>
        <w:gridCol w:w="3543"/>
        <w:gridCol w:w="85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хореографическ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руководителя хореографическ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омпозиции (постановк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, на базе которого действует хореографический коллек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ранта, 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лорный ансамбль «Корга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влявье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анец с копьями», «Танцуем вмест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т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детей «Центральная детская школа искусств Анадырского муниципального района» детская школа искусств с. Мейныпильгы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«Пенъёлгык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кыргина Васи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ий сценический танец «Северное сияние», чукотский сценический танец «Яраркаг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т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муниципального автономного образовательного учреждения дополнительного образования детей «Певекская детская школа искусств» с. Рытку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евальный ансамбль «Резон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дель», «Джексон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котская региональная молодёжная общественная организация «Любителей искусства танца (Резонанс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евальный ансамбль «Карус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удильник», «Тирольск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котская региональная молодёжная общественная организация «Любителей искусства танца (Резонанс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ческая студия «Б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ясь Артем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Еврейский», «Цыганск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т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культуры «Дом народного творчества городского округа Анады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ческий ансамбль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ховик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атарский танец»,</w:t>
            </w:r>
          </w:p>
          <w:p>
            <w:pPr>
              <w:pStyle w:val="Normal"/>
              <w:jc w:val="center"/>
              <w:rPr/>
            </w:pPr>
            <w:r>
              <w:rPr/>
              <w:t>«Мелодии Кавказ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т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Дом детского творчества п. Прови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ореографический коллектив «</w:t>
            </w:r>
            <w:r>
              <w:rPr>
                <w:lang w:val="en-US"/>
              </w:rPr>
              <w:t>North Lirth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ахов Руслан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нние зарисовки», «Джун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культуры «Дом народного творчества городского округа Анады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 эстрадного танца «ТЭ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ченко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Если ты со мной»,</w:t>
            </w:r>
          </w:p>
          <w:p>
            <w:pPr>
              <w:pStyle w:val="Normal"/>
              <w:jc w:val="center"/>
              <w:rPr/>
            </w:pPr>
            <w:r>
              <w:rPr/>
              <w:t>«Про лет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Билибинский районный Центр детского твор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 «Эле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Таис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«Звездная колыбельная», «Грез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детей «Билибинская детская школа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ческий ансамбль «Фант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ат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цкий танец «Магия Востока»,</w:t>
            </w:r>
          </w:p>
          <w:p>
            <w:pPr>
              <w:pStyle w:val="Normal"/>
              <w:jc w:val="center"/>
              <w:rPr/>
            </w:pPr>
            <w:r>
              <w:rPr/>
              <w:t>Гавайский танец «Ху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т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Дом детского творчества п. Прови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ия современного танца «Фристай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улина Елена Айну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ий танец с куполом, чукотский танец «Птиц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т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дырская городская молодежная общественная организация учащихся с ограниченными возможностями здоровья «Самоцв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ческая студия «Б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ясь Артем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ренька», «Зим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т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культуры «Дом народного творчества городского округа Анады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хореографический ансамбль «Север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рга Витал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анго», «Кантр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культуры «Районный Центр досуга и народного творчества» (Иультинский муниципальный рай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«Луком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и-джей», «Киндер-сюрприз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детей «Певекская детская школа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ия современного танца «Фристай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атулина Елена Айну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ихий час», «Крабик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дырская городская молодежная общественная организация учащихся с ограниченными возможностями здоровья «Самоцв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397" w:top="1418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2:44:00Z</dcterms:created>
  <dc:creator>Дмитрий</dc:creator>
  <dc:description/>
  <cp:keywords/>
  <dc:language>en-US</dc:language>
  <cp:lastModifiedBy>shohirev</cp:lastModifiedBy>
  <cp:lastPrinted>2014-05-30T17:16:00Z</cp:lastPrinted>
  <dcterms:modified xsi:type="dcterms:W3CDTF">2014-05-30T05:25:00Z</dcterms:modified>
  <cp:revision>20</cp:revision>
  <dc:subject/>
  <dc:title> </dc:title>
</cp:coreProperties>
</file>