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апрел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уда, развития, отдыха, оздоровления детей и подростков Чукотского автономного округа в 2021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рганизации труда, развития, отдыха и оздоровления детей и подростков Чукотского автономного округа в 2021 году, обеспечения мероприятий, связанных с проведением оздоровительной кампании детей, находящихся в трудной жизненной ситуации, осуществляемых за счёт средств окружного бюджета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лан распределения денежных средств на реализацию в 2021 году мероприятий по проведению оздоровительной кампании детей, находящихся в трудной жизненной ситуации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руга от 8 апреля 2019 года № 192, согласно приложению 1 к настоящему распоря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лан распределения денежных средств на реализацию в 2021 году мероприятий, связанных с проведением оздоровления, трудоустройства, развития и отдыха детей и подростков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 согласно приложению 2 к настоящему распоря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став окружной межведомственной комиссии по организации труда, развития, отдыха, оздоровления детей и подростков Чукотского автономного округа в 2021 году, согласно приложению 3 к настоящему распоря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2. Установить продолжительность смен в организациях отдыха и оздоровления детей в период летних школьных каникул не менее                            21 календарного дн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становить стоимость питания детей в детских оздоровительных лагерях с дневным пребыванием детей при организации трёхразового питания не менее 450 рублей в день на одного ребёнка, в соответствии с установленным нормативом стоимости набора продуктов питания на одного ребёнка в день в детских оздоровительных лагерях с дневным пребыванием детей, утверждённым Постановлением Правительства Чукотского автономного округа от 13 марта 2015 года № 168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районов, городских округов Чукотского автономного округ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 целью определения занятости детей в летний период 2021 года в срок до 1 июня 2021 года сформировать банк данных по численности и категориям дете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ваченных организованными формами отдыха и оздоро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езжающих с родителями на отдых за пределы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тающихся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) в срок до 21 июня 2021 года обеспечить в муниципальных районах и городских округах открытие организаций отдыха и оздоровления детей с обязательным включением в комиссию по их приёму представителей органов государственного санитарно-эпидемиологического надзо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оевременно осуществить необходимые действия по определению поставщиков продуктов питания в целях организации питания детей и подростков в организациях отдыха и оздоровления детей на территории Чукотского автономного округа, в соответствии с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уделять особое внимание организации полноценного питания детей и подростков; в контрактах на поставку продуктов питания в организации отдыха и оздоровления детей согласовывать ассортиментный перечень продукции, который обязуются обеспечить поставщики, с обязательным включением продуктов питания: рыбы, яиц, кисломолочной продукции, в том числе творога и сы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обеспечить своевременное прохождение медицинского осмотра, лабораторных обследований с целью определения возбудителей острых кишечных инфекций бактериальной и вирусной этиологии и гельминтозов, вакцинации, и гигиенического осмотра работников, привлеченных для работы в организации отдыха и оздоровления детей, а также оформление медицинских книжек установленного образца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6) изыскать средства на оплату лабораторных обследований сотрудников организаций отдыха и оздоровления детей перед началом оздоровительного сезона, а также поступающих на работу в течение оздоровительного сезона с целью определения возбудителей острых кишечных инфекций бактериальной и вирусной этиологии в соответствии с требованиями Постановления Главного государственного санитарного врача Российской Федерации от 5 декабря 2017 года № 149 «О внесении изменений в санитарно-эпидемиологические правила СП 3.1.1.3108-08 «Профилактика острых кишечных инфекций», утвержденные постановлением Главного государственного санитарного врача Российской Федерации от 09.10.2013              № 53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7)</w:t>
        <w:tab/>
        <w:t xml:space="preserve"> принять меры по обеспечению благополучной санитарно-эпидемиологической обстановки в образовательных организациях в летний период в соответствии с требованиями Санитарно-эпидемиологических правил СП 3.1/2.4.3598-20, утвержденных Постановлением Главного государственного санитарного врача Российской Федерации от 30 июня              2020 года № 16 «Об утверждении санитарно-эпидемиологических правил            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 СП 2.4.3648-20, утверждённых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в срок до 28 июня 2021 года организовать совместно с руководителями муниципальных сельскохозяйственных предприятий вывоз детей в тундру к родителя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 xml:space="preserve">оплату проезда школьников в организации отдыха и оздоровления детей на территории муниципальных районов и городских округов и обратно к местам постоянного проживания производить за счёт средств бюджетов муниципальных районов и городских округо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обеспечить организации отдыха и оздоровления детей медицинскими и педагогическими кадрами, обслуживающим персоналом, педагогами-организаторами, педагогами дополнительного образования, работниками культуры, спорта, туризма, сферы молодёжной политик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обеспечить охрану правопорядка, принять меры, направленные на недопущение противоправных деяний, как несовершеннолетними, так и в отношении несовершеннолетних, в местах временного пребывания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</w:t>
        <w:tab/>
        <w:t>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изыскать средства на оплату труда несовершеннолетних граждан, принимаемых на работу работодателями в муниципальных районах и городских округах на условиях временной занят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не допускать открытия организаций отдыха и оздоровления лагерей без согласования с Управлением Роспотребнадзора по Чукотскому автономному округ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обеспечить в организациях отдыха и оздоровления детей, не имеющих централизованного водоснабжения или качество воды централизованного водоснабжения, которых не соответствует требованиям, закупку воды гарантированного качества, расфасованной в емкости, для питьевых целей; обеспечить в организациях отдыха и оздоровления детей наличие в питании детей необходимое количество витамина «С» и йодированной соли для профилактики витаминной и микроэлементной недостаточ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в установленные сроки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рганизаций отдыха и оздоровления детей, режиме работы, количестве смен и количестве детей, выполнении предписаний органов Роспотребнадзо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)</w:t>
        <w:tab/>
        <w:t>при перевозке детей автобусом (автобусами) организовать проведение мероприятий по обеспечению безопасности дорожного движения в соответствии с требованиями Постановления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предоставлять для перевозки групп детей транспортные средства, отвечающие требованиям Постановления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) обеспечить страхование детей, направленных на отдых и оздоровление в детские оздоровительные лагеря с дневным пребыванием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) не допускать открытия лагерей различных видов, не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) осуществлять допуск к работе в организации отдыха и оздоровления детей, лиц, прошедших обучение мерам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) до открытия организации отдыха и оздоровления детей назначить лиц, ответственных за обеспечение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) осуществлять ежедневную передачу в подразделение пожарной охраны, в районе выезда которого находится объект защиты, информации о количестве детей, находящихся в организации отдыха детей и их оздоровления (в том числе в ночное врем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) в срок до 1 июня 2021 года исполнить в полном объеме предписания, выданные уполномоченными органами государственной власти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 также иными органами государственной власти в случаях, установленных законодательством Российской Федерации, связанные с наличием нарушений, несущих угрозу жизни и здоровью люд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) принять меры по максимальному охвату детей и подростков в период летнего отдыха спортивно-массовой работо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) организовать на базе спортивных учреждений спортивные отряды для детей и подростк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) принять меры по 100 процентному охвату детей, состоящих на учёте в комиссиях по делам несовершеннолетних и защите их прав муниципальных районов, городских округов, организованными формами отдыха и оздоро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8) в срок до 1 июня 2021 года утвердить перечень социально значимых дел для деятельности трудовых отрядо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) в срок до 10 июня 2021 года организовать на базе общеобразовательных организаций, организаций дополнительного образования детей работу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) при участии предприятий жилищно-коммунального хозяйства и благоустройства организовывать своевременный вывоз твердых бытовых отходов с территорий социально значимых объектов деятельности трудовых отрядов подростков, направлением деятельности которых является благоустройств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) в срок до 10 числа месяца, следующего за отчетным, подводить итоги работы трудовых отрядов подростков в летний период по результатам каждого месяц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) принять меры по недопущению размещения на подведомственной территории лагерей палаточного типа, лагерей труда и отдыха, туристических, этно-краеведческих лагерей, и лагерей иных видов, не внесенных в реестр организаций отдыха и оздоровления детей, а также спортивных соревнований и учебно-тренировочных сборов без уведомления окружной межведомственной комиссии по организации труда, развития, отдыха и оздоровления детей и подростков Чукотского автономного округа в 2021 год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33) внести в правоустанавливающие документы образовательных организаций виды деятельности, связанные с организацией отдыха и оздоровления детей: Деятельность по организации отдыха детей и их оздоровления код 85.41.91 и Услуги по организации отдыха детей и их оздоровления код 85.41.99.100 при их отсутств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5. Департаменту социальной политики Чукотского автономного округа (Горностаева Т.А.) координировать деятельность образовательных организаций, комиссий по делам несовершеннолетних и защите их прав по изучению потребности несовершеннолетних граждан в возрасте от 14 до        18 лет во временном трудоустрой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Департаменту социальной политики Чукотского автономного округа (Горностаева Т.А.) совместно с Государственным казённым учреждением Чукотского автономного округа «Межрайонный центр занятости населения» (Буйнова Е.Б.) в срок до 28 июня 2021 год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рганизовать формирование банка данных временных рабочих мест для несовершеннолетни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еспечить подписание соглашений (договоров) с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одателями о временном трудоустройстве несовершеннолетних в возрасте от 14 до 18 лет в свободное от учёбы врем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, учреждениями дополнительного образования, иными организациями о создании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ую кампанию о деятельности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ть финансирование мероприятий по временному трудоустройству несовершеннолетних граждан в возрасте от 14 до 18 лет и деятельности трудовых отрядов подростк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ервоочередном порядке организовывать временную занятость несовершеннолетних (трудовые отряды подростков и временное трудоустройство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числа детей-сирот,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оящих на учёте в комиссиях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живающих в сельской местно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Департаменту здравоохранения Чукотского автономного округа (Ищенко Н.М.) совместно с Государственным бюджетным учреждением здравоохранения «Чукотская окружная больница» (Острась М.А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своевременное, качественное и бесплатное проведение медицинских осмотров работников, направляемых на работу в лагеря различных видов, находящихся на территории Чукотского автономного округа и за его пределами, а также медицинских осмотров несовершеннолетних граждан в возрасте от 14 до 18 лет при оформлении временной трудовой занятости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ть подготовку медицинских документов детей, направляемых по медицинским показаниям в оздоровительную смен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ть все детские оздоровительные лагеря медикаментами, перевязочными материалами, аптечками первой медицинской помощи за счёт средств окруж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ть оснащение медицинских кабинетов образовательных организаций, на базе которых осуществляют деятельность детские оздоровительные лагеря с дневным пребыванием детей, динамометрами, спирометр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беспечить оценку эффективности оздоровления детей и подростков в детских оздоровительных лагеря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Департаменту образования и науки Чукотского автономного округа (Боленков А.Г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летний период организовать работу с детьми среднего и старшего школьного возраста по отдельному плану по различным направлениям: патриотическое воспитание, краеведение, гармонизация межэтнических отношений, экологическое воспитание, профилактика вредных привычек, трудовое воспит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дить формы и графики представления отчётов органами местного самоуправления, осуществляющими контроль в сфере образования и молодёжной политики, приказом Департамента образования и науки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должить размещение материалов по оздоровлению и отдыху детей и подростков Чукотского автономного округа на официальном сайте Департамента образования и науки Чукотского автономного округа www.edu87.ru, предусмотрев в рубрике «Отдых и оздоровление» следующие категории для формирования информационных материалов: «Грантовая поддержка», «Сведения о работе некоммерческих организаций», «Сведения о работе органов государственной власти и местного самоуправления по организации отдыха и оздоровления детей и подростков», «Мониторинг проведения детской оздоровительной кампании в 2021 году». Информацию обновлять по мере поступления данны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 отправке организованных детских коллективов в другие регионы, не позднее, чем за трое суток до отправки предоставлять в Управление Роспотребнадзора по Чукотскому автономному округу информацию о численности детей и сопровождающих лиц, наличии документов о состоянии здоровья; подтверждение обязательного медицинского сопровождения; информацию о виде транспорта, используемого для перевозки детей, с указанием рейсов и дат отъезда и возвращения, продолжительности времени в пути, подтверждение организации горячего питания при нахождении в пути более суток или согласование «сухого пайк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Департаменту сельского хозяйства и продовольствия Чукотского автономного округа (Давидюк С.Н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выделение субсидий юридическим лицам на обеспечение затрат, связанных с развитием наставничества и профессиональной ориентации учащихся образовательных учреждений, в целях сохранения преемственности традиционных знаний, повышения престижности профессии оленевода и морского зверобоя у подростков, привлеченных для работы в летних трудовых отрядах при оленеводческих и морских зверобойных бригадах в период летних канику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в срок до 18 июня 2021 года представлять в Департамент образования и науки Чукотского автономного округа информацию о численности обучающихся образовательных организаций, привлечённых для работы в летних трудовых отрядах при оленеводческих и морских зверобойных бригадах в период летних канику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Управлению Министерства внутренних дел Российской Федерации по Чукотскому автономному округу (Смирнов А.А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организацию охраны общественного порядка и общественной безопасности при проведении культурно-развлекательных мероприятий в местах с массовым пребыванием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рганизовать взаимодействие с руководителями ведомств и организаций, ответственными за выполнение мероприятий профилактического характера, в целях недопущения совершения противоправных деяний, как несовершеннолетними, так и в отношении несовершеннолетних, предотвращения реальной угрозы жизни и здоровью несовершеннолетних в периоды их нахождения в детских оздоровительных лагерях с дневным пребыванием дете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беспечить рассмотрение поданных заявок на осуществление перевозки организованных групп детей в соответствии с требованиями Постановления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Департамент образования и науки Чукотского автономного округа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1008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 апреля 2021 года  №  120-рп</w:t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  <w:t>ПЛАН</w:t>
      </w:r>
    </w:p>
    <w:p>
      <w:pPr>
        <w:pStyle w:val="Subtitle"/>
        <w:spacing w:before="0" w:after="0"/>
        <w:ind w:left="-360" w:right="199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аспределения денежных средств на реализацию в 2021 году мероприятий по проведению оздоровительной кампании детей, находящихся в трудной жизненной ситуации, в рамках реализации </w:t>
      </w:r>
      <w:r>
        <w:rPr>
          <w:rFonts w:cs="Times New Roman" w:ascii="Times New Roman" w:hAnsi="Times New Roman"/>
          <w:b/>
          <w:bCs/>
          <w:szCs w:val="24"/>
        </w:rPr>
        <w:t>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160"/>
        <w:gridCol w:w="180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алендарных дней пребывани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итания 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8,0</w:t>
            </w:r>
          </w:p>
        </w:tc>
      </w:tr>
      <w:tr>
        <w:trPr>
          <w:trHeight w:val="34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0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7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 Эгвеки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5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5</w:t>
            </w:r>
          </w:p>
        </w:tc>
      </w:tr>
      <w:tr>
        <w:trPr>
          <w:trHeight w:val="3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0,0</w:t>
            </w:r>
          </w:p>
        </w:tc>
      </w:tr>
    </w:tbl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 апреля 2021 года  №  120-рп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ПЛАН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я денежных средств на реализацию в 2021 году мероприятий, связанных с проведением оздоровления, трудоустройства, развития и отдыха детей и подростков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 24 апреля 2019 года № 229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961"/>
        <w:gridCol w:w="2157"/>
        <w:gridCol w:w="1980"/>
        <w:gridCol w:w="2160"/>
      </w:tblGrid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, участни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одростков и молодежи не менее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провождающих лиц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финансовых ресурсов, </w:t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700,0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го окружного образовательного форума школьников «Малые умники и умницы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автономное 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которым категориям граждан компенсации фактических расходов за приобретение путевки для детей в санаторно-курортные учрежден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</w:tr>
      <w:tr>
        <w:trPr>
          <w:trHeight w:val="258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еятельности трудовых отрядов подростков при общеобразовательных учреждениях, учреждениях дополнительного образования, иных организациях, участвующих в реализации социально значимых дел в летний перио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иже 20% общей численности несовершеннолетних граждан в возрасте от 14 до 18 лет в Чукотском автономн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13 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, связанных с развитием наставничества, и профессиональная ориентация учащихся образовательных учреждени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Не менее 1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20,0</w:t>
            </w:r>
          </w:p>
        </w:tc>
      </w:tr>
      <w:tr>
        <w:trPr>
          <w:trHeight w:val="36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351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 апреля 2021 года и №  120-рп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/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ОСТАВ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кружной межведомственной комиссии по организации труда, 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вития, отдыха, оздоровления детей и подростков  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укотского автономного округа в 2021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носта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</w:t>
            </w:r>
          </w:p>
        </w:tc>
      </w:tr>
      <w:tr>
        <w:trPr>
          <w:trHeight w:val="37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ий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оспитательной работы Управления образования и науки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ев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Чукотском автономном округ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убернатора - Председателя Правительства, начальник Департамента здравоохранения Чукотского автономного округа;</w:t>
            </w:r>
          </w:p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улькут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Думы Чукотского автономного округа по делам коренных малочисленных народов Чукотки и социальной политике (по согласованию);</w:t>
            </w:r>
          </w:p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Чукотскому автономному округу, руководитель Управления Федеральной службы по надзору в сфере защиты прав потребителей и благополучия человека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Сысо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Временно исполняющий обязанности начальника Департамента культуры, спорта и туризма Чукотского автономного округа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  <w:tab/>
        <w:tab/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0">
    <w:name w:val="Диаграмма"/>
    <w:basedOn w:val="Normal"/>
    <w:qFormat/>
    <w:pPr>
      <w:jc w:val="both"/>
    </w:pPr>
    <w:rPr>
      <w:color w:val="000000"/>
    </w:rPr>
  </w:style>
  <w:style w:type="paragraph" w:styleId="Style31">
    <w:name w:val="Подрисуночная"/>
    <w:basedOn w:val="Normal"/>
    <w:qFormat/>
    <w:pPr>
      <w:jc w:val="center"/>
    </w:pPr>
    <w:rPr>
      <w:b/>
      <w:sz w:val="28"/>
    </w:rPr>
  </w:style>
  <w:style w:type="paragraph" w:styleId="Style3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57:00Z</dcterms:created>
  <dc:creator>Дьячкова Н.С.</dc:creator>
  <dc:description/>
  <cp:keywords/>
  <dc:language>en-US</dc:language>
  <cp:lastModifiedBy>Кузьминский Василий Николаевич</cp:lastModifiedBy>
  <cp:lastPrinted>2021-04-01T10:59:00Z</cp:lastPrinted>
  <dcterms:modified xsi:type="dcterms:W3CDTF">2021-04-01T04:58:00Z</dcterms:modified>
  <cp:revision>3</cp:revision>
  <dc:subject/>
  <dc:title>  </dc:title>
</cp:coreProperties>
</file>