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6"/>
                <w:szCs w:val="22"/>
              </w:rPr>
              <w:t xml:space="preserve">от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8.10.2013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3/179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750" w:hRule="atLeast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итогах Окружного конкурса </w:t>
            </w:r>
            <w:r>
              <w:rPr>
                <w:sz w:val="26"/>
                <w:szCs w:val="26"/>
              </w:rPr>
              <w:t>на лучшее ведение воспитательной работы по экологическому направлению</w:t>
            </w:r>
          </w:p>
        </w:tc>
      </w:tr>
    </w:tbl>
    <w:p>
      <w:pPr>
        <w:pStyle w:val="Normal"/>
        <w:ind w:right="12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о исполнение Указа Президента Российской Федерации от 10.08.2012 г.        № 1157 «О проведении в Российской Федерации Года охраны окружающей среды», реализации приоритетного национального проекта «Образование» и национальной образовательной инициативы «Наша новая школа», перечня мероприятий подпрограммы «Организация воспитательной работы в образовательных учреждениях Чукотского автономного округа» долгосрочной региональной целевой программы «Молодежь Чукотки на 2013-2015 годы», утвержденной Постановлением Правительства Чукотского автономного округа от 28 сентября 2012 года № 432, плана работы Департамента образования, культуры и молодежной политики Чукотского автономного округа на 2013 год, приказа Департамента образования, культуры и молодежной политики Чукотского автономного округа «</w:t>
      </w:r>
      <w:r>
        <w:rPr>
          <w:sz w:val="26"/>
          <w:szCs w:val="22"/>
        </w:rPr>
        <w:t xml:space="preserve">О проведении Окружного конкурса </w:t>
      </w:r>
      <w:r>
        <w:rPr>
          <w:sz w:val="26"/>
          <w:szCs w:val="26"/>
        </w:rPr>
        <w:t>на лучшее ведение воспитательной работы по экологическому направлению» от 22.02.2013 г. № 01-21/117, в целях поддержки и поощрения творчески работающих педагогов и сотрудников, коллективов учреждений образования и культуры, показавших интересные формы и результаты воспитательной работы по экологическому направлению, и на основании протокола Экспертного совета конкурса от 28 октября 2013 года</w:t>
      </w:r>
    </w:p>
    <w:p>
      <w:pPr>
        <w:pStyle w:val="TextBodyIndent"/>
        <w:ind w:right="1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ind w:right="12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25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8"/>
        </w:rPr>
        <w:t xml:space="preserve">1. Утвердить итоги </w:t>
      </w:r>
      <w:r>
        <w:rPr>
          <w:sz w:val="26"/>
          <w:szCs w:val="22"/>
        </w:rPr>
        <w:t xml:space="preserve">Окружного конкурса </w:t>
      </w:r>
      <w:r>
        <w:rPr>
          <w:sz w:val="26"/>
          <w:szCs w:val="26"/>
        </w:rPr>
        <w:t>на лучшее ведение воспитательной работы по экологическому направлению.</w:t>
      </w:r>
    </w:p>
    <w:p>
      <w:pPr>
        <w:pStyle w:val="Normal"/>
        <w:ind w:right="125" w:firstLine="720"/>
        <w:jc w:val="both"/>
        <w:rPr/>
      </w:pPr>
      <w:r>
        <w:rPr>
          <w:bCs/>
          <w:sz w:val="26"/>
          <w:szCs w:val="28"/>
        </w:rPr>
        <w:t xml:space="preserve">2. Отделу дополнительного образования и воспитательной работы Управления государственной политики в сфере образования </w:t>
      </w:r>
      <w:r>
        <w:rPr>
          <w:sz w:val="26"/>
          <w:szCs w:val="28"/>
        </w:rPr>
        <w:t>Департамента образования, культуры и молодежной политики Чукотского автономного округа</w:t>
      </w:r>
      <w:r>
        <w:rPr>
          <w:bCs/>
          <w:sz w:val="26"/>
          <w:szCs w:val="28"/>
        </w:rPr>
        <w:t xml:space="preserve"> (Горченко С.А.):</w:t>
      </w:r>
    </w:p>
    <w:p>
      <w:pPr>
        <w:pStyle w:val="Normal"/>
        <w:ind w:right="125" w:firstLine="72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2.1. осуществить награждение победителей и призеров </w:t>
      </w:r>
      <w:r>
        <w:rPr>
          <w:sz w:val="26"/>
          <w:szCs w:val="22"/>
        </w:rPr>
        <w:t xml:space="preserve">Окружного конкурса </w:t>
      </w:r>
      <w:r>
        <w:rPr>
          <w:sz w:val="26"/>
          <w:szCs w:val="26"/>
        </w:rPr>
        <w:t>на лучшее ведение воспитательной работы по экологическому направлению (далее - Окружной конкурс)</w:t>
      </w:r>
      <w:r>
        <w:rPr>
          <w:bCs/>
          <w:sz w:val="26"/>
          <w:szCs w:val="28"/>
        </w:rPr>
        <w:t xml:space="preserve"> дипломами согласно приложению к настоящему приказу;</w:t>
      </w:r>
    </w:p>
    <w:p>
      <w:pPr>
        <w:pStyle w:val="Normal"/>
        <w:tabs>
          <w:tab w:val="clear" w:pos="708"/>
          <w:tab w:val="left" w:pos="990" w:leader="none"/>
        </w:tabs>
        <w:ind w:right="125" w:firstLine="708"/>
        <w:jc w:val="both"/>
        <w:rPr/>
      </w:pPr>
      <w:r>
        <w:rPr>
          <w:bCs/>
          <w:sz w:val="26"/>
          <w:szCs w:val="28"/>
        </w:rPr>
        <w:t xml:space="preserve">2.2. </w:t>
      </w:r>
      <w:r>
        <w:rPr>
          <w:sz w:val="26"/>
          <w:szCs w:val="22"/>
        </w:rPr>
        <w:t>представить в Финансово-экономическое управление Департамента образования, культуры и молодежной политики Чукотского автономного округа банковские реквизиты победителей и призеров Окружного конкурса, необходимые для перечисления денежных средств.</w:t>
      </w:r>
    </w:p>
    <w:p>
      <w:pPr>
        <w:pStyle w:val="Normal"/>
        <w:tabs>
          <w:tab w:val="clear" w:pos="708"/>
          <w:tab w:val="left" w:pos="990" w:leader="none"/>
        </w:tabs>
        <w:ind w:right="125"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ind w:right="125"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инансово-экономическому управлению Департамента образования, культуры и молодежной политики Чукотского автономного округа (Тесленко О.В.) произвести перечисление денежных средств победителям и призерам Окружного конкурса на лицевые счета юридических лиц за счет средств, предусмотренных подпрограммой «Организация воспитательной работы в образовательных учреждениях Чукотского автономного округа» долгосрочной региональной целевой программы «Молодежь Чукотки на 2013-2015 годы», утвержденной Постановлением Правительства Чукотского автономного округа от 28 сентября 2012 года № 432, согласно приложению к настоящему приказу.</w:t>
      </w:r>
    </w:p>
    <w:p>
      <w:pPr>
        <w:pStyle w:val="Normal"/>
        <w:ind w:right="125"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4. </w:t>
      </w:r>
      <w:r>
        <w:rPr>
          <w:sz w:val="26"/>
          <w:szCs w:val="26"/>
        </w:rPr>
        <w:t xml:space="preserve">Контроль за исполнением настоящего приказа возложить на Управление государственной политики в сфере образования </w:t>
      </w:r>
      <w:r>
        <w:rPr>
          <w:sz w:val="26"/>
          <w:szCs w:val="28"/>
        </w:rPr>
        <w:t>Департамента образования, культуры и молодежной политики Чукотского автономного округа</w:t>
      </w:r>
      <w:r>
        <w:rPr>
          <w:sz w:val="26"/>
          <w:szCs w:val="26"/>
        </w:rPr>
        <w:t xml:space="preserve"> (Пуртов И.М.).</w:t>
      </w:r>
    </w:p>
    <w:p>
      <w:pPr>
        <w:pStyle w:val="Normal"/>
        <w:tabs>
          <w:tab w:val="clear" w:pos="708"/>
          <w:tab w:val="left" w:pos="720" w:leader="none"/>
        </w:tabs>
        <w:ind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25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980"/>
      </w:tblGrid>
      <w:tr>
        <w:trPr/>
        <w:tc>
          <w:tcPr>
            <w:tcW w:w="7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М.Ю. Чигай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Горченко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 Воронова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В. Тесленко 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</w:r>
    </w:p>
    <w:p>
      <w:pPr>
        <w:pStyle w:val="Normal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</w:r>
    </w:p>
    <w:p>
      <w:pPr>
        <w:pStyle w:val="Normal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зослано: дело, Управление организационной, правовой, кадровой работы, информатизации и материально-технического снабжения, Управление государственной политики в сфере образования, Управление культуры и молодежной политики, муниципальные органы, осуществляющие управление в сфере образования, культуры и молодежной политики, государственные учреждения образования, культуры и искусства, </w:t>
      </w:r>
      <w:r>
        <w:rPr>
          <w:rStyle w:val="StrongEmphasis"/>
          <w:b w:val="false"/>
          <w:sz w:val="26"/>
          <w:szCs w:val="26"/>
        </w:rPr>
        <w:t>Департамент сельскохозяйственной политики и природопользования Чукотского автономного округ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 Чукотского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</w:rPr>
            </w:pPr>
            <w:r>
              <w:rPr>
                <w:sz w:val="26"/>
                <w:szCs w:val="26"/>
              </w:rPr>
              <w:t>от 28.10.2013 г. № 01-23/179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Список победителей и призеров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Окружного конкурса на лучшее ведение воспитательной работы по экологическому направлению для награждения </w:t>
      </w:r>
      <w:r>
        <w:rPr>
          <w:b/>
          <w:bCs/>
        </w:rPr>
        <w:t>дипломами  и денежными грантам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092"/>
        <w:gridCol w:w="1350"/>
        <w:gridCol w:w="1440"/>
      </w:tblGrid>
      <w:tr>
        <w:trPr>
          <w:trHeight w:val="7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Наименование учреждения или организ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Денежный грант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</w:rPr>
              <w:t>руб</w:t>
            </w:r>
            <w:r>
              <w:rPr/>
              <w:t>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i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«Золотой ключик» города Анадыря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 1 место в конкур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 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«Сказка» города Билибино Чукотского автономного округ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 2 место в конкур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 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«Ладушки» города Анадыря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 2 место в конкур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 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«Детский сад комбинированного вида «Золотой ключик» г. Певек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 3 место в конкур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 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«Оленёнок» села Тавайваам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 3 место в конкур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 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для детей дошкольного и младшего школьного возраста «Начальная школа - детский сад с. Илирней» Билибинского муниципального района Чукотского автономного окр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участника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 000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i/>
              </w:rPr>
              <w:t>Общеобразовательные организац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города Билибино Чукотского автономного округ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 1 место в конкур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 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с. Новое Чаплино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 2 место в конкур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 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–интернат VIII вида посёлка Эгвекинот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 3 место в конкур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 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Усть-Чаунская средняя общеобразовательная школа с. Рыткучи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 3 место в конкур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 000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i/>
              </w:rPr>
              <w:t>Организации дополнительного образования и учреждения культур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униципальное бюджетное учреждение «Детская библиотека города Анадыря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 1 место в конкур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 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детей «Дворец детского и юношеского творчества городского округа Анадырь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 2 место в конкур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 000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ые образовательные организац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ударственное автономное профессиональное образовательное учреждение Чукотского автономного округа «Чукотский северо-западный техникум города Билибино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 1 место в конкур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 000</w:t>
            </w:r>
          </w:p>
        </w:tc>
      </w:tr>
    </w:tbl>
    <w:p>
      <w:pPr>
        <w:pStyle w:val="Normal"/>
        <w:ind w:right="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nformat">
    <w:name w:val="ConsPlusNonformat Знак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2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27:00Z</dcterms:created>
  <dc:creator>Дмитрий</dc:creator>
  <dc:description/>
  <cp:keywords/>
  <dc:language>en-US</dc:language>
  <cp:lastModifiedBy>user33</cp:lastModifiedBy>
  <cp:lastPrinted>2013-10-29T12:15:00Z</cp:lastPrinted>
  <dcterms:modified xsi:type="dcterms:W3CDTF">2013-10-29T00:16:00Z</dcterms:modified>
  <cp:revision>155</cp:revision>
  <dc:subject/>
  <dc:title> </dc:title>
</cp:coreProperties>
</file>