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31.10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563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19 от 31.10.2019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31.10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31.10.2019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адмаеву Церену Убушевичу, педагогу дополнительного образования 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Ильичевой Ирине Петровне, учителю русского языка и литературы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левно Валерию Владимировичу, учителю физической культуры и основ безопасности жизнедеятельности Муниципального бюджетного общеобразовательного учреждения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«Центр образования села Амгуэм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урганской Оксане Викторовне, концертмейстеру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урганской Оксане Викторовне, преподавателю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Мартыновой Анне Игоревне, преподавателю </w:t>
      </w:r>
      <w:r>
        <w:rPr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отайленко Светлане Васильевне, учителю начальных классов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Поповой Евгении Александровне, учителю истории и обществознания Муниципального бюджетного общеобразовательного учреждения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«Школа-интернат среднего общего образования с.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Романюк Геннадию Яковлевичу, воспитателю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орокиной Марине Генадиевне, преподавателю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Тельпиной Зое Сергеевне, учителю начальных классов Муниципального бюджетного общеобразовательного учреждения «Начальная общеобразовательная школа села Янракынн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олиной Лидии Михайловне, учителю музыки Муниципального бюджетного общеобразовательного учреждения «Центр образования села Канчалан»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Кабакову Владимиру Евгеньевичу, </w:t>
      </w:r>
      <w:r>
        <w:rPr>
          <w:bCs/>
          <w:color w:val="000000"/>
          <w:spacing w:val="-1"/>
          <w:sz w:val="26"/>
          <w:szCs w:val="26"/>
        </w:rPr>
        <w:t xml:space="preserve">преподавателю </w:t>
      </w:r>
      <w:r>
        <w:rPr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Кабакову Владимиру Евгеньевичу, </w:t>
      </w:r>
      <w:r>
        <w:rPr>
          <w:bCs/>
          <w:color w:val="000000"/>
          <w:spacing w:val="-1"/>
          <w:sz w:val="26"/>
          <w:szCs w:val="26"/>
        </w:rPr>
        <w:t xml:space="preserve">преподавателю-организатору ОБЖ </w:t>
      </w:r>
      <w:r>
        <w:rPr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Корчагиной Светлане Александровне, </w:t>
      </w:r>
      <w:r>
        <w:rPr>
          <w:bCs/>
          <w:color w:val="000000"/>
          <w:spacing w:val="-1"/>
          <w:sz w:val="26"/>
          <w:szCs w:val="26"/>
        </w:rPr>
        <w:t>учителю русского языка и литературы Муниципального бюджетного общеобразовательного учреждения «Центр образования села Хатырк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Красновой Евгении Юрьевне, </w:t>
      </w:r>
      <w:r>
        <w:rPr>
          <w:color w:val="000000"/>
          <w:spacing w:val="-1"/>
          <w:sz w:val="26"/>
          <w:szCs w:val="26"/>
        </w:rPr>
        <w:t>музыкальному руководителю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26"/>
          <w:szCs w:val="26"/>
        </w:rPr>
        <w:t>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Кузнецовой-Жиленко Ольге Борисовне, </w:t>
      </w:r>
      <w:r>
        <w:rPr>
          <w:spacing w:val="-1"/>
          <w:sz w:val="26"/>
          <w:szCs w:val="26"/>
        </w:rPr>
        <w:t>преподавателю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- Лебедевой Татьяне Михайловне, преподавателю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>- Потаповой Татьяне Александровне, воспитателю муниципального бюджетного дошкольного образовательного учреждения «Детский сад общеразвивающего вида «Ладушки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- Радунович Наталье Петровне, преподавателю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Сапожникову Денису Викторовичу, </w:t>
      </w:r>
      <w:r>
        <w:rPr>
          <w:spacing w:val="-1"/>
          <w:sz w:val="26"/>
          <w:szCs w:val="26"/>
        </w:rPr>
        <w:t xml:space="preserve">тренеру-преподавателю </w:t>
      </w:r>
      <w:r>
        <w:rPr>
          <w:bCs/>
          <w:spacing w:val="-1"/>
          <w:sz w:val="26"/>
          <w:szCs w:val="26"/>
        </w:rPr>
        <w:t>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pacing w:val="-1"/>
          <w:sz w:val="26"/>
          <w:szCs w:val="26"/>
        </w:rPr>
        <w:t>- Сериковой Елене Карловне, преподавателю 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Тевляны Татьяне Ильиничне, </w:t>
      </w:r>
      <w:r>
        <w:rPr>
          <w:bCs/>
          <w:color w:val="000000"/>
          <w:spacing w:val="-1"/>
          <w:sz w:val="26"/>
          <w:szCs w:val="26"/>
        </w:rPr>
        <w:t>учителю русского языка и литературы Муниципального бюджетного общеобразовательного учреждения «Центр образования села Хатырка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Станкевич Е.А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78765</wp:posOffset>
            </wp:positionV>
            <wp:extent cx="179387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19-11-01T04:51:00Z</dcterms:modified>
  <cp:revision>273</cp:revision>
  <dc:subject/>
  <dc:title> </dc:title>
</cp:coreProperties>
</file>