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04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2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7 от 04.04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04.04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04.04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лёшиной Валентине Алексеевне, учителю математики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фониной Ирине Станиславовне, воспитателю Муниципального бюджетного дошкольного образовательного учреждения Детский сад «Алёнушка» общеразвивающего вида города Билиби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Бывальцевой Елене Ивановне, учителю начальных классов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аакай Елене Викторовне, 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айнинан Ирине Александровне, учителю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Основная общеобразовательная школа села Новое Чапл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евкей Антонине Сергеевне, 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ухамадеевой Фариде Рустамовне, учителю-логопеду Муниципального бюджетного дошкольного образовательного учреждения Детский сад «Алёнушка» общеразвивающего вида города Билиби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Натарагтыной Татьяне Александровне, воспитателю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 Омрынав Ульяне Васильевне, методисту</w:t>
      </w:r>
      <w:r>
        <w:rPr>
          <w:bCs/>
          <w:color w:val="000000"/>
          <w:spacing w:val="-1"/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Петровой Анне Николаевне, учителю русского языка и литературы Муниципального бюджетного общеобразовательного учреждения «Основная общеобразовательная школа села Сирени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Пономаревой Елене Анатольевне, педагогу-психологу</w:t>
      </w:r>
      <w:r>
        <w:rPr>
          <w:bCs/>
          <w:color w:val="000000"/>
          <w:spacing w:val="-1"/>
          <w:sz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Рагтувье Анжеле Алексеевне, учителю начальных классов Муниципального бюджетного общеобразовательного учреждения «Основная общеобразовательная школа села Энмеле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Ранаутагину Вячеславу Ивановичу, учителю физики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Рябкову Артёму Валентиновичу, учителю химии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Семеновой Татьяне Алексеевне, педагогу-организатору</w:t>
      </w:r>
      <w:r>
        <w:rPr>
          <w:bCs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Основная общеобразовательная школа села Новое Чапл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Сорокиной Ольге Алексеевне, педагогу-психологу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Чаплину Вячеславу Викторовичу, преподавателю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Шелковниковой Валентине Владимировне, учителю изобразительного искусства</w:t>
      </w:r>
      <w:r>
        <w:rPr>
          <w:bCs/>
          <w:color w:val="000000"/>
          <w:spacing w:val="-1"/>
          <w:sz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Муниципального бюджетного общеобразовательного учреждения </w:t>
        <w:br/>
        <w:t>«Школа-интернат среднего общего образования с. Кепервеем» Билибинского муниципального района Чукотского автономного окр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Никоноровой Татьяне Сергеевне, учителю математики</w:t>
      </w:r>
      <w:r>
        <w:rPr>
          <w:color w:val="000000"/>
          <w:spacing w:val="-1"/>
          <w:sz w:val="26"/>
          <w:szCs w:val="26"/>
        </w:rPr>
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ердюковой Галине Семеновне, учителю математики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«Основная общеобразовательная школа села Сирени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Смольяниновой Наталии Альбертовне, учителю математики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Турчаниновой Татьяне Олеговне, воспита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Сухуровой Элле Вадимовне, </w:t>
      </w:r>
      <w:r>
        <w:rPr>
          <w:bCs/>
          <w:color w:val="000000"/>
          <w:spacing w:val="-1"/>
          <w:sz w:val="26"/>
          <w:szCs w:val="26"/>
        </w:rPr>
        <w:t>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8"/>
        </w:rPr>
      </w:pPr>
      <w:r>
        <w:rPr>
          <w:bCs/>
          <w:color w:val="000000"/>
          <w:spacing w:val="-1"/>
          <w:sz w:val="26"/>
          <w:szCs w:val="28"/>
        </w:rPr>
        <w:t xml:space="preserve">- Эттывекету Альберту Григорьевичу, учителю физической культуры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Лаврентия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155</wp:posOffset>
            </wp:positionH>
            <wp:positionV relativeFrom="paragraph">
              <wp:posOffset>-233045</wp:posOffset>
            </wp:positionV>
            <wp:extent cx="135191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Полякова Наталья Александоровна</cp:lastModifiedBy>
  <cp:lastPrinted>2019-03-15T10:59:00Z</cp:lastPrinted>
  <dcterms:modified xsi:type="dcterms:W3CDTF">2019-04-07T23:03:00Z</dcterms:modified>
  <cp:revision>233</cp:revision>
  <dc:subject/>
  <dc:title> </dc:title>
</cp:coreProperties>
</file>