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0.01.2019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0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 от 30.01.2019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30.01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30.01.2019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Алтуховой Алёне Васильевне, учителю начальных классов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Антоновой Леонилле Валерьевне, методисту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Бадмаеву Церену Убушевичу, учителю технологии и ОБЖ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Голотяк Наталии Владимировне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Дейснер Елене Александро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Ерёминой Татьяне Николаевне, учителю физической культуры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8"/>
        </w:rPr>
      </w:pPr>
      <w:r>
        <w:rPr>
          <w:bCs/>
          <w:color w:val="000000"/>
          <w:spacing w:val="-1"/>
          <w:sz w:val="26"/>
          <w:szCs w:val="26"/>
        </w:rPr>
        <w:t>- Зинченко Ольге Амброзиевне, учителю географии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Кареву Василию Николаевичу, тренеру-преподавателю Муниципального автономного образовательного учреждения дополнительного образования «Детско – юношеская спортивная школа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8"/>
        </w:rPr>
        <w:t>- Кемдиковой Любови Упандаевне, учителю начальных классов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5"/>
        </w:rPr>
        <w:t xml:space="preserve">- </w:t>
      </w:r>
      <w:r>
        <w:rPr>
          <w:bCs/>
          <w:color w:val="000000"/>
          <w:spacing w:val="-1"/>
          <w:sz w:val="26"/>
          <w:szCs w:val="26"/>
        </w:rPr>
        <w:t>Логвинову Сергею Сергеевичу, педагогу дополнительного образования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Матасову Дмитрию Георгиевичу, учителю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Новиковой Наталье Михайловне, воспитателю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Очаныкову Сергею Утнасуновичу, тренеру-преподавателю Муниципального автономного образовательного учреждения дополнительного образования «Билибинская детско – 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Распаевой Алевтине Алексеевне, учителю английского языка Муниципального бюджетного общеобразовательного учреждения «Центр образования села Нешка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Рондо Олегу Иосифовичу, тренеру-преподавателю Муниципального автономного образовательного учреждения дополнительного образования «Билибинская детско – 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анджиеву Очиру Анатольевичу, учителю технологии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Соколовой Ольге Александровне, </w:t>
      </w:r>
      <w:r>
        <w:rPr>
          <w:bCs/>
          <w:color w:val="000000"/>
          <w:spacing w:val="-1"/>
          <w:sz w:val="26"/>
          <w:szCs w:val="26"/>
        </w:rPr>
        <w:t>педагогу дополнительного образования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Файзрахмановой Альфие Мухарлямовне, учителю начальных классов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Щербининой Дарье Владимировне, учителю родного языка и литературы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Антоновой Леонилле Валерьевне, педагогу-организатору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Литвиновой Галине Владимиро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Пашьян Леониду Валентиновичу, тренеру-преподавателю</w:t>
      </w:r>
      <w:r>
        <w:rPr>
          <w:bCs/>
          <w:color w:val="000000"/>
          <w:spacing w:val="-1"/>
          <w:sz w:val="26"/>
          <w:szCs w:val="26"/>
        </w:rPr>
        <w:t xml:space="preserve">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Стародубцевой Марине Викторо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Фокиной Людмиле Александровне, учителю – логопеду Муниципального бюджетного общеобразовательного учреждения «Центр образования г. Певек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-246380</wp:posOffset>
            </wp:positionV>
            <wp:extent cx="1456690" cy="8147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 xml:space="preserve">              А.Г. Болен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Филиппова Татьяна Александровна</cp:lastModifiedBy>
  <cp:lastPrinted>2017-12-21T14:45:00Z</cp:lastPrinted>
  <dcterms:modified xsi:type="dcterms:W3CDTF">2019-01-31T04:39:00Z</dcterms:modified>
  <cp:revision>326</cp:revision>
  <dc:subject/>
  <dc:title> </dc:title>
</cp:coreProperties>
</file>