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89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10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аттестации педагогических и руководящих работников государственных и муниципальных образовательных учрежден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24 марта 2010 года № 209, соглашений с главами администраций муниципальных образований о взаимодействии в сфере управления образованием, деятельности образовательных учреждений, предоставления образовательных услуг и ответственности за обеспечение функционирования образовательных учреждений, расположенных на территории Чукотского автономного округа, в целях проведения аттестации педагогических и руководящих работников государственных и муниципальных образовательных учреждений Чукотского автономного округа и решения Главной аттестационной комиссии Департамента образования, культуры и молодежной политики Чукотского автономного округа (Протокол № 80 от 09 октября 2013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Главной аттестационной комиссии Департамента образования, культуры и молодежной политики Чукотского автономного округа от 09 октяб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решением Главной аттестационной комиссии Департамента образования, культуры и молодежной политики Чукотского автономного округа от 09 октября 201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присво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учреждений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прун Наталье Михайловне, учителю начальных классов </w:t>
      </w:r>
      <w:r>
        <w:rPr>
          <w:sz w:val="26"/>
        </w:rPr>
        <w:t xml:space="preserve">муниципального общеобразовательного учреждения </w:t>
      </w:r>
      <w:r>
        <w:rPr>
          <w:bCs/>
          <w:sz w:val="26"/>
        </w:rPr>
        <w:t>«Центр образования» г. Пе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</w:rPr>
        <w:t>- Ковальковой Ольге Андреевне, учителю истории и обществознания 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-390" w:leader="none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</w:rPr>
        <w:t>- Маринкович Виктории Александровне, учителю математики</w:t>
      </w:r>
      <w:r>
        <w:rPr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присвоить высшую квалификационную категорию</w:t>
      </w:r>
      <w:r>
        <w:rPr>
          <w:sz w:val="26"/>
          <w:szCs w:val="26"/>
        </w:rPr>
        <w:t xml:space="preserve"> следующим руководящим и педагогическим работникам образовательных учреждений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5"/>
          <w:szCs w:val="26"/>
        </w:rPr>
      </w:pPr>
      <w:r>
        <w:rPr>
          <w:sz w:val="25"/>
          <w:szCs w:val="26"/>
        </w:rPr>
        <w:t>- Напалковой Татьяне Андреевне, учителю</w:t>
      </w:r>
      <w:r>
        <w:rPr>
          <w:sz w:val="25"/>
        </w:rPr>
        <w:t xml:space="preserve"> истории и обществознани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5"/>
          <w:szCs w:val="26"/>
        </w:rPr>
        <w:t xml:space="preserve">- </w:t>
      </w:r>
      <w:r>
        <w:rPr>
          <w:sz w:val="25"/>
          <w:szCs w:val="26"/>
        </w:rPr>
        <w:t>Парыгиной Елене Константиновне, учителю начальных классов муниципального бюджетного общеобразовательного учреждения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5"/>
        </w:rPr>
        <w:t xml:space="preserve">- Дацевой Татьяне Анатольевне, учителю географии и биологии </w:t>
      </w:r>
      <w:r>
        <w:rPr>
          <w:sz w:val="25"/>
          <w:szCs w:val="26"/>
        </w:rPr>
        <w:t>муниципального бюджетного общеобразовательного учреждения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5"/>
        </w:rPr>
        <w:t xml:space="preserve">- Дацеву Александру Анатольевичу, учителю физики </w:t>
      </w:r>
      <w:r>
        <w:rPr>
          <w:sz w:val="25"/>
          <w:szCs w:val="26"/>
        </w:rPr>
        <w:t>муниципального бюджетного общеобразовательного учреждения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5"/>
        </w:rPr>
      </w:pPr>
      <w:r>
        <w:rPr>
          <w:sz w:val="25"/>
        </w:rPr>
        <w:t>- Махаевой Любови Васильевне, директору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sz w:val="25"/>
        </w:rPr>
        <w:t xml:space="preserve">2.3. </w:t>
      </w:r>
      <w:r>
        <w:rPr>
          <w:b/>
          <w:sz w:val="26"/>
          <w:szCs w:val="26"/>
        </w:rPr>
        <w:t>присвоить первую квалификационную категор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вхождении в должность </w:t>
      </w:r>
      <w:r>
        <w:rPr>
          <w:bCs/>
          <w:sz w:val="26"/>
        </w:rPr>
        <w:t>Николаенко Николаю Николаевичу, заведующему отделением</w:t>
      </w:r>
      <w:r>
        <w:rPr>
          <w:sz w:val="26"/>
        </w:rPr>
        <w:t xml:space="preserve"> административно-управленческого персонала учебного сектор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 xml:space="preserve"> </w:t>
        <w:tab/>
        <w:tab/>
        <w:tab/>
        <w:tab/>
        <w:tab/>
        <w:t>А.Г. Боленков</w:t>
      </w:r>
      <w:r>
        <w:rPr/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И. Шимотк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</w:t>
      </w:r>
      <w:r>
        <w:rPr>
          <w:sz w:val="26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</w:t>
      </w:r>
      <w:r>
        <w:rPr>
          <w:sz w:val="25"/>
        </w:rPr>
        <w:t xml:space="preserve">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, </w:t>
      </w:r>
      <w:r>
        <w:rPr>
          <w:sz w:val="26"/>
          <w:szCs w:val="26"/>
        </w:rPr>
        <w:t>муниципальный орган, осуществляющий управление в сфере образования</w:t>
      </w:r>
      <w:r>
        <w:rPr>
          <w:sz w:val="26"/>
          <w:szCs w:val="28"/>
        </w:rPr>
        <w:t xml:space="preserve"> городского округа Анадырь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11:00Z</dcterms:created>
  <dc:creator>Дмитрий</dc:creator>
  <dc:description/>
  <cp:keywords/>
  <dc:language>en-US</dc:language>
  <cp:lastModifiedBy>fillipova</cp:lastModifiedBy>
  <cp:lastPrinted>2013-10-15T10:26:00Z</cp:lastPrinted>
  <dcterms:modified xsi:type="dcterms:W3CDTF">2013-10-14T22:27:00Z</dcterms:modified>
  <cp:revision>198</cp:revision>
  <dc:subject/>
  <dc:title> </dc:title>
</cp:coreProperties>
</file>