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феврал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рта 2015 года № 16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3 марта 2015 года № 168 «Об установлении норматива стоимости набора продуктов питания в организованных органами местного самоуправления детских оздоровительных лагерях с дневным пребыванием детей» 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) преамбулу изложить в следующей редакции: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«В целях реализации Постановления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ёжной политики Чукотского автономного округа                             на 2016-2020 годы»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цифры «250» заменить цифрами «325»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Барс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color w:val="000000"/>
                <w:sz w:val="28"/>
                <w:szCs w:val="28"/>
              </w:rPr>
              <w:t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</w:t>
            </w:r>
            <w:r>
              <w:rPr>
                <w:sz w:val="28"/>
                <w:szCs w:val="28"/>
              </w:rPr>
              <w:t xml:space="preserve"> Департамент социальной политики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BodyTextIndentChar">
    <w:name w:val="Body Text Indent Char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12:00Z</dcterms:created>
  <dc:creator>Ракаева Н.Т.</dc:creator>
  <dc:description/>
  <cp:keywords/>
  <dc:language>en-US</dc:language>
  <cp:lastModifiedBy>Русаков</cp:lastModifiedBy>
  <cp:lastPrinted>2016-03-24T11:07:00Z</cp:lastPrinted>
  <dcterms:modified xsi:type="dcterms:W3CDTF">2017-02-10T03:55:00Z</dcterms:modified>
  <cp:revision>4</cp:revision>
  <dc:subject/>
  <dc:title>Постановление</dc:title>
</cp:coreProperties>
</file>