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2.06.2017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7 от 22.06.2017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2.06.2017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2.06.2017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Банниковой Татьяне Николаевне, учителю русского языка и литературы Муниципального бюджетного общеобразовательного учреждения «Центр образования поселка Беринговског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Вертийко Ирине Александровне, социальному педагогу</w:t>
      </w:r>
      <w:r>
        <w:rPr>
          <w:sz w:val="26"/>
          <w:szCs w:val="26"/>
        </w:rPr>
        <w:t xml:space="preserve">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Галкиной Анне Евгеньевне, преподавателю</w:t>
      </w:r>
      <w:r>
        <w:rPr>
          <w:sz w:val="26"/>
          <w:szCs w:val="26"/>
        </w:rPr>
        <w:t xml:space="preserve">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мухе Нине Николаевне, педагогу дополнительного образования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вягинцевой Юлианне Владимировне, концертмейстеру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узнецовой - Жиленко Ольге Борисо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аврушкиной Ларисе Николаевне, воспитателю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Мизину Сергею Васильевичу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былице Наталье Валериевне, методисту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иколаевой Наталье Сергеевне, воспитателю группы продленного дня Муниципального бюджетного общеобразовательного учреждения «Средняя общеобразовательная школа села Лор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льховской Вере Ивановне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Самохвалову Андрею Александровичу, педагогу дополнительного образования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инкевич Валентине Валентиновне, учителю русского языка и литературы</w:t>
      </w:r>
      <w:r>
        <w:rPr>
          <w:sz w:val="26"/>
        </w:rPr>
        <w:t xml:space="preserve"> 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Тарасенко Галине Михайловне, воспитателю Муниципального бюджетного дошкольного образовательного учреждения «Детский сад «Золотой ключик» г. Певек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жиевой Зинаиде Сергеевне, воспитателю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лаевой Ольге Андреевне, музыкальному руководителю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Халаевой Ольге Андреевне, учителю музыки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Алькатваам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Гусаровой Ларисе Вениаминовне, преподавателю 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ршовой Марине Ивановне, учителю математики </w:t>
      </w:r>
      <w:r>
        <w:rPr>
          <w:sz w:val="26"/>
        </w:rPr>
        <w:t>Государственного автономного общеобразовательного учреждения Чукотского автономного округа «Чукотский окружной профильный лицей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рыловой Инне Геннадьевне, учителю основ безопасности жизнедеятельности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>- Кузнецову Александру Викторовичу, педагогу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</w:rPr>
        <w:t xml:space="preserve">- Роголенковой Марине Викторовне, концертмейстеру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«Билибинская школа искусст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околовой Елене Геннадьевне, учителю русского языка и литературы</w:t>
      </w:r>
      <w:r>
        <w:rPr>
          <w:bCs/>
          <w:sz w:val="26"/>
          <w:szCs w:val="26"/>
        </w:rPr>
        <w:t xml:space="preserve"> Муниципального бюджетного общеобразовательного учреждения «Центр образования села Марково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6"/>
        </w:rPr>
        <w:t>- Солодовниковой Марине Борисовне, учителю начальных классов</w:t>
      </w:r>
      <w:r>
        <w:rPr>
          <w:sz w:val="26"/>
        </w:rPr>
        <w:t xml:space="preserve"> Муниципального автономного общеобразовательного учреждения «Средняя общеобразовательная школа города Билибино Чукотского автономного округа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официальном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Начальник Департамента 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32715</wp:posOffset>
            </wp:positionV>
            <wp:extent cx="92519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 xml:space="preserve">        А.Г. Болен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6-02-11T14:43:00Z</cp:lastPrinted>
  <dcterms:modified xsi:type="dcterms:W3CDTF">2017-06-23T00:12:00Z</dcterms:modified>
  <cp:revision>273</cp:revision>
  <dc:subject/>
  <dc:title> </dc:title>
</cp:coreProperties>
</file>