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2.02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 от 02.02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02.02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02.02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Байрхаевой Татьяне Викторовне, педагогу дополнительного образования Муниципального бюджетного общеобразовательного учреждения «Средняя школа с. Рыткуч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релову Валентину Сергеевичу, методисту педагогического персонала научно-методического сектора</w:t>
      </w:r>
      <w:r>
        <w:rPr>
          <w:sz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яиновой Елизавете Васильевне, педагогу дополнительного образования</w:t>
      </w:r>
      <w:r>
        <w:rPr/>
        <w:t xml:space="preserve"> </w:t>
      </w:r>
      <w:r>
        <w:rPr>
          <w:sz w:val="26"/>
          <w:szCs w:val="26"/>
        </w:rPr>
        <w:t>Муниципального бюджетного дошкольного образовательного учреждения «Детский сад «Солнышко»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5"/>
          <w:sz w:val="26"/>
          <w:szCs w:val="26"/>
        </w:rPr>
      </w:pPr>
      <w:r>
        <w:rPr>
          <w:sz w:val="26"/>
          <w:szCs w:val="26"/>
        </w:rPr>
        <w:t>- Егоровой Елене Сергеевне, учителю начальных классов</w:t>
      </w:r>
      <w:r>
        <w:rPr>
          <w:rStyle w:val="1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ind w:firstLine="709"/>
        <w:jc w:val="both"/>
        <w:rPr>
          <w:sz w:val="26"/>
        </w:rPr>
      </w:pPr>
      <w:r>
        <w:rPr>
          <w:rStyle w:val="5"/>
          <w:sz w:val="26"/>
          <w:szCs w:val="26"/>
        </w:rPr>
        <w:t>- Крючек Галине Николаевне, методисту</w:t>
      </w:r>
      <w:r>
        <w:rPr>
          <w:sz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ind w:firstLine="709"/>
        <w:jc w:val="both"/>
        <w:rPr/>
      </w:pPr>
      <w:r>
        <w:rPr>
          <w:rStyle w:val="5"/>
          <w:sz w:val="26"/>
          <w:szCs w:val="26"/>
        </w:rPr>
        <w:t>- Тагильцеву Михаилу Юрьевичу, преподавателю</w:t>
      </w:r>
      <w:r>
        <w:rPr>
          <w:sz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ирамагомедову Ахмеду Магомедовичу, педагогу дополнительного образования Муниципального бюджетного общеобразовательного учреждения «Средняя школа с. Рыткуч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дехиной Ольге Валерьевне, учителю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ацаковой Надежде Васильевне, учителю биолог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Паксюткиной Екатерине Александровне, </w:t>
      </w:r>
      <w:r>
        <w:rPr>
          <w:sz w:val="26"/>
          <w:szCs w:val="26"/>
        </w:rPr>
        <w:t>преподавателю</w:t>
      </w:r>
      <w:r>
        <w:rPr>
          <w:sz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Style22"/>
        <w:tabs>
          <w:tab w:val="clear" w:pos="709"/>
          <w:tab w:val="left" w:pos="3885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инько Светлане Матвеевне, учителю истории и обществознания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нцовой Ольге Владимировне, педагогу дополнительного образования муниципального автономного образовательного учреждения дополнительного образования «Центр дополнительного образования детей городского округа Эгвекинот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Управлению надзора и контроля качества образования Департамента образования, культуры и спорта Чукотского автономного округа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-300355</wp:posOffset>
            </wp:positionV>
            <wp:extent cx="112395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7-02-02T23:00:00Z</dcterms:modified>
  <cp:revision>233</cp:revision>
  <dc:subject/>
  <dc:title> </dc:title>
</cp:coreProperties>
</file>