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6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проведении внеплановой документарной проверки Государственного автономного общеобразовательного учреждения Чукотского автономного округа «Чукотский окружной профильный лице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в сфере образования, пункта 1.1 Раздела 1 Положения о Департаменте образования, культуры и молодежной политики Чукотского автономного округа, утверждённом постановлением Правительства Чукотского автономного округа  от 01.12.2008 г. № 199 </w:t>
      </w:r>
      <w:hyperlink r:id="rId3">
        <w:r>
          <w:rPr>
            <w:rStyle w:val="InternetLink"/>
            <w:rFonts w:cs="Arial;Times New Roman"/>
            <w:b w:val="false"/>
            <w:bCs/>
            <w:color w:val="000000"/>
            <w:sz w:val="26"/>
            <w:szCs w:val="26"/>
          </w:rPr>
          <w:t xml:space="preserve">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3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Департамента образования, культуры и молоде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>Государственного автономного общеобразовательного учреждения Чукотского автономного округа «Чукотский окружной профильный лицей»</w:t>
      </w:r>
      <w:r>
        <w:rPr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/>
        <w:t xml:space="preserve"> </w:t>
      </w:r>
      <w:r>
        <w:rPr>
          <w:sz w:val="26"/>
          <w:szCs w:val="26"/>
        </w:rPr>
        <w:t>689000, Чукотский автономный округ, город Анадырь, улица Беринга, дом 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Назначить лицами, уполномоченными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– председатель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задачей настоящей</w:t>
      </w:r>
      <w:r>
        <w:rPr>
          <w:sz w:val="26"/>
          <w:szCs w:val="26"/>
        </w:rPr>
        <w:t xml:space="preserve"> проверки является выявление нарушений законодательства Российской Федерации в сфере образования в деятельности проверяемой организации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Установить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что предметом настоящей 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ется установление соответствия деятельности объекта проверки федеральным государственным образовательным стандартам и требованиям приказов Минобразования России от 09.03.2004 №1312 и от 05.03.2004 №108 по плану-заданию, утверждённому приказом Департамента от 02.02.2015 г. №01-21/046. 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становить срок проведения проверки: 27 февраля -  27 марта 2015 года.</w:t>
      </w:r>
    </w:p>
    <w:p>
      <w:pPr>
        <w:pStyle w:val="Style27"/>
        <w:tabs>
          <w:tab w:val="clear" w:pos="709"/>
          <w:tab w:val="left" w:pos="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ведению проверки приступить 27 февраля 2015 года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у окончить не позднее 27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приказу Департамента от 02.02.2015 г. №01-21/0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Шиповникова Е.А.) представить лицам, уполномоченным на проведение проверки, документы и материалы, необходимые для достижения целей и задач проведения настоящей проверки, не позднее 27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7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30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30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В.Ю.Антокольский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;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;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7:00Z</dcterms:created>
  <dc:creator>Дмитрий</dc:creator>
  <dc:description/>
  <cp:keywords/>
  <dc:language>en-US</dc:language>
  <cp:lastModifiedBy>Например Андрей</cp:lastModifiedBy>
  <cp:lastPrinted>2014-12-04T17:49:00Z</cp:lastPrinted>
  <dcterms:modified xsi:type="dcterms:W3CDTF">2015-02-03T22:08:00Z</dcterms:modified>
  <cp:revision>12</cp:revision>
  <dc:subject/>
  <dc:title> </dc:title>
</cp:coreProperties>
</file>