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596"/>
        <w:gridCol w:w="38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1.2015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25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ккредитационной экспертизы в отношении образовательных программ, реализуемых муниципальным бюджетным общеобразовательным учреждением «Центр образования села Канчалан»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92 Федерального закона от 29.12.2012 г. № 273-ФЗ «Об образовании в Российской Федерации», Положением о государственной аккредитации образовательной деятельности, утвержденным постановлением Правительства РФ от 18.11.2013 г. № 1039, постановлением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, утвержденным приказом Министерства образования и науки Российской федерации от 13.06.2012 г. № 483, приказами Департамента образования, культуры и молодёжной политики Чукотского автономного округа от 25.12.2013 г. № 01-21/535 «Об аккредитации экспертов в области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», от 15.04.2013 г. № 01-21/204 «Об утверждении критериев показателей деятельности, необходимых для проведения государственной аккредитации образовательных учреждений, реализующих основные общеобразовательные программы начального, основного и среднего (полного) общего образования», на основании заявления руководителя муниципального бюджетного общеобразовательного учреждения «Центр образования села Канчалан»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ккредитационную экспертизу по заявленным для государственной аккредитации основным общеобразовательным программам: образовательной программе начального общего образования, образовательной программе основного общего образования, образовательной программе среднего общего образования реализуемым в муниципальном бюджетном общеобразовательном учреждении «Центр образования села Канчалан» (далее – аккредитационная экспертиза) в следующем составе экспертной групп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03"/>
        <w:gridCol w:w="3933"/>
      </w:tblGrid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дратенко Александр Николаевич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руководитель экспертной группы)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начального общего образования (ФГОС)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енко Елена Александровна, заведующая отделом методического сопровождения образовательных учреждений Анадырского муниципального район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основного общего образования (ФКГОС)</w:t>
            </w:r>
          </w:p>
        </w:tc>
      </w:tr>
      <w:tr>
        <w:trPr>
          <w:trHeight w:val="80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лина Оксана Александровна, главный специалист 3 разряд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среднего общего образования (ФКГОС)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Членам экспертной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аккредитационную экспертизу в отношении закрепленных за экспертами образовательных программ в период с 16 февраля по 27 марта 2015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ить отчеты об аккредитационной экспертизе в части закрепленных за экспертами образовательных программ в срок до 1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ю экспертной группы (Кондратенко А.Н.) подготовить на основании отчетов об аккредитационной экспертизе заключение экспертной группы по результатам аккредитационной экспертизы в срок до 3 апреля 2015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 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: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1. сформировать планы - задания по проведению аккредитационной экспертизы для каждого эксперта в срок до 2 февраля 2015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2. разместить копию настоящего приказа на официальном сайте Департамента в сети «Интернет» в течение 3 рабочих дней со дня его издания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3. разместить копию заключения экспертной группы на официальном сайте Департамента в сети «Интернет», а также направить копию</w:t>
      </w:r>
      <w:r>
        <w:rPr/>
        <w:t xml:space="preserve"> </w:t>
      </w:r>
      <w:r>
        <w:rPr>
          <w:sz w:val="26"/>
          <w:szCs w:val="26"/>
        </w:rPr>
        <w:t>заключения экспертной группы в муниципальное бюджетное общеобразовательное учреждение «Центр образования села Канчалан» в течение 3 рабочих дней со дня его по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Управление социальной политики Администрации Анадырского муниципального района, МБОУ «Центр образования села Канчалан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30"/>
      <w:jc w:val="both"/>
      <w:outlineLvl w:val="2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410" w:right="-902" w:hanging="241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29:00Z</dcterms:created>
  <dc:creator>Дмитрий</dc:creator>
  <dc:description/>
  <cp:keywords/>
  <dc:language>en-US</dc:language>
  <cp:lastModifiedBy>Александр</cp:lastModifiedBy>
  <cp:lastPrinted>2014-04-22T15:29:00Z</cp:lastPrinted>
  <dcterms:modified xsi:type="dcterms:W3CDTF">2015-01-20T05:01:00Z</dcterms:modified>
  <cp:revision>57</cp:revision>
  <dc:subject/>
  <dc:title> </dc:title>
</cp:coreProperties>
</file>